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99030</wp:posOffset>
            </wp:positionH>
            <wp:positionV relativeFrom="paragraph">
              <wp:posOffset>139065</wp:posOffset>
            </wp:positionV>
            <wp:extent cx="100774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890"/>
        <w:gridCol w:w="4410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ที่ นศ </w:t>
            </w:r>
            <w:r>
              <w:rPr>
                <w:rFonts w:cs="Angsana New" w:ascii="Angsana New" w:hAnsi="Angsana New"/>
              </w:rPr>
              <w:t>78001/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</w:rPr>
              <w:t>3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6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 xml:space="preserve">ตำบลนาเคียน อำเภอเมือง นศ </w:t>
            </w:r>
            <w:r>
              <w:rPr>
                <w:rFonts w:cs="Angsana New" w:ascii="Angsana New" w:hAnsi="Angsana New"/>
              </w:rPr>
              <w:t>80000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7  </w:t>
      </w:r>
      <w:r>
        <w:rPr>
          <w:rFonts w:ascii="Angsana New" w:hAnsi="Angsana New" w:cs="Angsana New"/>
        </w:rPr>
        <w:t xml:space="preserve">พฤศจิกายน  </w:t>
      </w:r>
      <w:r>
        <w:rPr>
          <w:rFonts w:cs="Angsana New" w:ascii="Angsana New" w:hAnsi="Angsana New"/>
        </w:rPr>
        <w:t>255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ส่งสำเนาข้อบัญญัติองค์การบริหารส่วนตำบล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/>
      </w:pPr>
      <w:r>
        <w:rPr>
          <w:rFonts w:ascii="Angsana New" w:hAnsi="Angsana New" w:cs="Angsana New"/>
        </w:rPr>
        <w:t xml:space="preserve">เรียน  กำนั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ผู้ใหญ่บ้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-9 </w:t>
      </w:r>
      <w:r>
        <w:rPr>
          <w:rFonts w:ascii="Angsana New" w:hAnsi="Angsana New" w:cs="Angsana New"/>
        </w:rPr>
        <w:t>และผู้ควบคุมหอกระจายข่าวประจำหมู่บ้าน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สำเนาข้อบัญญัติฯ                             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ล่ม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กาศองค์การบริหารส่วนตำบลนาเคียน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ฉบั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ด้วยองค์การบริหารส่วนตำบลนาเคียน  ได้จัดทำข้อบัญญัติองค์การบริหารส่วนตำบล เรื่องหลักเกณฑ์วิธีการ และเงื่อนไขในการใช้น้ำประปา และอัตราค่าบริ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 (</w:t>
      </w:r>
      <w:r>
        <w:rPr>
          <w:rFonts w:ascii="Angsana New" w:hAnsi="Angsana New" w:cs="Angsana New"/>
        </w:rPr>
        <w:t xml:space="preserve">แก้ไขเพิ่มเติม ฉบับที่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1 </w:t>
      </w:r>
      <w:r>
        <w:rPr>
          <w:rFonts w:ascii="Angsana New" w:hAnsi="Angsana New" w:cs="Angsana New"/>
        </w:rPr>
        <w:t>โดยได้รับความเห็นชอบจากนายอำเภอเมืองนครศรีธรรมราช  ให้ประกาศใช้แล้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จึงขอส่งสำเนาข้อบัญญัติองค์การบริหารส่วนตำบลดังกล่าวมาพร้อมนี้ และขอความร่วมมือจากท่านได้ประกาศประชาสัมพันธ์ให้ประชาชนทราบโดยทั่วกันด้วย จักขอบ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6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</w:t>
      </w:r>
      <w:r>
        <w:rPr>
          <w:rFonts w:ascii="Angsana New" w:hAnsi="Angsana New" w:cs="Angsana New"/>
        </w:rPr>
        <w:t>ตะเลบ  ธานมาศ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ตะเลบ   ธานมาศ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ก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ปลัด อบต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0-7544-7011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-Mail Address : </w:t>
      </w:r>
      <w:hyperlink r:id="rId3">
        <w:r>
          <w:rPr>
            <w:rStyle w:val="InternetLink"/>
            <w:rFonts w:cs="Angsana New" w:ascii="Angsana New" w:hAnsi="Angsana New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8070</wp:posOffset>
            </wp:positionH>
            <wp:positionV relativeFrom="paragraph">
              <wp:posOffset>-438150</wp:posOffset>
            </wp:positionV>
            <wp:extent cx="100774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หลักเกณฑ์วิธีการ และเงื่อนไขในการใช้น้ำประปา และอัตราค่าบริ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ก้ไขเพิ่มเติม ฉบับที่ </w:t>
      </w:r>
      <w:r>
        <w:rPr>
          <w:rFonts w:cs="Angsana New" w:ascii="Angsana New" w:hAnsi="Angsana New"/>
        </w:rPr>
        <w:t>2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ที่ องค์การบริหารส่วนตำบลนาเคียน  ได้จัดทำข้อบัญญัติองค์การบริหารส่วนตำบล  เรื่องหลักเกณฑ์วิธีการ และเงื่อนไขในการใช้น้ำประปา และอัตราค่าบริการ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 (</w:t>
      </w:r>
      <w:r>
        <w:rPr>
          <w:rFonts w:ascii="Angsana New" w:hAnsi="Angsana New" w:cs="Angsana New"/>
        </w:rPr>
        <w:t xml:space="preserve">แก้ไขเพิ่มเติม ฉบับที่ </w:t>
      </w:r>
      <w:r>
        <w:rPr>
          <w:rFonts w:cs="Angsana New" w:ascii="Angsana New" w:hAnsi="Angsana New"/>
        </w:rPr>
        <w:t>2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ด้เสนอนายอำเภอเมืองนครศรีธรรมราช เพื่อพิจารณาอนุมัติแล้ว  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ัดนี้  นายอำเภอเมืองนครศรีธรรมราช  ได้อนุมัติข้อบัญญัติองค์การบริหารส่วนตำบล เรื่องดังกล่าวฯ  เสร็จเรียบร้อยแล้ว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 xml:space="preserve">ประกาศ  ณ   วันที่ 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เดือน  พฤศจิก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นายตะเลบ   ธานมาศ 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นายก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เ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>ข้อบัญญ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ลักเกณฑ์วิธีการและเงื่อนไขในการใช้น้ำประปาและอัตราค่าบริ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2"/>
        <w:spacing w:before="240" w:after="0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>องค์การบริหารส่วนตำบลนาเค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ำเภอเมืองนครศรีธรรมราช    จังหวัดนครศรีธรรมราช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8"/>
          <w:szCs w:val="48"/>
        </w:rPr>
      </w:pPr>
      <w:r>
        <w:rPr>
          <w:rFonts w:cs="DilleniaUPC" w:ascii="Angsana New" w:hAnsi="Angsana New"/>
          <w:b/>
          <w:bCs/>
          <w:sz w:val="48"/>
          <w:szCs w:val="48"/>
        </w:rPr>
      </w:r>
    </w:p>
    <w:p>
      <w:pPr>
        <w:pStyle w:val="Heading3"/>
        <w:spacing w:before="0" w:after="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ารบั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"/>
        <w:gridCol w:w="7200"/>
        <w:gridCol w:w="972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/>
          </w:tcPr>
          <w:p>
            <w:pPr>
              <w:pStyle w:val="Heading4"/>
              <w:spacing w:before="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น้า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หลักการและเหตุผลประกอบร่างข้อบัญญัติองค์การบริหารส่วนตำบลนาเคียน เรื่องหลักเกณฑ์วิธีการและเงื่อนไขการใช้น้ำประปาและอัตราค่าบริการ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25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บัญญัติองค์การบริหารส่วนตำบลนาเคียน เรื่องหลักเกณฑ์วิธีการและเงื่อนไขการใช้น้ำประปาและอัตราค่าบริการ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25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Heading5"/>
              <w:spacing w:before="0" w:after="0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รายละเอียดประกอบข้อบัญญัติองค์การบริหารส่วนตำบลนาเคียน เรื่องหลักเกณฑ์วิธีการและเงื่อนไขการใช้น้ำประปาและอัตราค่าบริการ พ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2550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>. 25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อัตราค่าธรรมเนียมในการติดตั้งมาตรวัดน้ำประปา มาตรวัดน้ำถาวร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ำเนา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รายงานประชุมสภาองค์การบริหารส่วนตำบลนาเคียน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 xml:space="preserve"> สมัยสามัญ สมัยที่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ประจำปี พ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  2551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rPr>
          <w:rFonts w:cs="Angsana New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ระกอบร่างข้อบัญญัติองค์การบริหารส่วนตำบลนาเคีย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รื่อง หลักเกณฑ์วิธีการและเงื่อนไขการใช้น้ำประปาและอัตราค่าบริการ 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2550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51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---</w:t>
      </w:r>
    </w:p>
    <w:p>
      <w:pPr>
        <w:pStyle w:val="Heading2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/>
          <w:color w:val="000000"/>
          <w:sz w:val="32"/>
          <w:szCs w:val="32"/>
          <w:u w:val="single"/>
        </w:rPr>
      </w:r>
    </w:p>
    <w:p>
      <w:pPr>
        <w:pStyle w:val="Heading2"/>
        <w:rPr>
          <w:rFonts w:cs="Angsana New"/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มีข้อบัญญัติองค์การบริหารส่วนตำบลนาเคียน เรื่องหลักเกณฑ์วิธีการและเงื่อนไขในการใช้น้ำประปาและอัตราค่าบริ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มีความสมบูรณ์ เกิดความคล่องตัว เกิดประสิทธิภาพในการดำเนินการ จึงมีหลักการในการแก้ไขเพิ่มเติมข้อบัญญัติองค์การบริหารส่วนตำบลนาเคียนนี้ขึ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4"/>
        <w:jc w:val="center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ascii="Angsana New" w:hAnsi="Angsana New"/>
          <w:color w:val="000000"/>
          <w:sz w:val="32"/>
          <w:sz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1152" w:leader="none"/>
        </w:tabs>
        <w:spacing w:before="24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ข้อบัญญัติองค์การบริหารส่วนตำบลนาเคียน ว่าด้วยหลักเกณฑ์ วิธีการ เงื่อนไขในการใช้น้ำประปาและอัตราค่าบริ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บังคับใช้อยู่ในปัจจุบันไม่ครอบคลุมการปฏิบัติงานด้านการประปาขององค์การบริหารส่วนตำบล ก่อให้เกิดปัญหาในการปฏิบัติงานของเจ้าหน้าที่และผู้ที่เกี่ยวข้อง จำเป็นต้องแก้ไขเพิ่มเติมเพื่อให้เกิดความคล่องตัว เกิดประสิทธิภาพในการดำเนินการ และให้การดำเนินการกิจการประปาขององค์การบริหารส่วนตำบลนาเคียนเป็นไปด้วยความเรียบร้อย ดังนั้นผู้บริหารจึงเสนอร่างข้อบัญญัติองค์การบริหารส่วนตำบลนาเคียน เรื่อง หลักเกณฑ์ วิธีการ เงื่อนไขในการใช้น้ำประปาและอัตราค่าบริ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สภาองค์การบริหารส่วนตำบลนาเคียนได้พิจารณาให้ความเห็นชอบต่อไป</w:t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6"/>
          <w:sz w:val="36"/>
          <w:szCs w:val="36"/>
        </w:rPr>
        <w:t>ข้อบัญญัติองค์การบริหารส่วนตำบลนาเค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รื่อง หลักเกณฑ์วิธีการและเงื่อนไขในการใช้น้ำประปาและอัตราค่าบริการ 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51</w:t>
      </w:r>
    </w:p>
    <w:p>
      <w:pPr>
        <w:pStyle w:val="Normal"/>
        <w:spacing w:before="48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</w:t>
      </w:r>
    </w:p>
    <w:p>
      <w:pPr>
        <w:pStyle w:val="TextBody"/>
        <w:tabs>
          <w:tab w:val="clear" w:pos="720"/>
          <w:tab w:val="left" w:pos="1152" w:leader="none"/>
        </w:tabs>
        <w:spacing w:before="480" w:after="0"/>
        <w:jc w:val="left"/>
        <w:rPr>
          <w:rFonts w:cs="Angsana New"/>
          <w:color w:val="000000"/>
        </w:rPr>
      </w:pPr>
      <w:r>
        <w:rPr>
          <w:rFonts w:cs="Angsana New"/>
          <w:color w:val="000000"/>
        </w:rPr>
        <w:tab/>
      </w:r>
      <w:r>
        <w:rPr>
          <w:color w:val="000000"/>
        </w:rPr>
        <w:t xml:space="preserve">อาศัยอำนาจตามความในมาตรา </w:t>
      </w:r>
      <w:r>
        <w:rPr>
          <w:rFonts w:cs="Angsana New"/>
          <w:color w:val="000000"/>
        </w:rPr>
        <w:t xml:space="preserve">68(1) </w:t>
      </w:r>
      <w:r>
        <w:rPr>
          <w:color w:val="000000"/>
        </w:rPr>
        <w:t xml:space="preserve">และมาตรา </w:t>
      </w:r>
      <w:r>
        <w:rPr>
          <w:rFonts w:cs="Angsana New"/>
          <w:color w:val="000000"/>
        </w:rPr>
        <w:t xml:space="preserve">71 </w:t>
      </w:r>
      <w:r>
        <w:rPr>
          <w:color w:val="000000"/>
        </w:rPr>
        <w:t>แห่งพระราชบัญญัติสภาตำบลและองค์การบริหารส่วนตำบล พ</w:t>
      </w:r>
      <w:r>
        <w:rPr>
          <w:rFonts w:cs="Angsana New"/>
          <w:color w:val="000000"/>
        </w:rPr>
        <w:t>.</w:t>
      </w:r>
      <w:r>
        <w:rPr>
          <w:color w:val="000000"/>
        </w:rPr>
        <w:t>ศ</w:t>
      </w:r>
      <w:r>
        <w:rPr>
          <w:rFonts w:cs="Angsana New"/>
          <w:color w:val="000000"/>
        </w:rPr>
        <w:t xml:space="preserve">. 2537 </w:t>
      </w:r>
      <w:r>
        <w:rPr>
          <w:color w:val="000000"/>
        </w:rPr>
        <w:t xml:space="preserve">และที่แก้ไขเพิ่มเติมจนถึง </w:t>
      </w:r>
      <w:r>
        <w:rPr>
          <w:rFonts w:cs="Angsana New"/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rFonts w:cs="Angsana New"/>
          <w:color w:val="000000"/>
        </w:rPr>
        <w:t xml:space="preserve">5) </w:t>
      </w:r>
      <w:r>
        <w:rPr>
          <w:color w:val="000000"/>
        </w:rPr>
        <w:t>พ</w:t>
      </w:r>
      <w:r>
        <w:rPr>
          <w:rFonts w:cs="Angsana New"/>
          <w:color w:val="000000"/>
        </w:rPr>
        <w:t>.</w:t>
      </w:r>
      <w:r>
        <w:rPr>
          <w:color w:val="000000"/>
        </w:rPr>
        <w:t>ศ</w:t>
      </w:r>
      <w:r>
        <w:rPr>
          <w:rFonts w:cs="Angsana New"/>
          <w:color w:val="000000"/>
        </w:rPr>
        <w:t xml:space="preserve">. 2546 </w:t>
      </w:r>
      <w:r>
        <w:rPr>
          <w:color w:val="000000"/>
        </w:rPr>
        <w:t>องค์การบริหารส่วนตำบลนาเคียน จึงออกข้อบัญญัติองค์การบริหารส่วนตำบลไว้  โดยมติของสภาองค์การบริหารส่วนตำบลนาเคียน และโดยความเห็นชอบจากนายอำเภอเมืองนครศรีธรรมราช ดังต่อไปนี้</w:t>
      </w:r>
    </w:p>
    <w:p>
      <w:pPr>
        <w:pStyle w:val="Normal"/>
        <w:tabs>
          <w:tab w:val="clear" w:pos="720"/>
          <w:tab w:val="left" w:pos="1152" w:leader="none"/>
        </w:tabs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ข้อบัญญัติองค์การบริหารส่วนตำบลนี้เรียกว่า “ข้อบัญญัติองค์การบริหารส่วนตำบลนาเคียน เรื่องหลักเกณฑ์ วิธีการและเงื่อนไขในการใช้น้ำประปาและอัตราค่า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. 2550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. 2551”</w:t>
      </w:r>
    </w:p>
    <w:p>
      <w:pPr>
        <w:pStyle w:val="Normal"/>
        <w:tabs>
          <w:tab w:val="clear" w:pos="720"/>
          <w:tab w:val="left" w:pos="1152" w:leader="none"/>
        </w:tabs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ข้อบัญญัติองค์การบริหารส่วนตำบลนี้ ให้ใช้บังคับตั้งแต่วันถัดจากวันประกาศโดยเปิดเผย ณ ที่ทำการองค์การบริหารส่วนตำบลนาเคียน เป็นต้นไป</w:t>
      </w:r>
    </w:p>
    <w:p>
      <w:pPr>
        <w:pStyle w:val="Normal"/>
        <w:tabs>
          <w:tab w:val="clear" w:pos="720"/>
          <w:tab w:val="left" w:pos="11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ข้อความ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ังคับตำบล เรื่อง หลักเกณฑ์วิธีการและเงื่อนไขในการใช้น้ำประปาและอัตราค่าบริ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ค่าน้ำประปา จะคิดราคาเป็นรายลูกบาศก์เมตร ๆ 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– 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ตามบัญชีอัตราค่าน้ำประปาที่แนบท้ายข้อบัญญัติฉบับนี้ และให้ชำระค่าธรรมเนียมในการใช้น้ำประปา ตามบัญชีอัตราค่าธรรมเนียมในการใช้น้ำประปาที่แนบท้ายข้อบัญญัติฉบับนี้ และราคานี้อาจจะเปลี่ยนแปลงได้ โดยการประปาองค์การบริหารส่วนตำบลนาเคียน จะประกาศให้ทราบเป็นคราว ๆ ไป ส่วนการจดหน่วยน้ำและการเรียกเก็บเงินค่าน้ำประปาจะเรียกเก็บเป็นรายเดือน ๆ ละครั้ง</w:t>
      </w:r>
    </w:p>
    <w:p>
      <w:pPr>
        <w:pStyle w:val="Normal"/>
        <w:tabs>
          <w:tab w:val="clear" w:pos="720"/>
          <w:tab w:val="left" w:pos="11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ยกเลิกข้อความ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ังคับตำบลเรื่องหลักเกณฑ์และวิธีการและเงื่อนไขในการใช้น้ำประปาและอัตราค่าบริ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น้ำสูญเสียอันเกิดจากการรั่วไหล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กิดจากการต่อท่อรับน้ำใช้ โดยไม่ผ่านมาตรวัดน้ำหรือมีการลักใช้น้ำ ให้คิดตามขนาดท่อดังต่อไปนี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8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อ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8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อ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¾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8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อ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8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อ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½  -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8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อ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พิ่มเติ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บังคับตำบล เรื่อง หลักเกณฑ์วิธีการและเงื่อนไขในการใช้น้ำประปาและอัตราค่าบริ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152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มีเหตุพิเศษผู้บริหารอาจสั่งการลดหย่อนหรือยกเว้นการปฏิบัติตามความในระเบียบนี้ได้เป็นกรณี ๆ ไป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กาศ ณ วันที่  </w:t>
      </w:r>
      <w:r>
        <w:rPr>
          <w:rFonts w:cs="Angsana New" w:ascii="Angsana New" w:hAnsi="Angsana New"/>
          <w:color w:val="000000"/>
          <w:sz w:val="32"/>
          <w:szCs w:val="32"/>
        </w:rPr>
        <w:t>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 2551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spacing w:before="24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1199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ะเลบ   ธานมาศ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14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ตะเลบ   ธานมาศ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14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กองค์การบริหารส่วนตำบลนาเคียน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14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14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14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14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31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กรราศ   แก้วดี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ไกรราศ   แก้วด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ายอำเภอเมืองนครศรีธรรมราช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ัตราค่าน้ำประปาและค่าธรรมเนียมในการใช้น้ำประปา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้ายข้อบัญญัติองค์การบริหารส่วนตำบลนาเคียน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รื่อง  หลักเกณฑ์วิธีการและเงื่อนไขในการใช้น้ำประปาและอัตราค่าบริการ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 2551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ัตราค่าน้ำประปา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ค่าน้ำประปาของผู้ใช้น้ำประปาทั้งประเภทถาวรและชั่วคราว คิดอัตราเดียวกัน คือ 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 - 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ัตราค่าน้ำประปาในการขอใช้น้ำประปา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ติดตั้งประป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เอกสารแน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แรงและค่าดำเนิน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เอกสารแน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สำรวจและค่ามัดจำในการติดตั้งและวางท่อประป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เอกสารแน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โอนย้ายมาตรหรือเปลี่ยนชื่อผู้ใช้น้ำ คิดค่าธรรมเนียมรา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ประกันการใช้น้ำ คิดตามขนาดมาตรวัดน้ำ ดังนี้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¾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6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7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8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ประกันการใช้น้ำชั่วคราวคิดตามขนาดมาตรวัดน้ำดังนี้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¾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5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ประกันมาตร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ห้ยกเว้นไม่เรียกเก็บค่าประกันการใช้น้ำในกรณีดังต่อไปนี้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ราชการ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พักราชการ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ของรัฐบาล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รัฐวิสาหกิจ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กงสุล</w:t>
      </w:r>
    </w:p>
    <w:p>
      <w:pPr>
        <w:pStyle w:val="Normal"/>
        <w:tabs>
          <w:tab w:val="clear" w:pos="720"/>
          <w:tab w:val="left" w:pos="560" w:leader="none"/>
          <w:tab w:val="left" w:pos="70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และสถานประกอบศาสนพิธีในศาสนาต่าง ๆ ที่ได้จดทะเบียนแล้ว</w:t>
      </w:r>
    </w:p>
    <w:p>
      <w:pPr>
        <w:pStyle w:val="Normal"/>
        <w:tabs>
          <w:tab w:val="clear" w:pos="720"/>
          <w:tab w:val="left" w:pos="700" w:leader="none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ธรรมเนียมเกี่ยวกับการใช้น้ำประปา</w:t>
      </w:r>
    </w:p>
    <w:p>
      <w:pPr>
        <w:pStyle w:val="Normal"/>
        <w:tabs>
          <w:tab w:val="clear" w:pos="720"/>
          <w:tab w:val="left" w:pos="7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ค่าบริการทั่วไปให้เรียกเก็บจากผู้ใช้น้ำเป็นรายเดือนตามขนาดมาตรวัดน้ำ ดังนี้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¾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1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 คิดค่าบริการทั่วไป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มาตรวัดน้ำ กำหนดราคาตามขนาด ดังนี้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¾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5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5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½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07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,8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,3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,7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คามาตรวัดน้ำขนาด </w:t>
      </w:r>
      <w:r>
        <w:rPr>
          <w:rFonts w:ascii="Symbol" w:hAnsi="Symbol" w:eastAsia="Symbol" w:cs="Symbol"/>
          <w:color w:val="000000"/>
          <w:sz w:val="32"/>
          <w:sz w:val="32"/>
          <w:szCs w:val="32"/>
        </w:rPr>
        <w:t>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ยานพาหนะและขนส่ง ค่าสึกหรอ เครื่องมือ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สึกหรอเครื่องมือรา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ขุด – ซ่อมถนน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แอสฟัลต์ รา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คอนกรีต รา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ดิน รา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นถนนดินรา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ท้า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าแรงในการติดตั้งประปา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แรงในการติดตั้งประปา รา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หรือตามขนาดและความยาวท่อ  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left="980" w:hanging="980"/>
        <w:rPr/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ในกรณีมีเหตุพิเศษ ผู้บริหารอาจสังการลดหย่อนหรือยกเว้นการปฏิบัติตามความในระเบียบนี้ได้เป็นกรณี ๆ ไป</w:t>
      </w:r>
    </w:p>
    <w:p>
      <w:pPr>
        <w:pStyle w:val="Normal"/>
        <w:tabs>
          <w:tab w:val="clear" w:pos="720"/>
          <w:tab w:val="left" w:pos="1152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706" w:top="1440" w:footer="0" w:bottom="1440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ัตราค่าธรรมเนียมในการติดตั้งมาตรวัดน้ำประปา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มาตรวัดน้ำถาวร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981"/>
        <w:gridCol w:w="981"/>
        <w:gridCol w:w="1028"/>
        <w:gridCol w:w="1112"/>
        <w:gridCol w:w="1111"/>
        <w:gridCol w:w="1112"/>
        <w:gridCol w:w="1112"/>
        <w:gridCol w:w="1112"/>
        <w:gridCol w:w="1112"/>
      </w:tblGrid>
      <w:tr>
        <w:trPr/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ขนาดมาตร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นิ้ว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 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 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สำรว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.-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ิดค่าธรรมเนียมตามขนาดและความยาวเส้นท่อ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บรรทุกสึกหรอเครื่องมื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60.-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ิดค่าธรรมเนียมตามขนาดและความยาวเส้นท่อ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แรงง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0.-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ิดค่าธรรมเนียมตามขนาดและความยาวเส้นท่อ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มาตรวัดน้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50.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50.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75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4,070.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,8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4,3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8,7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5,0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0,000.-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เงินอุทิศติดตั้งมาตรและวางท่อเม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0.-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ิดค่าธรรมเนียมตามขนาดและความยาวเส้นท่อ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เงินอุทิศปรับปรุงท่อเมนและขยายกิจการประป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ิดค่าธรรมเนียมตามขนาดและความยาวเส้นท่อ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่าประกันใช้น้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00.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300.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.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,0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,0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5,0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8,000.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0,000.-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ค่าขุดถน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คิดค่าธรรมเนียมกรณีที่เส้นท่อตัดผ่านถน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ใช้จ่ายในการติดตั้งอาจมีการเปลี่ยนแปลงตามราคาท้องตลา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.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ธรรมเนียมและอื่น ๆ ให้เป็นไปตามข้อบัญญัตินี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706" w:top="1440" w:footer="0" w:bottom="1440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สำเนารายงานการประชุมสภาองค์การบริหารส่วนตำบลนาเคียน</w:t>
      </w:r>
    </w:p>
    <w:p>
      <w:pPr>
        <w:pStyle w:val="Normal"/>
        <w:jc w:val="center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สมัยสามัญ</w:t>
      </w:r>
      <w:r>
        <w:rPr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สมัยที่</w:t>
      </w:r>
      <w:r>
        <w:rPr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/>
          <w:b/>
          <w:bCs/>
          <w:color w:val="000000"/>
          <w:sz w:val="36"/>
          <w:szCs w:val="36"/>
        </w:rPr>
        <w:t xml:space="preserve">2  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ประจำปี</w:t>
      </w:r>
      <w:r>
        <w:rPr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Angsana New"/>
          <w:b/>
          <w:bCs/>
          <w:color w:val="000000"/>
          <w:sz w:val="36"/>
          <w:szCs w:val="36"/>
        </w:rPr>
        <w:t>.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/>
          <w:b/>
          <w:bCs/>
          <w:color w:val="000000"/>
          <w:sz w:val="36"/>
          <w:szCs w:val="36"/>
        </w:rPr>
        <w:t>. 2551</w:t>
      </w:r>
    </w:p>
    <w:p>
      <w:pPr>
        <w:pStyle w:val="Normal"/>
        <w:jc w:val="center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/>
          <w:b/>
          <w:bCs/>
          <w:color w:val="000000"/>
          <w:sz w:val="36"/>
          <w:szCs w:val="36"/>
        </w:rPr>
        <w:t>7</w:t>
      </w:r>
      <w:r>
        <w:rPr>
          <w:rFonts w:cs="Angsana New"/>
          <w:b/>
          <w:bCs/>
          <w:color w:val="000000"/>
          <w:sz w:val="36"/>
          <w:szCs w:val="36"/>
        </w:rPr>
        <w:t xml:space="preserve">  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เดือน</w:t>
      </w:r>
      <w:r>
        <w:rPr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พฤษภาคม</w:t>
      </w:r>
      <w:r>
        <w:rPr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Angsana New"/>
          <w:b/>
          <w:bCs/>
          <w:color w:val="000000"/>
          <w:sz w:val="36"/>
          <w:szCs w:val="36"/>
        </w:rPr>
        <w:t>.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Angsana New"/>
          <w:b/>
          <w:bCs/>
          <w:color w:val="000000"/>
          <w:sz w:val="36"/>
          <w:szCs w:val="36"/>
        </w:rPr>
        <w:t xml:space="preserve">.  2551   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เวลา</w:t>
      </w:r>
      <w:r>
        <w:rPr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/>
          <w:b/>
          <w:bCs/>
          <w:color w:val="000000"/>
          <w:sz w:val="36"/>
          <w:szCs w:val="36"/>
        </w:rPr>
        <w:t xml:space="preserve">09.30  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Angsana New"/>
          <w:b/>
          <w:b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ณ</w:t>
      </w:r>
      <w:r>
        <w:rPr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ห้องประชุมสภาองค์การบริหารส่วนตำบลนาเคียน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jc w:val="center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>-----------------------------</w:t>
      </w:r>
    </w:p>
    <w:p>
      <w:pPr>
        <w:pStyle w:val="Heading2"/>
        <w:spacing w:before="240" w:after="120"/>
        <w:rPr>
          <w:rFonts w:cs="Angsana New"/>
          <w:color w:val="000000"/>
        </w:rPr>
      </w:pPr>
      <w:r>
        <w:rPr>
          <w:color w:val="000000"/>
        </w:rPr>
        <w:t>ผู้มาประชุม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600"/>
        <w:gridCol w:w="2349"/>
        <w:gridCol w:w="2354"/>
        <w:gridCol w:w="124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ยุโส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ักด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ยุโส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ักด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วิน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ันทรกิ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องประธาน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วิน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ันทรกิ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จรั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ุญล้อ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ลขานุการ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รั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ุญล้อ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หร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ย่งคุณเชาว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ร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ย่งคุณเชาว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ร่มหล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ัชมูมา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่มหล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ัชมูมา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สุรศักดิ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นพศิลป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ุรศักดิ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นพศิลป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สุริย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ำนงค์ฤทธิ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ุริย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ำนงค์ฤทธิ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เอกวิทย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ิสไลงา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อกวิทย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ิสไลงา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อินด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ารากั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ินด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าราก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บุษพันธ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งกรั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ุษพันธ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งกรั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บา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ิตร์นาร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ิตร์นาร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ดาวู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ัชน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าวู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ัชน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กอเดช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ิตจารักษ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อเดช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ิตจารักษ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เสร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สงศร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สร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สงศร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งสมจิต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าระบั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จิต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าระบั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ทว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ชลธาร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ว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ชลธ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เชิดช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ชตารักษ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ชิดช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ชตารักษ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วิทู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ศแสว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วิทู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ศแสว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spacing w:before="0" w:after="120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Heading2"/>
        <w:spacing w:before="0" w:after="120"/>
        <w:rPr>
          <w:rFonts w:cs="Angsana New"/>
          <w:color w:val="000000"/>
        </w:rPr>
      </w:pPr>
      <w:r>
        <w:rPr>
          <w:color w:val="000000"/>
        </w:rPr>
        <w:t>ผู้ไม่มา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49"/>
        <w:gridCol w:w="2402"/>
        <w:gridCol w:w="2228"/>
        <w:gridCol w:w="114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ยุโส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ัชมูมา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spacing w:before="0" w:after="120"/>
        <w:rPr>
          <w:rFonts w:cs="Angsana New"/>
          <w:color w:val="000000"/>
        </w:rPr>
      </w:pPr>
      <w:r>
        <w:rPr>
          <w:color w:val="000000"/>
        </w:rPr>
        <w:t>ผู้เข้าร่วมประชุ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46"/>
        <w:gridCol w:w="2378"/>
        <w:gridCol w:w="2246"/>
        <w:gridCol w:w="115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ตะเล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ธานมา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ะเล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ธานมา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กอเฉ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วาดวงพักตร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องนาย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อเฉ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วาดวงพักตร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ปรีด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ิทธิพงษ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องนาย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น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ีด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ิทธิพงษ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งสาวสุด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ุทธิการ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ลขานุ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ุด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ุทธิกา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 xml:space="preserve">เริ่มประชุมเวลา   </w:t>
      </w:r>
      <w:r>
        <w:rPr>
          <w:rFonts w:cs="Angsana New"/>
          <w:color w:val="000000"/>
          <w:sz w:val="32"/>
          <w:szCs w:val="32"/>
        </w:rPr>
        <w:t xml:space="preserve">09.30  </w:t>
      </w:r>
      <w:r>
        <w:rPr>
          <w:rFonts w:cs="Angsana New"/>
          <w:color w:val="000000"/>
          <w:sz w:val="32"/>
          <w:sz w:val="32"/>
          <w:szCs w:val="32"/>
        </w:rPr>
        <w:t>น</w:t>
      </w:r>
      <w:r>
        <w:rPr>
          <w:rFonts w:cs="Angsana New"/>
          <w:color w:val="000000"/>
          <w:sz w:val="32"/>
          <w:szCs w:val="32"/>
        </w:rPr>
        <w:t>.</w:t>
      </w:r>
    </w:p>
    <w:tbl>
      <w:tblPr>
        <w:tblW w:w="92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456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มื่อถึงเวลาประชุ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ภาองค์การบริหารส่วนตำบลได้ตรวจรายชื่อสมาชิก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ากฏว่าครบองค์ประชุ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ึงขอเชิญสมาชิกสภาองค์การบริหารส่วนตำบลเข้าห้องประชุ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้วจึงขอเชิ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ยุโส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ักด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ำหน้าที่ประธานในที่ประชุ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ร้อมได้กล่าวเปิดการประชุม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สามั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5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่อ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เชิญท่านประธาน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ขอบคุณเลขานุการ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ได้ตรวจสมาชิกสภาองค์การบริหารส่วนตำบลที่มาประชุมในวันนี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ากฏว่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รบองค์ประชุ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เปิดการประชุม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สามั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5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ระเบียบวาระการประชุมต่อไปนี้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ะเบียบ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ะเบียบ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รับรองรายงานการประชุม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สามั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แร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5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มื่อวัน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ุมภาพันธ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เชิญเลขานุการ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ชี้แจ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เชิญครับ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ียนท่านประธาน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เคารพ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ผู้บริหารและ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ุกท่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ที่คณะกรรมการตรวจรายงานการประชุ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ด้ประชุมและได้ตรวจรายงานการประชุ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ดยที่ประชุมมีมติให้เป็นไปตามเดิ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ได้เสนอให้ท่านประธาน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ปแล้วนั้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ให้สมาชิกสภาองค์การบริหารส่วนตำบลทุกท่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ด้ตรวจดูรายงานการประชุม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สามั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แร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5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มื่อวัน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ุมภาพันธ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55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เอกสารสำเนารายงานการประชุม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ได้แจกให้ไปก่อนหน้านี้แล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สมาชิกสภาองค์การบริหารส่วนตำบลทุกท่านคงจะได้ตรวจดูเอกสารแล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รุปย่อหน้า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- 17 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ชี้แจ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ยละเอียดเพียงแค่นี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ขอบคุณครับท่านประธานสภาฯ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ขอบคุณเลขานุการ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ที่เลขานุการ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ด้ให้สมาชิกสภาฯตรวจดูสำเนารายงานการประชุม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สามั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ัยแร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5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มื่อวัน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ุมภาพันธ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55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เอกสารสำเนารายงานการประชุม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ม่ทราบว่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านใ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ะแก้ไขเพิ่มเติมส่วนใดบ้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เชิญ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มื่อไม่มีสมาชิก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านใดขอแก้ไข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ให้สมาชิก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งคะแนนเสียงรับร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มติสมาชิก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านใดเห็นว่าควรให้การรับรองรายงานการประชุม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ปรดยกม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ีมติเป็นเอกฉันท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การรับรองรายงานการประชุม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ะเบียบ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ติดตามผลการประชุม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รั้งที่ผ่านมา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ะเบียบ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เพื่อพิจารณ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   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Cs w:val="32"/>
              </w:rPr>
              <w:t xml:space="preserve">4.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ิจารณาญัตติขออนุมัติแก้ไขเพิ่มเติ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บัญญัติ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หลักเกณฑ์วิธีการและแก้ไขในการใช้น้ำประปาและอัตราค่าบริการเพิ่มเติ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5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ชิญผู้บริหารชี้แจง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องนายก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ียนท่านประธาน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เคารพ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ุกท่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ชี้แจ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นระเบียบ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4.5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ซึ่งทางผู้บริหารได้ดำเนินการขอแก้ไขเพิ่มเติมข้อบัญญัติ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หลักเกณฑ์วิธี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แก้ไขในการใช้น้ำประปาและอัตราค่าบริการเพิ่มเติ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5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นการพิจารณาร่างข้อบัญญัติดังกล่าวกระผมขอให้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ิจารณาสามวาระรว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ระเบียบกระทรวงมหาดไทยว่าด้ว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บังคับการประชุมสภาท้องถิ่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47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45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ึงขอให้สมาชิกสภา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ด้พิจารณาอนุมัติให้พิจารณาสามวาระรวดด้ว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ขอบคุณประธาน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ขอบคุณรองนาย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ที่รองนาย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ด้ขอให้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ิจารณาสามวาระรวดนั้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มติต่อที่ประชุ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านใดเห็นว่าควรพิจารณาสามวาระรวดโปรดยกมือ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ีมติเป็นเอกฉันท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ห็นชอบให้พิจารณาสามวาระรวด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มื่อสมาชิก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ด้มีมติให้พิจารณาสามวาระรว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จะขอให้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ิจารณา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ั้นรับหลัก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ขอให้เชิญรองนาย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ชี้แจ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เชิญครับ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องนายก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ียนท่านประธาน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สมาชิก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ุกท่า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้วย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ีความจำเป็นที่จะขออนุมัติต่อ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อนุมัติแก้ไขข้อบัญญั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ลักเกณฑ์วิธีการและแก้ไขในการใช้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อัตราค่าบริการเพิ่มเติ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5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ชี้แจงรายละเอียดตามเอกสารที่ทุกท่านถืออยู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นี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ข้อความเดิ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4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ค่า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ะคิดราคาเป็นรายลูกบาศก์เมต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ท้ายข้อบัญญัตินี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ราคานี้อาจจะเปลี่ยนแปลงได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ดยการประปาองค์การบริหารส่วนตำบลนาเคี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ะประกาศให้ทราบเป็นครา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่วนการจดหน่วยน้ำและการเรียกเก็บเงินค่า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ะเรียกเก็บเป็นรายเดือ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ะครั้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ัญชีอัตราค่าน้ำประปาและค่าธรรมเนียมในการใช้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ัตราค่าน้ำประปา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ัตราค่าน้ำประปาของผู้ใช้น้ำประปาทั้งประเภทถาวรและชั่วครา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อัตราเดียว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ยูนิต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ัตราค่าน้ำประปาในการขอใช้น้ำประปา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ติดตั้ง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ูตาราง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2.1 )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แรงและค่าดำเนิน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ูตาราง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2.2 )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3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สำรว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ค่ามัดจำในการติดตั้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วางท่อ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ูตาราง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2.3)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ารโอนย้ายมาตรหรือเปลี่ยนชื่อผู้ใช้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ธรรมเนียมราย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0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ประกันการใช้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ตามขนาดมาตรวัด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Ø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 1/2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5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</w:t>
            </w:r>
            <w:r>
              <w:rPr>
                <w:rFonts w:cs="Angsana New"/>
                <w:color w:val="000000"/>
                <w:sz w:val="32"/>
                <w:szCs w:val="32"/>
              </w:rPr>
              <w:t>3/4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”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1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2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1/2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3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2”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4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2 1/2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5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3”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6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4”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7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6”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8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6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ประกันการใช้น้ำชั่วครา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เป็นไปตา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2.5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7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ยกเว้นไม่เรียกเก็บค่าประกันการใช้น้ำในกรณ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7.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ถานที่ราชการ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7.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้านพักราชการ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7.3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รงเรียนของรัฐบาล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7.4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ำนักงานรัฐวิสาหกิจ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7.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ถานกงสุล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7.6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วัดและสถานประกอบศาสนพิธีในศาสนาต่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ได้จดทะเบียนแล้ว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ธรรมเนียมเกี่ยวกับการใช้น้ำประปา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ัตราค่าบริการทั่วไปให้เรียกเก็บจากผู้ใช้น้ำเป็นรายเดือนตามขนาดมาตรวัด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/2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5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3/4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1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”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2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1/2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4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2”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/>
                <w:color w:val="000000"/>
                <w:sz w:val="32"/>
                <w:szCs w:val="32"/>
              </w:rPr>
              <w:t>8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2 1/2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1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3”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/>
                <w:color w:val="000000"/>
                <w:sz w:val="32"/>
                <w:szCs w:val="32"/>
              </w:rPr>
              <w:t>12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4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14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มาตรวัด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ำหนดราคาตาม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/2”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77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3/4”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95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”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1,4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1/2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3,7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2”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8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2 1/2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10,5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3”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12,5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4”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17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4”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30,5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เปลี่ยนแปลงได้ตามราคาท้องตลาด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ข้อความใหม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4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ค่า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ะคิดราคาเป็นลูกบาศก์เมต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-8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บัญชีอัตราค่าน้ำประปาที่แนบท้ายข้อบัญญัติฉบับนี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ให้ชำระค่าธรรมเนียมในการใช้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บัญชีอัตราค่าธรรมเนียมในการใช้น้ำประปาที่แนบ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้ายข้อบัญญัติฉบับนี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ราคานี้อาจจะเปลี่ยนแปลงได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ดยการประปาองค์การบริหารส่วนตำบลนาเคี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ะประกาศ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ทราบเป็นครา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่วนการจดหน่วย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การเรียกเก็บเงินค่า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ะเรียกเก็บเป็นรายเดือ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ะครั้ง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ัญชีอัตราค่า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ค่าธรรมเนียมในการใช้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ีดังนี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ัตราค่าน้ำประป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ัตราค่าน้ำประปาของผู้ใช้น้ำประปาทั้งประเภทถาว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ชั่วครา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อัตราเดียว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ือลูกบาศก์เม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-8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ัตราค่าน้ำประปาในการขอใช้น้ำประปา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ติดตั้งประปา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แรงและค่าดำเนินการ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3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สำรว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ค่ามัดจำในการติดตั้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วางท่อประปา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ารโอนย้ายมาต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รือเปลี่ยนชื่อผู้ใช้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ธรรมเนียมราย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0.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ประกันการใช้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ตามขนาดมาตรวัด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/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2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2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3/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3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3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5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4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1/2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1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3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2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6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4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5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7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6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8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8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8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10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ประกันการใช้น้ำชั่วครา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ตามขนาดมาตรวัด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/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1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2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3/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1,5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3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/>
                <w:color w:val="000000"/>
                <w:sz w:val="32"/>
                <w:szCs w:val="32"/>
              </w:rPr>
              <w:t>2,5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4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1/2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6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10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ยกเว้นไม่เรียกเก็บค่าประกั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ารใช้น้ำในกรณ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ถานที่ราชการ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้านพักราชการ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รงเรียนของรัฐบาล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4.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ำนักงานรัฐวิสาหกิจ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ถานกงสุล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วัดและสถานประกอบศาสนพิธีในศาสนาต่า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ได้จดทะเบียนแล้ว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ธรรมเนียมเกี่ยวกับการใช้น้ำประปา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ัตราค่าบริการทั่ว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เรียกเก็บจากผู้ใช้น้ำเป็นรายเดือนตามขนาดมาตรวัด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/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5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3/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1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3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15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1/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4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6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6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2 1/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8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7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3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1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8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12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9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6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22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6.8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8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ค่าบริการทั่วไปเดือ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42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มาตรวัด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ำหนดราคาตาม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/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/>
                <w:color w:val="000000"/>
                <w:sz w:val="32"/>
                <w:szCs w:val="32"/>
              </w:rPr>
              <w:t>85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3/4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1,05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3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>1,75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1/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4,07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8,8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6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3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14,3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7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18,7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8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6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35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.9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คามาตรวัดน้ำ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8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80,0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ยานพาหนะและขนส่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สึกหร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8.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ยานพาหน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นส่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ึกหร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ครื่องม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ย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6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ขุ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ซ่อมถนน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9.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ถนนแอสฟัลต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ย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00.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ร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9.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ถนนคอนกรีต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ย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00.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ร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9.3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ถนนด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ย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1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ร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9.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ันถนนดิ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ย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5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ร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9.5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างเท้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สล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ย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30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ร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 xml:space="preserve">10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แรงในการติดตั้งประป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0.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่าแรงในการติดตั้ง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าย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>250.-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รือตามขนาดและความยาวท่อ</w:t>
            </w:r>
          </w:p>
          <w:p>
            <w:pPr>
              <w:pStyle w:val="Normal"/>
              <w:rPr/>
            </w:pP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กรณีมีเหตุพิเศ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บริหารอาจสั่งการลดหย่อนหรือยกเว้นการปฏิบัติตามความในระเบียบนี้ได้เป็นกรณ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ป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ข้อความเดิม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8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ถ้าน้ำสูญเสียอันเกิดจากการรั่วไห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7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รือเกิดจากการต่อท่อรับน้ำใช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ดยไม่ผ่านมาตรวัดน้ำหรือมีการลักใช้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คิดตามขนาดท่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/2”“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3/4”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2”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2 1/2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00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3”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00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4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00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5”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700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ข้อความใหม่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8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ถ้าน้ำสูญเสียอันเกิดจากการรั่วไห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าม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7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รือเกิดจากการต่อท่อรับน้ำใช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ดยไม่ผ่านมาตรวัดน้ำหรือมีการลักใช้น้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คิดตามขนาดท่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ังต่อไปนี้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8.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/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8.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3/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8.3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8.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 1 1/2   -  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00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8.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อขนา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Ø 4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ิ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คิดวันล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00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5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เพิ่มเติ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2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บังคับ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ลักเกณฑ์วิธี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เงื่อนไขในการใช้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อัตราค่าบริ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)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>. 2550</w:t>
            </w:r>
          </w:p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2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นกรณีมีเหตุพิเศษผู้บริหารอาจส่งการลดหย่อ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รือยกเว้นการปฏิบัติตามความในระเบียบนี้ได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กรณ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ให้สภ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ิจารณาให้ความห็นชอบด้ว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ขอบคุณครับท่านประธาน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ขอบคุณท่านรองนาย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ได้ชี้แจ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่อไปไม่ทราบว่าสมาชิกท่านใดจะอภิปรายอีกหรือไม่ขอเชิญ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ถ้าไม่ม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มติต่อสมาชิก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ั้นรับหลัก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ท่านใดเห็นว่าควรรับหลักการใ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ปรดยกมือ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ีมติเป็นเอกฉันท์เห็นชอ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รับหลักการใ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่อไปเป็นการพิจารณา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ั้นแปรญัต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ที่ประชุม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ห็นชอบให้พิจารณาสามวาระรวดเดียวแล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ารพิจารณา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ั้นให้ที่ประชุม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ป็นกรรมการแปรญัตติเต็ม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ดยให้ประธานในที่ประชุมเป็นประธานคณะกรรมการแปรญัต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ี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ม่ทราบว่าสมาชิก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านใดจะอภิปรายหรือไม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เชิญ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ถ้าหากไม่มีสมาชิก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านใดอภิปรา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กระผมขอมติใ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ท่านใดเห็นว่าควรให้ผ่า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ั้นแปรญัตติโปรดยกมือ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ีมติเป็นเอกฉันท์เห็นชอบให้ผ่า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มื่อ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ด้มีมติเป็นเอกฉันท์เห็นชอบให้ผ่า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้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ต่อไปกระผมจะขอมติใ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ดยไม่มีการอภิปรา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ขอมติสมาชิกสภาฯ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่านใดเห็นว่าควรให้ตราข้อบัญญัติ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ลักเกณฑ์วิธีก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เงื่อนไข</w:t>
            </w:r>
          </w:p>
          <w:p>
            <w:pPr>
              <w:pStyle w:val="Normal"/>
              <w:spacing w:before="0" w:after="60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นการใช้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อัตราค่าบริการเพิ่มเติ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. 2551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โปรดยกมือ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ที่ประชุม</w:t>
            </w:r>
          </w:p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ีมติเป็นเอกฉันท์เห็นชอบใน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ให้ตราเป็นข้อบัญญัติองค์การบริหารส่วนตำบล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ลักเกณฑ์วิธีการและเงื่อนไขในการใช้น้ำประปา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และอัตราค่าบริการเพิ่มเติ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ฉบับ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Angsana New"/>
                <w:color w:val="000000"/>
                <w:sz w:val="32"/>
                <w:szCs w:val="32"/>
              </w:rPr>
              <w:t>. 2551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ะเบียบวาระ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รื่องอื่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ab/>
      </w:r>
    </w:p>
    <w:p>
      <w:pPr>
        <w:pStyle w:val="Normal"/>
        <w:ind w:left="2160" w:hanging="216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 w:val="32"/>
          <w:szCs w:val="32"/>
        </w:rPr>
        <w:t>เลิกประชุมเวล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Angsana New"/>
          <w:color w:val="000000"/>
          <w:sz w:val="32"/>
          <w:szCs w:val="32"/>
        </w:rPr>
        <w:t xml:space="preserve">12.10 </w:t>
      </w:r>
      <w:r>
        <w:rPr>
          <w:rFonts w:cs="Angsana New"/>
          <w:color w:val="000000"/>
          <w:sz w:val="32"/>
          <w:sz w:val="32"/>
          <w:szCs w:val="32"/>
        </w:rPr>
        <w:t>น</w:t>
      </w:r>
      <w:r>
        <w:rPr>
          <w:rFonts w:cs="Angsana New"/>
          <w:color w:val="000000"/>
          <w:sz w:val="32"/>
          <w:szCs w:val="32"/>
        </w:rPr>
        <w:t>.</w:t>
      </w:r>
    </w:p>
    <w:p>
      <w:pPr>
        <w:pStyle w:val="Normal"/>
        <w:ind w:left="2160" w:hanging="216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tbl>
      <w:tblPr>
        <w:tblW w:w="6105" w:type="dxa"/>
        <w:jc w:val="left"/>
        <w:tblInd w:w="3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30"/>
        <w:gridCol w:w="2843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)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จรั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ุญล้อม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ผู้จดบันทึกรายงานการประชุม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จรัญ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ุญล้อม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05" w:type="dxa"/>
            <w:gridSpan w:val="3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เลขานุการสภาองค์การบริหารส่วนตำบลนาเคียน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)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ยุโส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ักด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ในที่ประชุม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ยุโส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ักดี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05" w:type="dxa"/>
            <w:gridSpan w:val="3"/>
            <w:tcBorders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สภาองค์การบริหารส่วนตำบลนาเคี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อินด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าราก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ผู้ตรวจรายงานการประชุม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อินด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ดารากัย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นาเคี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ุษพันธ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งกรั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ผู้ตรวจรายงานการประชุม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บุษพันธ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บางกรัก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05" w:type="dxa"/>
            <w:gridSpan w:val="3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นาเคี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tbl>
      <w:tblPr>
        <w:tblW w:w="6105" w:type="dxa"/>
        <w:jc w:val="left"/>
        <w:tblInd w:w="3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30"/>
        <w:gridCol w:w="2843"/>
      </w:tblGrid>
      <w:tr>
        <w:trPr/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่มหล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ัชมูมาท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ผู้ตรวจรายงานการประชุม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ร่มหล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มัชมูมาท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105" w:type="dxa"/>
            <w:gridSpan w:val="3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นาเคี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Cordia New"/>
          <w:color w:val="000000"/>
          <w:sz w:val="32"/>
          <w:szCs w:val="32"/>
        </w:rPr>
        <w:t xml:space="preserve">                       </w:t>
      </w:r>
      <w:r>
        <w:rPr>
          <w:rFonts w:cs="Angsana New"/>
          <w:color w:val="000000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ab/>
        <w:t xml:space="preserve">                                                                                                                                              </w:t>
      </w:r>
      <w:r>
        <w:rPr>
          <w:rFonts w:cs="Angsana New"/>
          <w:color w:val="000000"/>
          <w:sz w:val="32"/>
          <w:szCs w:val="32"/>
        </w:rPr>
        <w:t xml:space="preserve">              </w:t>
      </w:r>
    </w:p>
    <w:p>
      <w:pPr>
        <w:pStyle w:val="Normal"/>
        <w:ind w:left="2160" w:hanging="2160"/>
        <w:rPr>
          <w:rFonts w:cs="Angsana New"/>
          <w:b/>
          <w:b/>
          <w:bCs/>
          <w:color w:val="000000"/>
          <w:sz w:val="32"/>
          <w:szCs w:val="32"/>
        </w:rPr>
      </w:pPr>
      <w:r>
        <w:rPr>
          <w:rFonts w:cs="Cordia New"/>
          <w:b/>
          <w:bCs/>
          <w:color w:val="000000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/>
          <w:b/>
          <w:b/>
          <w:bCs/>
          <w:color w:val="000000"/>
          <w:sz w:val="32"/>
          <w:sz w:val="32"/>
          <w:szCs w:val="32"/>
        </w:rPr>
        <w:t>ตรวจถูกต้อง</w:t>
      </w:r>
    </w:p>
    <w:p>
      <w:pPr>
        <w:pStyle w:val="Normal"/>
        <w:rPr>
          <w:rFonts w:cs="Angsana New"/>
        </w:rPr>
      </w:pPr>
      <w:r>
        <w:rPr>
          <w:rFonts w:cs="Cordia New"/>
          <w:color w:val="00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2160" w:hanging="2160"/>
        <w:rPr/>
      </w:pPr>
      <w:r>
        <w:rPr/>
        <w:tab/>
        <w:tab/>
      </w:r>
    </w:p>
    <w:tbl>
      <w:tblPr>
        <w:tblW w:w="6105" w:type="dxa"/>
        <w:jc w:val="left"/>
        <w:tblInd w:w="3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30"/>
        <w:gridCol w:w="2843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/>
                <w:color w:val="000000"/>
                <w:sz w:val="32"/>
                <w:szCs w:val="32"/>
              </w:rPr>
              <w:t xml:space="preserve">)      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ยุโส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ักดี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ประธานในที่ประชุม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นายยุโส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/>
                <w:color w:val="000000"/>
                <w:sz w:val="32"/>
                <w:sz w:val="32"/>
                <w:szCs w:val="32"/>
              </w:rPr>
              <w:t>รักดี</w:t>
            </w:r>
            <w:r>
              <w:rPr>
                <w:rFonts w:cs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32"/>
                <w:szCs w:val="32"/>
              </w:rPr>
            </w:pPr>
            <w:r>
              <w:rPr>
                <w:rFonts w:cs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  <w:tab/>
        <w:t xml:space="preserve">              </w:t>
        <w:tab/>
        <w:t xml:space="preserve">    </w:t>
      </w:r>
    </w:p>
    <w:sectPr>
      <w:headerReference w:type="default" r:id="rId8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513445</wp:posOffset>
              </wp:positionH>
              <wp:positionV relativeFrom="paragraph">
                <wp:posOffset>-52070</wp:posOffset>
              </wp:positionV>
              <wp:extent cx="553720" cy="388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38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70.35pt;margin-top:-4.1pt;width:43.55pt;height:30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513445</wp:posOffset>
              </wp:positionH>
              <wp:positionV relativeFrom="paragraph">
                <wp:posOffset>-52070</wp:posOffset>
              </wp:positionV>
              <wp:extent cx="553720" cy="388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38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70.35pt;margin-top:-4.1pt;width:43.55pt;height:30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513445</wp:posOffset>
              </wp:positionH>
              <wp:positionV relativeFrom="paragraph">
                <wp:posOffset>-52070</wp:posOffset>
              </wp:positionV>
              <wp:extent cx="553720" cy="3886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38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70.35pt;margin-top:-4.1pt;width:43.55pt;height:30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0"/>
    </w:rPr>
  </w:style>
  <w:style w:type="character" w:styleId="WW8Num5z0">
    <w:name w:val="WW8Num5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akean.go.th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8:00Z</dcterms:created>
  <dc:creator>sasivimon</dc:creator>
  <dc:description/>
  <cp:keywords/>
  <dc:language>en-US</dc:language>
  <cp:lastModifiedBy>SiamCafe</cp:lastModifiedBy>
  <cp:lastPrinted>2008-11-06T09:36:00Z</cp:lastPrinted>
  <dcterms:modified xsi:type="dcterms:W3CDTF">2008-11-11T02:52:00Z</dcterms:modified>
  <cp:revision>3</cp:revision>
  <dc:subject/>
  <dc:title>คำแถลงงบประมาณ</dc:title>
</cp:coreProperties>
</file>