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39"/>
        <w:gridCol w:w="3734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น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8001/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02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06680</wp:posOffset>
                  </wp:positionV>
                  <wp:extent cx="990600" cy="1038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213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นาเคียน อำเภอเมือง นศ </w:t>
            </w:r>
            <w:r>
              <w:rPr>
                <w:rFonts w:cs="TH SarabunIT๙" w:ascii="TH SarabunIT๙" w:hAnsi="TH SarabunIT๙"/>
                <w:color w:val="000000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3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5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 xml:space="preserve">เรื่อง  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. 25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นายอำเภอเมืองนครศรีธรรมราช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ระเบียบวาระการประชุมสภาองค์การบริหารส่วนตำบล   จำนวน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  <w:color w:val="000000"/>
        </w:rPr>
        <w:t xml:space="preserve">หนังสืออำเภอเมืองนครศรีธรรมราช ที่  นศ </w:t>
      </w:r>
      <w:r>
        <w:rPr>
          <w:rFonts w:cs="TH SarabunIT๙" w:ascii="TH SarabunIT๙" w:hAnsi="TH SarabunIT๙"/>
          <w:color w:val="000000"/>
        </w:rPr>
        <w:t xml:space="preserve">0118/458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กุมภาพันธ์ 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cs="TH SarabunIT๙"/>
          <w:color w:val="000000"/>
        </w:rPr>
        <w:t xml:space="preserve">ได้แจ้งเรื่อง  การเตรียมความพร้อมรับสถานการณ์ภัยแล้ง  และการจัดกิจกรรมสัปดาห์รณรงค์ สำรวจ  ซ่อม และสร้างภาชนะเก็บน้ำ  ประจำปี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 xml:space="preserve">ประกอบกับองค์การบริหารส่วนตำบลประสบปัญหาภัยแล้ง ขาดแคลนน้ำ  เพื่อการอุปโภคบริโภค  และน้ำเพื่อการเกษตร และได้รับการร้องเรียนจากประชาชนในพื้นที่ ส่งผลให้ประชาชนได้รับความเดือดร้อน พืชผลทางการเกษตรได้รับความเสียหาย  ดังนั้น เพื่อเป็นการเตรียมความพร้อมรับสถานการณ์และแก้ไขภัยแล้ง จึงมีความจำเป็นต้องขอเปิดประชุมสภาองค์การบริหารส่วนตำบล  สมัยวิสามัญ สมัย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57  </w:t>
      </w:r>
      <w:r>
        <w:rPr>
          <w:rFonts w:ascii="TH SarabunIT๙" w:hAnsi="TH SarabunIT๙" w:cs="TH SarabunIT๙"/>
          <w:color w:val="000000"/>
        </w:rPr>
        <w:t xml:space="preserve">เพื่อพิจารณาเรื่องเร่งด่วนและเรื่องอื่น ๆ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</w:rPr>
        <w:t xml:space="preserve">55 </w:t>
      </w:r>
      <w:r>
        <w:rPr>
          <w:rFonts w:ascii="TH SarabunIT๙" w:hAnsi="TH SarabunIT๙" w:cs="TH SarabunIT๙"/>
          <w:color w:val="000000"/>
        </w:rPr>
        <w:t>แห่งพระราชบัญญัติสภาตำบล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>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7  </w:t>
      </w:r>
      <w:r>
        <w:rPr>
          <w:rFonts w:ascii="TH SarabunIT๙" w:hAnsi="TH SarabunIT๙" w:cs="TH SarabunIT๙"/>
          <w:color w:val="000000"/>
        </w:rPr>
        <w:t xml:space="preserve">รวมทั้ง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5 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6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36(3) </w:t>
      </w:r>
      <w:r>
        <w:rPr>
          <w:rFonts w:ascii="TH SarabunIT๙" w:hAnsi="TH SarabunIT๙" w:cs="TH SarabunIT๙"/>
          <w:color w:val="000000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 </w:t>
      </w:r>
      <w:r>
        <w:rPr>
          <w:rFonts w:ascii="TH SarabunIT๙" w:hAnsi="TH SarabunIT๙" w:cs="TH SarabunIT๙"/>
          <w:color w:val="000000"/>
        </w:rPr>
        <w:t xml:space="preserve">จึง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มีกำหนด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 ระหว่างวัน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cs="TH SarabunIT๙"/>
          <w:color w:val="000000"/>
        </w:rPr>
        <w:t xml:space="preserve">ถึงวันที่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>255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สภาองค์การบริหารส่วนตำบล  จะได้ดำเนินการตามที่กล่าวข้างต้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7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เกษม  จิตร์ถาว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color w:val="000000"/>
        </w:rPr>
        <w:t>สำนักงานปลัดฯ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ทรสาร </w:t>
      </w:r>
      <w:r>
        <w:rPr>
          <w:rFonts w:cs="TH SarabunIT๙" w:ascii="TH SarabunIT๙" w:hAnsi="TH SarabunIT๙"/>
          <w:color w:val="000000"/>
        </w:rPr>
        <w:t xml:space="preserve">0 – 7544 – 7011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 – Mail Address : 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Heading1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วิสามัญ  สมัยที่  ๑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     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๓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 xml:space="preserve">๑  รายงานการติดตามและประเมินผลแผนพัฒนาสามปี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</w:rPr>
              <w:t>๒๕๕๕ – ๒๕๕๗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๓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๒  รายงานผลการจัดทำแผนการดำเนินงาน  ประจำปีงบประมาณ  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</w:rPr>
              <w:t>๒๕๕๖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๓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 xml:space="preserve">๓  รายงานผลการปฏิบัติงานตามนโยบายบริหารราชการ  ประจำปีงบประมาณ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</w:rPr>
              <w:t>๒๕๕๕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เรื่องที่เสนอให้ที่ประชุม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๔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๑</w:t>
            </w:r>
            <w:r>
              <w:rPr>
                <w:rFonts w:ascii="TH SarabunIT๙" w:hAnsi="TH SarabunIT๙" w:cs="TH SarabunIT๙"/>
                <w:color w:val="FF0000"/>
              </w:rPr>
              <w:t xml:space="preserve">  พิจารณาคัดเลือกคณะกรรมการพัฒนาท้องถิ่น  และคณะกรรมการติดตามแ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</w:rPr>
              <w:t>ประเมินผล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๔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๒</w:t>
            </w:r>
            <w:r>
              <w:rPr>
                <w:rFonts w:ascii="TH SarabunIT๙" w:hAnsi="TH SarabunIT๙" w:cs="TH SarabunIT๙"/>
                <w:color w:val="FF0000"/>
              </w:rPr>
              <w:t xml:space="preserve">  พิจารณาคัดเลือกคณะกรรมการบริหารกองทุนหลักประกันสุขภาพที่มาจากตัว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</w:rPr>
              <w:t>ตัวแทนสมาชิกสภ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๔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๓</w:t>
            </w:r>
            <w:r>
              <w:rPr>
                <w:rFonts w:ascii="TH SarabunIT๙" w:hAnsi="TH SarabunIT๙" w:cs="TH SarabunIT๙"/>
                <w:color w:val="FF0000"/>
              </w:rPr>
              <w:t xml:space="preserve">  พิจารณาคัดเลือกคณะกรรมการตรวจรายงานการประชุมสภา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๔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๔  พิจารณาจ่ายขาดเงินสะสม ครั้งที่ ๑  ประจำปี  ๒๕๕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สมัยวิสามัญ  สมัยที่ ๑  ประจำปี 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 xml:space="preserve">. </w:t>
      </w:r>
      <w:r>
        <w:rPr>
          <w:rFonts w:ascii="TH NiramitIT๙" w:hAnsi="TH NiramitIT๙" w:cs="TH NiramitIT๙"/>
          <w:sz w:val="36"/>
          <w:sz w:val="36"/>
          <w:szCs w:val="36"/>
        </w:rPr>
        <w:t>๒๕๕</w:t>
      </w:r>
      <w:r>
        <w:rPr>
          <w:rFonts w:cs="TH NiramitIT๙" w:ascii="TH NiramitIT๙" w:hAnsi="TH NiramitIT๙"/>
          <w:sz w:val="36"/>
          <w:szCs w:val="36"/>
        </w:rPr>
        <w:t>7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</w:rPr>
        <w:t xml:space="preserve">วันที่   </w:t>
      </w:r>
      <w:r>
        <w:rPr>
          <w:rFonts w:ascii="TH NiramitIT๙" w:hAnsi="TH NiramitIT๙" w:cs="TH NiramitIT๙"/>
          <w:b/>
          <w:b/>
          <w:bCs/>
        </w:rPr>
        <w:t xml:space="preserve">               </w:t>
      </w:r>
      <w:r>
        <w:rPr>
          <w:rFonts w:ascii="TH NiramitIT๙" w:hAnsi="TH NiramitIT๙" w:cs="TH NiramitIT๙"/>
          <w:b/>
          <w:b/>
          <w:bCs/>
        </w:rPr>
        <w:t xml:space="preserve">  เวลา ๐๙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๓๐  น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NiramitIT๙" w:hAnsi="TH NiramitIT๙" w:cs="TH Niramit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NiramitIT๙" w:hAnsi="TH NiramitIT๙" w:cs="TH Niramit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……………………………………………………………………………………</w:t>
            </w:r>
            <w:r>
              <w:rPr>
                <w:rFonts w:cs="TH NiramitIT๙" w:ascii="TH NiramitIT๙" w:hAnsi="TH NiramitIT๙"/>
              </w:rPr>
              <w:t>.……………………………….…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/>
            </w:pPr>
            <w:r>
              <w:rPr>
                <w:rFonts w:cs="TH NiramitIT๙" w:ascii="TH NiramitIT๙" w:hAnsi="TH NiramitIT๙"/>
              </w:rPr>
              <w:t>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</w:rPr>
              <w:t>.……………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๑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..........</w:t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๒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๓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๑  พิจารณาจ่ายขาดเงินสะสม ครั้งที่ </w:t>
            </w:r>
            <w:r>
              <w:rPr>
                <w:rFonts w:cs="TH NiramitIT๙" w:ascii="TH NiramitIT๙" w:hAnsi="TH NiramitIT๙"/>
              </w:rPr>
              <w:t xml:space="preserve">2 </w:t>
            </w:r>
            <w:r>
              <w:rPr>
                <w:rFonts w:ascii="TH NiramitIT๙" w:hAnsi="TH NiramitIT๙" w:cs="TH NiramitIT๙"/>
              </w:rPr>
              <w:t>ประจำปี  ๒๕๕</w:t>
            </w:r>
            <w:r>
              <w:rPr>
                <w:rFonts w:cs="TH NiramitIT๙" w:ascii="TH NiramitIT๙" w:hAnsi="TH NiramitIT๙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๒  พิจารณาเปลี่ยนแปลงครุภัณฑ์  จำนวน  </w:t>
            </w:r>
            <w:r>
              <w:rPr>
                <w:rFonts w:cs="TH NiramitIT๙" w:ascii="TH NiramitIT๙" w:hAnsi="TH NiramitIT๙"/>
              </w:rPr>
              <w:t xml:space="preserve">2  </w:t>
            </w:r>
            <w:r>
              <w:rPr>
                <w:rFonts w:ascii="TH NiramitIT๙" w:hAnsi="TH NiramitIT๙" w:cs="TH NiramitIT๙"/>
              </w:rPr>
              <w:t xml:space="preserve">รายการ       </w:t>
            </w:r>
          </w:p>
          <w:p>
            <w:pPr>
              <w:pStyle w:val="Normal"/>
              <w:tabs>
                <w:tab w:val="clear" w:pos="720"/>
                <w:tab w:val="left" w:pos="7107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๓ 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๔ 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เรื่องอื่น ๆ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ถ้ามี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...................................................................................</w:t>
            </w:r>
            <w:r>
              <w:rPr>
                <w:rFonts w:cs="TH NiramitIT๙" w:ascii="TH NiramitIT๙" w:hAnsi="TH NiramitIT๙"/>
                <w:b/>
                <w:bCs/>
              </w:rPr>
              <w:t>..................</w:t>
            </w:r>
            <w:r>
              <w:rPr>
                <w:rFonts w:cs="TH NiramitIT๙" w:ascii="TH NiramitIT๙" w:hAnsi="TH NiramitIT๙"/>
                <w:b/>
                <w:bCs/>
              </w:rPr>
              <w:t>.......</w:t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0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553085</wp:posOffset>
                  </wp:positionV>
                  <wp:extent cx="990600" cy="10382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นัดประชุมสภาองค์การบริหารส่วนตำบลนาเคียน สมัยวิสามัญ สมัยที่ ๑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หนังสือองค์การบริหารส่วนตำบลนาเคียน ที่ นศ ๗๘๐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อกสารจ่ายขาดเงินสะสม  ครั้งที่ ๑  ประจำปี  ๒๕๕๖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เปลี่ยนแปลงครุภัณฑ์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 สมัยวิสามัญ สมัยที่ ๑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ต้นไป 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  ขอเรียนว่า นายกองค์การบริหารส่วนตำบล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นาเคียน  ได้เสนอญัตติขออนุมัติเพื่อพิจารณา</w:t>
      </w:r>
      <w:r>
        <w:rPr>
          <w:rFonts w:ascii="TH SarabunIT๙" w:hAnsi="TH SarabunIT๙" w:cs="TH SarabunIT๙"/>
          <w:color w:val="000000"/>
        </w:rPr>
        <w:t xml:space="preserve">เรื่อง  การเตรียมความพร้อมรับสถานการณ์ภัยแล้ง  และการจัดกิจกรรมสัปดาห์รณรงค์ สำรวจ  ซ่อม และสร้างภาชนะเก็บน้ำ  ประจำปี  </w:t>
      </w:r>
      <w:r>
        <w:rPr>
          <w:rFonts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cs="TH SarabunIT๙"/>
          <w:color w:val="000000"/>
        </w:rPr>
        <w:t xml:space="preserve">ประกอบกับองค์การบริหารส่วนตำบลประสบปัญหาภัยแล้ง ขาดแคลนน้ำ  เพื่อการอุปโภคบริโภค  และน้ำเพื่อการเกษตร  ส่งผลให้ประชาชนได้รับความเดือดร้อน พืชผลทางการเกษตรได้รับความเสียหาย  ดังนั้น เพื่อเป็นการเตรียมความพร้อมรับสถานการณ์และแก้ไขภัยแล้งและแก้ไขเปลี่ยนแปลงครุภัณฑ์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รายการ </w:t>
      </w:r>
      <w:r>
        <w:rPr>
          <w:rFonts w:ascii="TH SarabunIT๙" w:hAnsi="TH SarabunIT๙" w:cs="TH SarabunIT๙"/>
        </w:rPr>
        <w:t xml:space="preserve">ดังนั้น จึงขอนัดประชุมสภาองค์การบริหารส่วนตำบลนาเคียน สมัยวิสามัญ สมัยที่ ๑ 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วลา 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 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720" w:after="0"/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ชุดเครื่องแบบสมาชิกสภ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๐ – ๗๕๔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๗๐๑๑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-Mail Address : </w:t>
      </w:r>
      <w:hyperlink r:id="rId5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วิสามัญ  สมัยที่  ๑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ที่     </w:t>
      </w:r>
      <w:r>
        <w:rPr>
          <w:rFonts w:ascii="TH SarabunIT๙" w:hAnsi="TH SarabunIT๙" w:cs="TH SarabunIT๙"/>
          <w:b/>
          <w:b/>
          <w:bCs/>
        </w:rPr>
        <w:t>๒๗</w:t>
      </w:r>
      <w:r>
        <w:rPr>
          <w:rFonts w:ascii="TH SarabunIT๙" w:hAnsi="TH SarabunIT๙" w:cs="TH SarabunIT๙"/>
          <w:b/>
          <w:b/>
          <w:bCs/>
        </w:rPr>
        <w:t xml:space="preserve">     ธันวาคม  ๒๕๕๕   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ระเบียบวาระที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รายงานการติดตามและประเมินผลแผนพัฒนาสาม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๕ – ๒๕๕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รายงานผลการจัดทำแผนการดำเนินงาน  ประจำปีงบประมาณ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๒๕๕๖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รายงานผลการปฏิบัติงานตามนโยบายบริหารราชการ  ประจำปีงบประมาณ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๒๕๕๕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 พิจารณาคัดเลือกคณะกรรมการพัฒนาท้องถิ่น  และคณะกรรมการติดตามแ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ประเมินผล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 พิจารณาคัดเลือกคณะกรรมการบริหารกองทุนหลักประกันสุขภาพที่มาจากตัว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ตัวแทนสมาชิก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พิจารณาคัดเลือกคณะกรรมการตรวจรายงานการประชุมสภา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พิจารณาจ่ายขาดเงินสะสม ครั้งที่ ๑  ประจำปี  ๒๕๕๖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539115</wp:posOffset>
                  </wp:positionV>
                  <wp:extent cx="990600" cy="103632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0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>2557</w:t>
      </w:r>
      <w:r>
        <w:rPr>
          <w:rFonts w:cs="TH SarabunIT๙" w:ascii="TH SarabunIT๙" w:hAnsi="TH SarabunIT๙"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 รับฟังการประชุมสภาฯ  สมัยวิสามัญ  สมัยที่  ๑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วิสามัญ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 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ในวันที่  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วลา 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หมาน  บุญมาศ 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๔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๐๑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7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476250</wp:posOffset>
            </wp:positionV>
            <wp:extent cx="990600" cy="10382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วิสามัญ  สมัยที่  ๑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๕  เพื่อพิจารณาข้อราชการต่าง ๆ   อันเป็นประโยชน์ในการดำเนินงานขององค์การบริหารส่วนตำบล    ในการนี้องค์การบริหารส่วนตำบลนาเคียน จึงขอเชิญท่านผู้สนใจเข้ารับฟังการประชุมสภาฯ สมัยวิสามัญ สมัยที่ ๑ ประจำปี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7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วันที่ 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 xml:space="preserve">2557   </w:t>
      </w:r>
      <w:r>
        <w:rPr>
          <w:rFonts w:ascii="TH SarabunIT๙" w:hAnsi="TH SarabunIT๙" w:cs="TH SarabunIT๙"/>
          <w:color w:val="000000"/>
        </w:rPr>
        <w:t>เวลา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ณ  ห้องประชุมสภาองค์การบริหารส่วนตำบลนาเคียน  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หากมีผู้สนใจเข้าร่วมรับฟังการประชุมสภาฯ สามารถแจ้งความประสงค์ได้ที่  นายหมาน  บุญมาศ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-190500</wp:posOffset>
            </wp:positionV>
            <wp:extent cx="990600" cy="10382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32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>255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ขอความร่วมมือในการรักษาความสงบเรียบร้อยของที่ประชุมสภาองค์การบริหารส่วนตำบลนาเคีย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นายบาราเหม  คำวิจิต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>8)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ระเบียบวาระการประชุม  จำนวน ๑ ฉบั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 จะดำเนินการประชุมสภาองค์การบริหารส่วนตำบล  สมัยวิสามัญ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</w:t>
      </w:r>
      <w:r>
        <w:rPr>
          <w:rFonts w:ascii="TH SarabunIT๙" w:hAnsi="TH SarabunIT๙" w:cs="TH SarabunIT๙"/>
          <w:color w:val="000000"/>
        </w:rPr>
        <w:t xml:space="preserve">และเรื่องอื่น ๆ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จันทร์</w:t>
      </w:r>
      <w:r>
        <w:rPr>
          <w:rFonts w:ascii="TH SarabunIT๙" w:hAnsi="TH SarabunIT๙" w:cs="TH SarabunIT๙"/>
          <w:color w:val="000000"/>
        </w:rPr>
        <w:t xml:space="preserve">ที่  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เมษายน 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cs="TH SarabunIT๙"/>
          <w:color w:val="000000"/>
        </w:rPr>
        <w:t>เวลา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ังนั้น จึงขอความร่วมมือท่านในการรักษาความสงบเรียบร้อยของที่ประชุมสภาองค์การบริหารส่วนตำบลนาเคียน ตามวัน  และเวลา ดังกล่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๔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๐๑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11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-190500</wp:posOffset>
            </wp:positionV>
            <wp:extent cx="990600" cy="10382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32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ascii="TH SarabunIT๙" w:hAnsi="TH SarabunIT๙" w:cs="TH SarabunIT๙"/>
                <w:color w:val="000000"/>
              </w:rPr>
              <w:t>๒๔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ascii="TH SarabunIT๙" w:hAnsi="TH SarabunIT๙" w:cs="TH SarabunIT๙"/>
          <w:color w:val="000000"/>
        </w:rPr>
        <w:t>๒๑</w:t>
      </w:r>
      <w:r>
        <w:rPr>
          <w:rFonts w:ascii="TH SarabunIT๙" w:hAnsi="TH SarabunIT๙" w:cs="TH SarabunIT๙"/>
          <w:color w:val="000000"/>
        </w:rPr>
        <w:t xml:space="preserve">   ธันวาคม   ๒๕๕๕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ขอความร่วมมือในการรักษาความสงบเรียบร้อยของที่ประชุมสภาองค์การบริหารส่วนตำบลนาเคีย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ระเบียบวาระการประชุม  จำนวน ๑ ฉบั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 จะดำเนินการประชุมสภาองค์การบริหารส่วนตำบล  สมัยวิสามัญ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๕๕  เพื่อพิจารณาข้อราชการต่าง ๆ ในวันที่   </w:t>
      </w:r>
      <w:r>
        <w:rPr>
          <w:rFonts w:ascii="TH SarabunIT๙" w:hAnsi="TH SarabunIT๙" w:cs="TH SarabunIT๙"/>
          <w:color w:val="000000"/>
        </w:rPr>
        <w:t>๒๗</w:t>
      </w:r>
      <w:r>
        <w:rPr>
          <w:rFonts w:ascii="TH SarabunIT๙" w:hAnsi="TH SarabunIT๙" w:cs="TH SarabunIT๙"/>
          <w:color w:val="000000"/>
        </w:rPr>
        <w:t xml:space="preserve">  ธันวาคม  ๒๕๕๕  เวลา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ที่ทำการ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ังนั้น จึงขอความร่วมมือท่านในการรักษาความสงบเรียบร้อยของที่ประชุมสภาองค์การบริหารส่วนตำบลนาเคียน ตามวัน  และเวลา ดังกล่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๔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๐๑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13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kean.go.t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kean.go.th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ffice@nakean.go.t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mailto:office@nakean.go.th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office@nakean.go.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Administrator</dc:creator>
  <dc:description/>
  <cp:keywords/>
  <dc:language>en-US</dc:language>
  <cp:lastModifiedBy>HomeUser</cp:lastModifiedBy>
  <cp:lastPrinted>2014-03-31T15:53:00Z</cp:lastPrinted>
  <dcterms:modified xsi:type="dcterms:W3CDTF">2014-04-01T08:32:00Z</dcterms:modified>
  <cp:revision>2</cp:revision>
  <dc:subject/>
  <dc:title/>
</cp:coreProperties>
</file>