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9910</wp:posOffset>
                </wp:positionH>
                <wp:positionV relativeFrom="paragraph">
                  <wp:posOffset>-358775</wp:posOffset>
                </wp:positionV>
                <wp:extent cx="133350" cy="1238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3pt;margin-top:-28.25pt;width:10.45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งานการประชุมสภาองค์การบริหารส่วนตำบลนาเค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ระชุมวันจันทร์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3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มีนาคม  ๒๕</w:t>
      </w:r>
      <w:r>
        <w:rPr>
          <w:rFonts w:cs="TH SarabunIT๙" w:ascii="TH SarabunIT๙" w:hAnsi="TH SarabunIT๙"/>
          <w:b/>
          <w:bCs/>
          <w:sz w:val="40"/>
          <w:szCs w:val="40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ณ ห้องประชุมสภาองค์การบริหารส่วนตำบลนาเคียน</w:t>
      </w:r>
    </w:p>
    <w:p>
      <w:pPr>
        <w:pStyle w:val="Normal"/>
        <w:spacing w:before="240" w:after="24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>-------------------</w:t>
      </w:r>
    </w:p>
    <w:p>
      <w:pPr>
        <w:pStyle w:val="Heading2"/>
        <w:spacing w:before="240" w:after="120"/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ผู้มาประชุม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600"/>
        <w:gridCol w:w="2349"/>
        <w:gridCol w:w="2354"/>
        <w:gridCol w:w="152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กษม จิตร์ถาวร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ษม จิตร์ถาวร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บุษพันธ์ บางกรั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ษพันธ์ บางกรั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ุรศักดิ์  วงษ์อำไพวรรณ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รศักดิ์  วงษ์อำไพวรร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หราด แย่งคุณเชาว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าด แย่งคุณเชาว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ฮาริ ไวฤทธิ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ฮาริ ไวฤทธิ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รุ่ม สิทธิฤกษ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ุ่ม สิทธิฤกษ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ะหรีม กายแก้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ไชยรัตน์ ดาราไ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ชยรัตน์ ดาราไ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หมาน  บุญมา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น  บุญมา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ารีส รับไทรทอ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รีส รับไทรทอ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ิสมะแอน ธานมา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ิสมะแอน ธานมา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อเดช  จิตจารักษ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เดช  จิตจารักษ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โดยรอหมาน วงหัส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รอหมาน วงหัส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านนท์  ทองเสภ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นนท์  ทองเสภ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ยุโสบ  รักด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โสบ  รักด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ภูวนาถ มานพศิลป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ูวนาถ มานพศิลป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ุดมศักดิ์ ปรางเพ็ชร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มศักดิ์ ปรางเพ็ชร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Heading2"/>
        <w:spacing w:before="240" w:after="120"/>
        <w:rPr>
          <w:rFonts w:ascii="TH SarabunIT๙" w:hAnsi="TH SarabunIT๙" w:cs="TH SarabunIT๙"/>
          <w:color w:val="000000"/>
          <w:u w:val="single"/>
        </w:rPr>
      </w:pPr>
      <w:r>
        <w:rPr>
          <w:rFonts w:ascii="TH SarabunIT๙" w:hAnsi="TH SarabunIT๙" w:cs="TH SarabunIT๙"/>
          <w:color w:val="000000"/>
          <w:u w:val="single"/>
        </w:rPr>
        <w:t>ผู้ไม่มาประชุ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สัญญา  คาวินท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</w:p>
    <w:p>
      <w:pPr>
        <w:pStyle w:val="Heading2"/>
        <w:spacing w:before="240" w:after="120"/>
        <w:rPr>
          <w:rFonts w:ascii="TH SarabunIT๙" w:hAnsi="TH SarabunIT๙" w:cs="TH SarabunIT๙"/>
          <w:color w:val="000000"/>
          <w:u w:val="single"/>
        </w:rPr>
      </w:pPr>
      <w:r>
        <w:rPr>
          <w:rFonts w:ascii="TH SarabunIT๙" w:hAnsi="TH SarabunIT๙" w:cs="TH SarabunIT๙"/>
          <w:color w:val="000000"/>
          <w:u w:val="single"/>
        </w:rPr>
        <w:t>ผู้เข้าร่วมประชุม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410"/>
        <w:gridCol w:w="2268"/>
        <w:gridCol w:w="1559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จรรยา  ตัดสายช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รรยา  ตัดสายช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นิพนธ์  แย่งคุณเชาว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พนธ์  แย่งคุณเชาว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ินัย  พันทรกิ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นัย  พันทรกิ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อภิญญา  บุรินทร์โกษฐ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ภิญญา  บุรินทร์โกษฐ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ประสาน  จตุกาญจน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สาน  จตุกาญจน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หมัดก้อเด็น  ด่านเท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ฝ่ายก่อสร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ัดก้อเด็น  ด่านเท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นัยนา  กูสมา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ยนา  กูสม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ศศิวิมล  ทองเสม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ฝ่ายนโยบาย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ศิวิมล  ทองเสม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งสาวพิมพ์พร  ลิ่มเรืองธ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ฝ่ายบัญช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มพ์พร  ลิ่มเรือง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ชนิดา  ศรตะบ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นิดา  ศรตะบ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มศักดิ์  เหล็มป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น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ศักดิ์  เหล็มป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ีรยุทธ  หวันเลา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เหม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ีรยุทธ  หวันเลา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71"/>
      </w:tblGrid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ุรศักดิ์  วงษ์อำไพวรรณ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ถึงเวลาประชุมสภาองค์การบริหารส่วนตำบล  ได้ตรวจรายชื่อสมาชิกสภาองค์การบริหารส่วนตำบล  ปรากฏว่าครบองค์ประชุม  จึงขอเชิญสมาชิกสภาองค์การบริหารส่วนตำบลเข้าห้องประชุม  แล้วจึงขอเชิญนายเกษม จิตร์ถาวร ประธานสภาองค์การบริหารส่วนตำบล ทำหน้าที่ประธานในที่ประชุม พร้อมได้กล่าวเปิดการประชุมสภาองค์การบริหารส่วนตำบล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ไป  ขอเชิญท่านประธานสภาครับ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กษม  จิตร์ถาว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ขอบคุณเลขานุการสภาฯ กระผมได้ตรวจสมาชิกสภาองค์การบริหารส่วนตำบลที่มาประชุมในวันนี้  ปรากฏว่าครบองค์ประชุม  กระผมขอเปิดการประชุมสภาองค์การบริหารส่วนตำบล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เบียบวาระการประชุม  ต่อไปนี้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วาระที่  ๑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กษม  จิตร์ถาว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160" w:hanging="216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ที่ประธานแจ้งให้ที่ประชุมทราบ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160" w:hanging="216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ทราบ 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กษม  จิตร์ถาว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160" w:hanging="216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็ขอเข้าสู่ระเบียบ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วาระที่  ๒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กษม  จิตร์ถาว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รับรองรายงานการประชุมสภาองค์การบริหารส่วนตำบล สมัยสามัญ สมั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 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เลขานุการสภาฯ  ชี้แจงรายงานการประชุม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ุรศักดิ์  วงษ์อำไพวรรณ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ฯที่เคารพ ผู้บริหารและ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ท่าน ตามที่คณะกรรมการตรวจรายงานการประชุม ได้ประชุมและได้ตรวจรายงานการประชุม โดยที่ประชุมมีมติให้เป็นไปตามเดิม และได้เสนอให้ท่านประธานสภาฯ ไปแล้วนั้น กระผมขอให้สมาชิกสภาองค์การบริหารส่วนตำบลทุกท่าน ได้ตรวจดูรายงานการประชุมสภาองค์การบริหารส่วนตำบล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เอกสารสำเนารายงานการประชุมสภาฯ  ที่ได้แจกให้ไปก่อนหน้านี้แล้ว และสมาชิกสภาองค์การบริหารส่วนตำบลทุกท่านคงจะได้ตรวจดูแล้ว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ที่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1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ผมขอชี้แจงรายละเอียดเพียงแค่นี้  ขอขอบคุณครับท่านประธานสภาฯ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กษม  จิตร์ถาว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ขอบคุณเลขานุการสภาฯ ตามที่เลขานุการสภาฯ  ได้ให้สมาชิกสภาฯ ตรวจดูรายงานการประชุมสภาฯ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เอกสารสำเนารายงานการประชุมสภาฯ ไม่ทราบว่าสมาชิกสภาฯ  ท่านใดจะแก้ไขเพิ่มเติมส่วนใดบ้าง  ขอเชิญครับ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กษม  จิตร์ถาว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ไม่มี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ใดขอแก้ไข  สมาชิกสภาฯ  ท่านใดเห็นว่าควรให้การรับรองรายงานการประชุมสภาฯ  โปรดยกมือ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160" w:hanging="216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มติรับร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15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ind w:left="2160" w:hanging="216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รับร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-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ind w:left="2160" w:hanging="216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ดออกเส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1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กษม  จิตร์ถาว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160" w:hanging="216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สภาฯ มีมติรับรองรายงานการประชุม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15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  ถือว่าเป็น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ียงข้างมาก  ก็ขอเข้าสู่ระเบียบ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วาระที่  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160" w:hanging="216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ที่เสนอให้ที่ประชุมทราบ</w:t>
            </w:r>
          </w:p>
          <w:p>
            <w:pPr>
              <w:pStyle w:val="Normal"/>
              <w:ind w:left="2160" w:hanging="21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กษม  จิตร์ถาว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่อที่ประชุมรับทราบแล้ว เพื่อไม่ให้เสียเวลาต่อไปก็เข้าสู่ระเบียบวาระที่ ๔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ที่เสนอเพื่อพิจารณา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กษม  จิตร์ถาว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ญัตติพิจารณาร่างแผนพัฒนาท้องถิ่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 – 256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พิ่มเติม ครั้งที่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/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นายกฯ  ชี้แจงรายละเอียดครับ  ขอเชิญครับ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รยา  ตัดสายชล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ฯ ที่เคารพ ผู้บริหาร และ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ท่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ะผมขอเสนอญัตติพิจารณาเห็นชอบร่างแผนพัฒนาท้องถิ่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61 – 2565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ิ่มเติม  ครั้ง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/2563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Cs w:val="32"/>
              </w:rPr>
              <w:t xml:space="preserve">ตามที่องค์การบริหารส่วนตำบลนาเคียนได้อนุมัติและประกาศใช้แผนพัฒนาท้องถิ่น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ศ</w:t>
            </w:r>
            <w:r>
              <w:rPr>
                <w:rFonts w:cs="TH SarabunIT๙" w:ascii="TH SarabunIT๙" w:hAnsi="TH SarabunIT๙"/>
                <w:szCs w:val="32"/>
              </w:rPr>
              <w:t xml:space="preserve">. 2561-2565) </w:t>
            </w:r>
            <w:r>
              <w:rPr>
                <w:rFonts w:ascii="TH SarabunIT๙" w:hAnsi="TH SarabunIT๙" w:cs="TH SarabunIT๙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Cs w:val="32"/>
              </w:rPr>
              <w:t>เพื่อใช้เป็นกรอบในการกำหนดแนวทางการพัฒนาในช่วงห้าปี และเป็นเครื่องมือในการจัดทำงบประมาณรายจ่าย</w:t>
            </w:r>
            <w:r>
              <w:rPr>
                <w:rFonts w:ascii="TH SarabunIT๙" w:hAnsi="TH SarabunIT๙" w:cs="TH SarabunIT๙"/>
                <w:color w:val="000000"/>
                <w:w w:val="103"/>
                <w:szCs w:val="32"/>
              </w:rPr>
              <w:t>ประจำปี งบประมาณรายจ่ายเพิ่มเติม และงบประมาณจากเงินสะสม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 xml:space="preserve"> และสามารถนำแผนพัฒนาไปใช้ได้อย่างถูกต้อง</w:t>
            </w:r>
            <w:r>
              <w:rPr>
                <w:rFonts w:ascii="TH SarabunIT๙" w:hAnsi="TH SarabunIT๙" w:cs="TH SarabunIT๙"/>
                <w:szCs w:val="32"/>
              </w:rPr>
              <w:t xml:space="preserve"> โดยภายหลังจากการประกาศใช้แผนพัฒนาท้องถิ่นดังกล่าวแล้ว องค์การบริหารส่วนตำบลนาเคียนได้พิจารณาว่ามีรายละเอียดโครงการพัฒนาที่สมควรเพิ่มเติม เพื่อประโยชน์ในการดำเนินงาน จึงจำเป็นต้องจัดทำแผนพัฒนาท้องถิ่น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ศ</w:t>
            </w:r>
            <w:r>
              <w:rPr>
                <w:rFonts w:cs="TH SarabunIT๙" w:ascii="TH SarabunIT๙" w:hAnsi="TH SarabunIT๙"/>
                <w:szCs w:val="32"/>
              </w:rPr>
              <w:t xml:space="preserve">. 2561-2565) </w:t>
            </w:r>
            <w:r>
              <w:rPr>
                <w:rFonts w:ascii="TH SarabunIT๙" w:hAnsi="TH SarabunIT๙" w:cs="TH SarabunIT๙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szCs w:val="32"/>
              </w:rPr>
              <w:t xml:space="preserve">2/2563 </w:t>
            </w:r>
            <w:r>
              <w:rPr>
                <w:rFonts w:ascii="TH SarabunIT๙" w:hAnsi="TH SarabunIT๙" w:cs="TH SarabunIT๙"/>
                <w:szCs w:val="32"/>
              </w:rPr>
              <w:t>โดยถือปฏิบัติ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color w:val="000000"/>
                <w:w w:val="103"/>
                <w:szCs w:val="32"/>
              </w:rPr>
              <w:t xml:space="preserve">ระเบียบกระทรวงมหาดไทย ว่าด้วยการจัดทำแผนพัฒนาท้องถิ่นของ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w w:val="103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w w:val="103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w w:val="103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w w:val="103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w w:val="103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w w:val="103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w w:val="103"/>
                <w:szCs w:val="32"/>
              </w:rPr>
              <w:t xml:space="preserve">. 2559 </w:t>
            </w:r>
            <w:r>
              <w:rPr>
                <w:rFonts w:ascii="TH SarabunIT๙" w:hAnsi="TH SarabunIT๙" w:cs="TH SarabunIT๙"/>
                <w:color w:val="000000"/>
                <w:w w:val="103"/>
                <w:szCs w:val="32"/>
              </w:rPr>
              <w:t xml:space="preserve">และที่แก้ไขเพิ่มเติม ฉบับที่ </w:t>
            </w:r>
            <w:r>
              <w:rPr>
                <w:rFonts w:cs="TH SarabunIT๙" w:ascii="TH SarabunIT๙" w:hAnsi="TH SarabunIT๙"/>
                <w:color w:val="000000"/>
                <w:w w:val="103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w w:val="103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w w:val="103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w w:val="103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w w:val="103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Cs w:val="32"/>
              </w:rPr>
              <w:t>22</w:t>
            </w:r>
            <w:r>
              <w:rPr>
                <w:rFonts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เพื่อใช้เป็นเครื่องมือในการจัดทำงบประมาณรายจ่ายประจำปี</w:t>
            </w:r>
            <w:r>
              <w:rPr>
                <w:rFonts w:ascii="TH SarabunIT๙" w:hAnsi="TH SarabunIT๙" w:cs="TH SarabunIT๙"/>
                <w:color w:val="000000"/>
                <w:w w:val="103"/>
                <w:szCs w:val="32"/>
              </w:rPr>
              <w:t xml:space="preserve"> งบประมาณรายจ่ายเพิ่มเติม และงบประมาณจากเงินสะสม</w:t>
            </w:r>
            <w:r>
              <w:rPr>
                <w:rFonts w:ascii="TH SarabunIT๙" w:hAnsi="TH SarabunIT๙" w:cs="TH SarabunIT๙"/>
                <w:szCs w:val="32"/>
              </w:rPr>
              <w:t xml:space="preserve"> พร้อมที่จะนำไปสู่การปฏิบัติ และสามารถใช้ในการประสานแผนการพัฒนาท้องถิ่นได้อย่างมีประสิทธิภาพและประสิทธิผล ตามนโยบายที่คณะผู้บริหารหวังที่จะทำให้เกิดการพัฒนาในท้องถิ่น องค์การบริหารส่วนตำบลนาเคียนหวังเป็นอย่างยิ่งว่าการเพิ่มเติมโครงการในแผนพัฒนาท้องถิ่นดังกล่าวจะก่อให้เกิดประโยชน์สูงสุดต่อประชาชน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Cs w:val="32"/>
              </w:rPr>
              <w:t xml:space="preserve">องค์การบริหารส่วนตำบลนาเคียนหวังเป็นอย่างยิ่งว่าแผนพัฒนาท้องถิ่น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ศ</w:t>
            </w:r>
            <w:r>
              <w:rPr>
                <w:rFonts w:cs="TH SarabunIT๙" w:ascii="TH SarabunIT๙" w:hAnsi="TH SarabunIT๙"/>
                <w:szCs w:val="32"/>
              </w:rPr>
              <w:t xml:space="preserve">. 2561 - 2565) </w:t>
            </w:r>
            <w:r>
              <w:rPr>
                <w:rFonts w:ascii="TH SarabunIT๙" w:hAnsi="TH SarabunIT๙" w:cs="TH SarabunIT๙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szCs w:val="32"/>
              </w:rPr>
              <w:t xml:space="preserve">2/2563 </w:t>
            </w:r>
            <w:r>
              <w:rPr>
                <w:rFonts w:ascii="TH SarabunIT๙" w:hAnsi="TH SarabunIT๙" w:cs="TH SarabunIT๙"/>
                <w:szCs w:val="32"/>
              </w:rPr>
              <w:t>ฉบับนี้ จะเป็นแนวทางในการพัฒนาองค์การบริหารส่วนตำบลที่มีประสิทธิภาพและตอบสนองความต้องการของประชาชนอย่างแท้จริงต่อไป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ญชีสรุปโครงการ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ากฏตาม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- 2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สีชมพ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นและสังคม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ศึกษา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6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,208,8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,108,8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,673,6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นุรักษ์และฟื้นฟูศาสนาศิลปวัฒนธรรมประเพณีและภูมิปัญญาท้องถิ่น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ศาสนาวัฒนธรรมและนันทนาการ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โครงสร้างพื้นฐาน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เคหะและชุมชน 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,363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127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,983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,473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การบริหารจัดการน้ำ  การอนุรักษ์ทรัพยากรธรรมชาติและสิ่งแวดล้อม 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พาณิชย์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9,8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,8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0,6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การบริหารและจัดการองค์กร การเมือง การปกครอง </w:t>
            </w:r>
          </w:p>
          <w:p>
            <w:pPr>
              <w:pStyle w:val="Normal"/>
              <w:ind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2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32,0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32,0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516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8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0,8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4,0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2,8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ทั้งสิ้น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558,8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,229,4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,927,8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,716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ครับ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ดูได้จา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- 1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บัญชีโครงการพัฒนาท้องถิ่น 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-2565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ฯ  ทุกท่านคงได้ดูรายละเอียดตามเอกสารต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่มสีชมพู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้ว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ญชีโครงการพัฒนาท้องถิ่น 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องค์กรปกครองส่วนท้องถิ่นดำเนินการ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จังหวัดนครศรีธรรมราช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น ชุมชน และสังคมให้น่าอยู่ เข้มแข็ง มั่นคง ตามปรัชญาเศรษฐกิจพอเพียง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การพัฒนาขององค์กรปกครองส่วนท้องถิ่นในเขตจังหวัดนครศรีธรรมราช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สังคมและคุณภาพชีวิต  ยุทธศาสตร์องค์การบริหารส่วนตำบลนาเคีย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นและสังค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ถมดินเพื่อก่อสร้างศูนย์พัฒนาเด็กเล็ก 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เตรียมความพร้อมในการก่อสร้างศูนย์พัฒนาเด็กเล็กให้ได้มาตรฐาน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องรับเด็กในพื้นที่ตำบล เป้าหมาย ถมดินเพื่อปรับระดับพื้นที่ให้พร้อมที่จะก่อสร้างศูนย์พัฒนาเด็กเล็ก พื้นที่รวมไม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8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ึกเฉลี่ยตามสภาพ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0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 ผลที่คาดว่าจะได้รับ สถานที่พร้อมที่จะก่อสร้างศูนย์พัฒนาเด็กเล็กที่ได้มาตรฐาน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รับผิดชอบหลัก สำนักงานปลัด ง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อสร้างศูนย์พัฒนาเด็กเล็ก 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ก่อสร้างศูนย์พัฒนาเด็กเล็กที่ได้มาตรฐาน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รองรับเด็กเล็กในพื้นที่ตำบล เป้าหมาย ก่อสร้างศูนย์พัฒนาเด็กเล็ก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1-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 แบบที่ ส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,0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 ผลที่คาดว่าจะได้รับ มีศูนย์พัฒนาเด็กเล็กที่ได้มาตรฐาน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รับผิดชอบหลัก สำนักงานปลัด ง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บรมสัมมนาการจัดระบบประกันคุณภาพการศึกษาภายในสถานศึกษาปฐมวัยขององค์กรปกครองส่วนท้องถิ่นตามกฎกระทรวงการประกันคุณภาพการศึกษา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ให้ครูและบุคลากรทางการศึกษามีความรู้ความเข้าใจในการประเมินคุณภาพการศึกษา เป้าหมาย ส่งครูเข้ารับการอบรมการประเมินคุณภาพภายในสถานศึกษา ปี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ผลที่คาดว่าจะได้รับ ครูมีความรู้ความเข้าใจในการประเมินคุณภาพการศึกษา หน่วยงานรับผิดชอบหลัก สำนักงานปลัด ง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บรมเชิงปฏิบัติการการจัดทำหลักสูตรสถานศึกษาตามหลักสูตรการศึกษาปฐมวัย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ครูและบุคลากรทางการศึกษามีความรู้ความเข้าใจการจัดทำหลักสูตรสถานศึกษาตามหลักสูตรการศึกษาปฐมวัย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้าหมาย ส่งครูเข้ารับการอบรมเชิงปฏิบัติการการจัดทำหลักสูตรสถานศึกษาตามหลักสูตรการศึกษาปฐมวัย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ผลที่คาดว่าจะได้รับ ครูมีความรู้ความเข้าใจในการจัดทำหลักสูตรสถานศึกษาตามหลักสูตรการศึกษาปฐมวัย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รับผิดชอบหลัก สำนักงานปลัด 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เสริมสร้างพัฒนาการเด็กเล็กในศูนย์พัฒนาเด็กเล็ก 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ให้เด็กเล็กมีพัฒนาการสมวัยและเจริญเติบโตอย่างมีคุณภาพและค้นพบเด็กที่มีพัฒนาล่าช้าเร็วขึ้น เป้าหมาย จัดกิจกรรมเสริมสร้างพัฒนาการเด็กเล็กในศูนย์พัฒนาเด็กเล็ก ปี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ผลที่คาดว่าจะได้รับ เด็กเล็กได้รับการประเมินพัฒนาการที่สมวัยและเติบโตอย่างมีคุณภาพ หน่วยงานรับผิดชอบหลัก สำนักงานปลัด 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เสริมทักษะเด็กเล็กในการช่วยเหลือตนเองและเอาตัวรอดจากการจมน้ำ 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สร้างทักษะให้กับเด็กเล็กในการช่วยเหลือตนเอง สามารถเอาชีวิตรอดจากการจมน้ำได้ เป้าหมาย จัดกิจกรรมเสริมทักษะเด็กเล็กในการช่วยเหลือตนเองและเอาตัวรอดจากการจมน้ำ ปี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ผลที่คาดว่าจะได้รับ      ลดอัตราการเสียชีวิตจากการจมน้ำของเด็ก เด็กมีทักษะการเอาชีวิตรอดในน้ำที่ถูกต้อง หน่วยงานรับผิดชอบหลัก สำนักงานปลัด ง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อาคารอเนกประสงค์ศูนย์พัฒนาเด็กเล็กบ้านนาเคียน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พัฒนาศูนย์พัฒนาเด็กเล็กให้ได้มาตรฐานและเหมาะสมต่อการพัฒนาเด็กเล็ก เป้าหมาย ก่อสร้างอาคารอเนกประสงค์ศูนย์พัฒนาเด็กเล็กบ้านนาเคียน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ผลที่คาดว่าจะได้รับ ศูนย์พัฒนาเด็กเล็กได้มาตรฐานและเหมาะสมต่อพัฒนาการของเด็ก หน่วยงานรับผิดชอบหลัก สำนักงานปลัด ง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อสร้างเสาธงชาติ 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ก่อสร้างเสาธงชาติศูนย์พัฒนาเด็กเล็กให้มีมาตรฐานและสวยงาม เป้าหมาย ก่อสร้างเสาธงชาติศูนย์พัฒนาเด็กเล็ก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ผลที่คาดว่าจะได้รับ มีเสาธงชาติศูนย์พัฒนาเด็กเล็ก ได้มาตรฐาน หน่วยงานรับผิดชอบหลัก สำนักงานปลัด ง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ชุดอุปกรณ์สำหรับห้องเรียนคุณภาพแห่งการเรียนรู้ด้านเทคโนโลยีสารสนเทศ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DLTV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ใช้เป็นแนวทางในการพัฒนาคุณภาพการศึกษาระดับปฐมวัยด้วยเทคโนโลยีสารสนเทศ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DLTV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้าหมาย ศูนย์พัฒนาเด็กเล็กบ้านนาเคียนมีชุดอุปกรณ์สำหรับห้องเรียนคุณภาพแห่งการเรียนรู้ด้านเทคโนโลยีสารสนเทศ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DLTV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ด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1,4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1,4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ผลที่คาดว่าจะได้รับ มีชุดอุปกรณ์สำหรับห้องเรียนคุณภาพแห่งการเรียนรู้ด้านเทคโนโลยีสารสนเทศ หน่วยงานรับผิดชอบหลัก สำนักงานปลัด ง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ชุดอุปกรณ์สำหรับห้องเรียนคุณภาพแห่งการเรียนรู้ด้านเทคโนโลยีสารสนเทศ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DLTV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ใช้เป็นแนวทางในการพัฒนาคุณภาพการศึกษาระดับปฐมวัยด้วยเทคโนโลยีสารสนเทศ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DLTV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้าหมาย ศูนย์อบรมเด็กก่อนเกณฑ์ประจำมัสยิดมุวะห์ฮีดีนมีชุดอุปกรณ์สำหรับห้องเรียนคุณภาพแห่งการเรียนรู้ด้านเทคโนโลยีสารสนเทศ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DLTV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ด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1,4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1,4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ผลที่คาดว่าจะได้รับ มีชุดอุปกรณ์สำหรับห้องเรียนคุณภาพแห่งการเรียนรู้ด้านเทคโนโลยีสารสนเทศ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DLTV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ช้ในการจัดการเรียนรู้ หน่วยงานรับผิดชอบหลัก สำนักงานปลัด 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นับสนุนอาหารกลางวันเด็กปฐมวั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พัฒนาเด็กเล็กบ้านนาเค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เสริมสร้างโภชนาการที่ดีเหมาะสมกับวัยให้แก่เด็กเล็ก เป้าหมาย จัดจ้างทำอาหารกลางวันให้แก่เด็กของศูนย์พัฒนาเด็กเล็กบ้านนาเคีย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 ผลที่คาดว่าจะได้รับ เด็กนักเรียนมีโภชนาการที่ดีเหมาะสมกับวัยมีสุขภาพร่างกายสมบูรณ์แข็งแรง หน่วยงานรับผิดชอบหลัก สำนักงานปลัด 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นับสนุนอาหารกลางวันเด็กปฐมวั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อบรมเด็กก่อนเกณฑ์ประจำมัสยิดมุวะห์ฮีดี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เสริมสร้างโภชนาการที่ดีเหมาะสมกับวัยให้แก่เด็กเล็ก เป้าหมาย อุดหนุนเงินค่าอาหารกลางวันให้แก่เด็กปฐมวัยของศูนย์อบรมเด็กก่อนเกณฑ์ประจำมัสยิดมุวะห์ฮีดี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 ผลที่คาดว่าจะได้รับ เด็กนักเรียนมีโภชนาการที่ดีเหมาะสมกับวัย มีสุขภาพร่างกายสมบูรณ์แข็งแรง หน่วยงานรับผิดชอบหลัก สำนักงานปลัด 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เงินอุดหนุนสำหรับสนับสนุนอาหารกลางวัน ระดับประถม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บ้านนาเค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เสริมสร้างโภชนาการที่ดีเหมาะสมกับวัยให้แก่เด็กเล็ก เป้าหมาย อุดหนุนเงินค่าอาหารกลางวันให้แก่เด็กประถมศึกษาของโรงเรียนบ้านนาเคีย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ผลที่คาดว่าจะได้รับ เด็กนักเรียนมีโภชนาการที่ดีเหมาะสมกับวัย มีสุขภาพร่างกายสมบูรณ์แข็งแรง หน่วยงานรับผิดชอบหลัก สำนักงานปลัด 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เงินอุดหนุนสำหรับสนับสนุนอาหารกลางวัน ระดับประถม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บ้านทวดเหนื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เสริมสร้างโภชนาการที่ดีเหมาะสมกับวัยให้แก่เด็กเล็ก เป้าหมาย อุดหนุนเงินค่าอาหารกลางวันให้แก่เด็กประถมศึกษาของโรงเรียนบ้านทวดเหนือ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8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8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ผลที่คาดว่าจะได้รับ เด็กนักเรียนมีโภชนาการที่ดีเหมาะสมกับวัย มีสุขภาพร่างกายสมบูรณ์แข็งแรง หน่วยงานรับผิดชอบหลัก สำนักงานปลัด 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เงินอุดหนุนสำหรับสนับสนุนอาหารกลางวัน ระดับประถม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บ้านคลองดิ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เสริมสร้างโภชนาการที่ดีเหมาะสมกับวัยให้แก่เด็กเล็ก เป้าหมาย อุดหนุนเงินค่าอาหารกลางวันให้แก่เด็กประถมศึกษาของโรงเรียนบ้านคลองดิ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58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58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ผลที่คาดว่าจะได้รับ เด็กนักเรียนมีโภชนาการที่ดีเหมาะสมกับวัย มีสุขภาพร่างกายสมบูรณ์แข็งแรง หน่วยงานรับผิดชอบหลัก สำนักงานปลัด 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เงินอุดหนุนสำหรับสนับสนุนอาหารกลางวัน ระดับประถม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วัดพระมงกุฎ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เสริมสร้างโภชนาการที่ดีเหมาะสมกับวัยให้แก่เด็กเล็ก เป้าหมาย อุดหนุนเงินค่าอาหารกลางวันให้แก่เด็กประถมศึกษาของโรงเรียนวัดพระมงกุฎ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6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6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ผลที่คาดว่าจะได้รับ เด็กนักเรียนมีโภชนาการที่ดีเหมาะสมกับวัย มีสุขภาพร่างกายสมบูรณ์แข็งแรง หน่วยงานรับผิดชอบหลัก สำนักงานปลัด 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อาหารเสริ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็กปฐมวัย 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เสริมสร้างโภชนาการที่ดีเหมาะสมกับวัยให้แก่เด็กเล็ก เป้าหมาย จัดหาอาหารเสริ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ำหรับเด็กปฐมวัยของศูนย์พัฒนาเด็กเล็กบ้านนาเคียนและศูนย์อบรมเด็กก่อนเกณฑ์ประจำมัสยิดมุวะห์ฮีดี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0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0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24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ผลที่คาดว่าจะได้รับ เด็กนักเรียนมีโภชนาการที่ดีเหมาะสมกับวัย มีสุขภาพร่างกายสมบูรณ์แข็งแรง หน่วยงานรับผิดชอบหลัก สำนักงานปลัด 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อาหารเสริ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็กประถมศึกษา 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เสริมสร้างโภชนาการที่ดีเหมาะสมกับวัยให้แก่เด็กเล็ก เป้าหมาย จัดหาอาหารเสริ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หรับเด็กประถมศึกษาของโรงเรียนบ้านนาเค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บ้านทวดเหนื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รงเรียนบ้านคลองดิน และโรงเรียนวัดพระมงกุฎ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0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0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2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ผลที่คาดว่าจะได้รับ เด็กนักเรียนมีโภชนาการที่ดีเหมาะสมกับวัย มีสุขภาพร่างกายสมบูรณ์แข็งแรง หน่วยงานรับผิดชอบหลัก สำนักงานปลัด ง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นับสนุนค่าใช้จ่ายในการจัดการศึกษาสำหรับศูนย์พัฒนาเด็กเล็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จัดการเรียนการส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หั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พัฒนาเด็กเล็กบ้านนาเคียน 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ให้นักเรียนได้มีสื่อต่าง ๆ ในการเรียนการสอน เป้าหมาย จัดซื้อวัสดุการเรียนการสอนสำหรับนักเรียนศูนย์พัฒนาเด็กเล็กบ้านนาเคีย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 ผลที่คาดว่าจะได้รับ นักเรียนมีอุปกรณ์ในการเรียนพร้อมและมีความรู้ มีพัฒนาการสมวัย หน่วยงานรับผิดชอบหลัก สำนักงานปลัด ง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นับสนุนค่าใช้จ่ายในการจัดการศึกษาสำหรับศูนย์พัฒนาเด็กเล็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จัดการเรียนการส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หั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อบรมเด็กก่อนเกณฑ์ประจำมัสยิดมุวะห์ฮีดีน 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ให้นักเรียนได้มีสื่อต่าง ๆ ในการเรียนการสอน เป้าหมาย จัดซื้อวัสดุการเรียนการสอนสำหรับนักเรียนศูนย์อบรมเด็กก่อนเกณฑ์ประจำมัสยิดมุวะห์ฮีดี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 ผลที่คาดว่าจะได้รับ นักเรียนมีอุปกรณ์ในการเรียนพร้อมและมีความรู้ มีพัฒนาการสมวัย หน่วยงานรับผิดชอบหลัก สำนักงานปลัด ง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นับสนุนค่าใช้จ่ายในการจัดการศึกษาสำหรับศูนย์พัฒนาเด็กเล็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หนังสือ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ให้นักเรียนมีหนังสือเรียนครบถ้วนตามนโยบายรัฐบาล เป้าหมาย จัดหาหนังสือเรียนนักเรียนของศูนย์พัฒนาเด็กเล็กบ้านนาเคียน ที่มีอาย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-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อัตราคน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กเรียนที่มีอาย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-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ทุกคน ผลที่คาดว่าจะได้รับ นักเรียนมีหนังสือเรียนสำหรับใช้ในการเรียน หน่วยงานรับผิดชอบหลัก สำนักงานปลัด ง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นับสนุนค่าใช้จ่ายในการจัดการศึกษาสำหรับศูนย์พัฒนาเด็กเล็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อุปกรณ์การ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ให้นักเรียนมีอุปกรณ์การเรียนครบถ้วนตามนโยบายรัฐบาล เป้าหมาย จัดหาอุปกรณ์การเรียนนักเรียนของศูนย์พัฒนาเด็กเล็กบ้านนาเคียน ที่มีอาย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-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อัตราคน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กเรียนที่มีอาย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-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ทุกคน ผลที่คาดว่าจะได้รับ นักเรียนมีอุปกรณ์การเรียนสำหรับใช้ในการเรียน หน่วยงานรับผิดชอบหลัก สำนักงานปลัด ง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นับสนุนค่าใช้จ่ายในการจัดการศึกษาสำหรับศูนย์พัฒนาเด็กเล็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เครื่องแบบนัก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ให้นักเรียนมีเครื่องแบบนักเรียนตามนโยบายรัฐบาล เป้าหมาย จัดหาเครื่องแบบนักเรียนของศูนย์พัฒนาเด็กเล็กบ้านนาเคียน ที่มีอาย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-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อัตราคน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กเรียนที่มีอาย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-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ทุกคน ผลที่คาดว่าจะได้รับ นักเรียนมีเครื่องแบบนักเรียน หน่วยงานรับผิดชอบหลัก สำนักงานปลัด ง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นับสนุนค่าใช้จ่ายในการจัดการศึกษาสำหรับศูนย์พัฒนาเด็กเล็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กิจกรรมพัฒนาผู้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จัดกิจกรรมพัฒนาให้แก่นักเรียนตามนโยบายรัฐบาล เป้าหมาย จัดกิจกรรมพัฒนาผู้เรียนของศูนย์พัฒนาเด็กเล็กบ้านนาเคียน ที่มีอาย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-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อัตราคน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3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3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กเรียนที่มีอาย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-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ทุกคน ผลที่คาดว่าจะได้รับ นักเรียนได้รับการพัฒนาผ่านกิจกรรมพัฒนาผู้เรียน หน่วยงานรับผิดชอบหลัก สำนักงานปลัด ง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นับสนุนค่าใช้จ่ายในการจัดการศึกษาสำหรับศูนย์พัฒนาเด็กเล็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หนังสือ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ให้นักเรียนมีหนังสือเรียนครบถ้วนตามนโยบายรัฐบาล เป้าหมาย จัดหาหนังสือเรียนนักเรียนของศูนย์อบรมเด็กก่อนเกณฑ์ประจำมัสยิดมุวะห์ฮีดีน ที่มีอาย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-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อัตราคน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กเรียนที่มีอาย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-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ทุกคน ผลที่คาดว่าจะได้รับ นักเรียนมีหนังสือเรียนสำหรับใช้ในการเรียน หน่วยงานรับผิดชอบหลัก สำนักงานปลัด ง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นับสนุนค่าใช้จ่ายในการจัดการศึกษาสำหรับศูนย์พัฒนาเด็กเล็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อุปกรณ์การ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ให้นักเรียนมีอุปกรณ์การเรียนครบถ้วนตามนโยบายรัฐบาล เป้าหมาย จัดหาอุปกรณ์การเรียนนักเรียนของศูนย์อบรมเด็กก่อนเกณฑ์ประจำมัสยิดมุวะห์ฮีดีน ที่มีอาย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-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อัตราคน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กเรียนที่มีอาย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-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ทุกคน ผลที่คาดว่าจะได้รับ นักเรียนมีอุปกรณ์การเรียนสำหรับใช้ในการเรียน หน่วยงานรับผิดชอบหลัก สำนักงานปลัด ง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นับสนุนค่าใช้จ่ายในการจัดการศึกษาสำหรับศูนย์พัฒนาเด็กเล็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เครื่องแบบนัก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ให้นักเรียนมีเครื่องแบบนักเรียนตามนโยบายรัฐบาล เป้าหมาย จัดหาเครื่องแบบนักเรียนของศูนย์อบรมเด็กก่อนเกณฑ์ประจำมัสยิดมุวะห์ฮีดีน ที่มีอาย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-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อัตราคน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กเรียนที่มีอาย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-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ทุกคน ผลที่คาดว่าจะได้รับ นักเรียนมีเครื่องแบบนักเรียน หน่วยงานรับผิดชอบหลัก สำนักงานปลัด 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นับสนุนค่าใช้จ่ายในการจัดการศึกษาสำหรับศูนย์พัฒนาเด็กเล็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กิจกรรมพัฒนาผู้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จัดกิจกรรมพัฒนาให้แก่นักเรียนตามนโยบายรัฐบาล เป้าหมาย จัดกิจกรรมพัฒนาผู้เรียนของศูนย์อบรมเด็กก่อนเกณฑ์ประจำมัสยิดมุวะห์ฮีดีน ที่มีอาย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-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อัตราคน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3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3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กเรียนที่มีอาย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-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ทุกคน ผลที่คาดว่าจะได้รับ นักเรียนได้รับการพัฒนาผ่านกิจกรรมพัฒนาผู้เรียน หน่วยงานรับผิดชอบหลัก สำนักงานปลัด 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จังหวัดนครศรีธรรมราช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การท่องเที่ยวบนพื้นฐานธรรมะ  ธรรมชาติ  และศิลปวัฒนธรรม   ยุทธศาสตร์การพัฒนาขององค์กรปกครองส่วนท้องถิ่นในเขตจังหวัดนครศรีธรรมราช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สังคมและคุณภาพชีวิต  ยุทธศาสตร์องค์การบริหารส่วนตำบลนาเคีย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รักษ์และฟื้นฟูศาสนาศิลปวัฒนธรรมประเพณีและภูมิปัญญาท้องถิ่น 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จัดกิจกรรมประเพณีมาฆบูช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วนข้าวมธุปายา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ส่งเสริมให้เด็ก เยาวชนและประชาชนได้เห็นคุณค่าและช่วยกันรักษาขนบธรรมเนียมประเพณีอันดีงาม ซึ่งถือเป็นมรดกของชนชาติไทยและได้สืบทอดพระพุทธศาสนาต่อไป เป้าหมาย จัดกิจกรรมกวนข้าวมธุปายาส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 ผลที่คาดว่าจะได้รับ ประเพณี วัฒนธรรมท้องถิ่นดำรงอยู่และสืบไป หน่วยงานรับผิดชอบหลัก สำนักงานปลัด ง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่งเสริมประเพณีชักพระ 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ส่งเสริมให้ประชาชนได้เรียนรู้และร่วมอนุรักษ์ประเพณีวัฒนธรรมท้องถิ่น เป้าหมาย จัดกิจกรรมประเพณีชักพร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ดพระมงกุฎและวัดบั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กสะท้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ดยตกแต่งเรือพนมพระ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 ผลที่คาดว่าจะได้รับ ประเพณี วัฒนธรรมท้องถิ่นดำรงอยู่และสืบไป หน่วยงานรับผิดชอบหลัก สำนักงานปลัด ง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จังหวัดนครศรีธรรมราช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การท่องเที่ยวบนพื้นฐานธรรมะ ธรรมชาติ และศิลปวัฒนธรรม   ยุทธศาสตร์การพัฒนาขององค์กรปกครองส่วนท้องถิ่นในเขตจังหวัดนครศรีธรรมราช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โครงสร้างพื้นฐาน   ยุทธศาสตร์องค์การบริหารส่วนตำบลนาเคีย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โครงสร้างพื้นฐาน 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โต๊ะดลรอหม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ความสะดวกในการสัญจรไปมา เป้าหมาย กว้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รางเมตร งบประมาณ 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ถนนลาดยางแอสฟัลต์ติก  คอนกรีต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 ผลที่คาดว่าจะได้รับ ประชาชนสัญจรไปมาได้สะดวก หน่วยงานรับผิดชอบหลัก กองช่าง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ซ่อมแซมถนนคอนกรีตเสริมเหล็กสายหนองโสม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ความสะดวกในการสัญจรไปมา เป้าหมาย กว้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32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ถนนลาดยางแอสฟัลต์ติกคอนกรีต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 ผลที่คาดว่าจะได้รับ ประชาชนสัญจรไปมาได้สะดวก หน่วยงานรับผิดชอบหลัก กองช่าง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ลาดยางแอสฟัลต์ติกคอนกรีตสายพัฒฮุลมู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ความสะดวกในการสัญจรไปมา เป้าหมาย กว้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รางเมตร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4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ถนนลาดยางแอสฟัลต์ติกคอนกรีต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 ผลที่คาดว่าจะได้รับ ประชาชนสัญจรไปมาได้สะดวก หน่วยงานรับผิดชอบหลัก 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ปรับปรุงถนนคอนกรีตเสริมเหล็กสายโต๊ะท่านขุน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ความสะดวกในการสัญจรไปมา เป้าหมาย กว้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รางเมตร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 ผลที่คาดว่าจะได้รับ ประชาชนสัญจรไปมาได้สะดวก หน่วยงานรับผิดชอบหลัก 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ระบบระบายน้ำสายเลียบถนนชลประท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L-4R-LMC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, 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ระบายน้ำได้ดีและแก้ปัญหาน้ำท่วม เป้าหมาย ท่อระบายน้ำขนาด ศ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0.8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ร้อมบ่อพัก ระยะทางรว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10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6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6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6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197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197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197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 ผลที่คาดว่าจะได้รับ สามารถระบายน้ำได้ดี แก้ปัญหาน้ำท่วม หน่วยงานรับผิดชอบหลัก 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ลาดยางแอสฟัลต์ติกคอนกรีตสายต้นโหน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ความสะดวกในการสัญจรไปมา กว้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9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ถนนลาดยางแอสฟัลต์ติกคอนกรีต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 ผลที่คาดว่าจะได้รับ ประชาชนสัญจรไปมาได้สะดวก หน่วยงานรับผิดชอบหลัก 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ซ่อมแซมถนนคอนกรีตเสริมเหล็กสายต้นโหน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ความสะดวกในการสัญจรไปมา เป้าหมาย กว้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8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รางเมตร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99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ถนนลาดยางแอสฟัลต์ติกคอนกรีต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 ผลที่คาดว่าจะได้รับ ประชาชนสัญจรไปมาได้สะดวก หน่วยงานรับผิดชอบหลัก 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ลาดยางแอสฟัลต์ติกคอนกรีตสายชลประท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ศรีอรุ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ความสะดวกในการสัญจรไปมา เป้าหมาย กว้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3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ถนนลาดยางแอสฟัลต์ติกคอนกรีต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 ผลที่คาดว่าจะได้รับ ประชาชนสัญจรไปมาได้สะดวก หน่วยงานรับผิดชอบหลัก 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ลาดยางแอสฟัลต์ติกคอนกรีตสายหนองบั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ความสะดวกในการสัญจรไปมา เป้าหมาย กว้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92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ถนนลาดยางแอสฟัลต์ติกคอนกรีต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 ผลที่คาดว่าจะได้รับ ประชาชนสัญจรไปมาได้สะดวก หน่วยงานรับผิดชอบหลัก กองช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จังหวัดนครศรีธรรมราช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ริหารจัดการทรัพยากรธรรมชาติและสิ่งแวดล้อมอย่างยั่งยืน  ยุทธศาสตร์การพัฒนาขององค์กรปกครองส่วนท้องถิ่นในเขตจังหวัดนครศรีธรรมราช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ทรัพยากรธรรมชาติ สิ่งแวดล้อมและพลังงาน   ยุทธศาสตร์องค์การบริหารส่วนตำบลนาเคีย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ริหารจัดการน้ำ การอนุรักษ์ทรัพยากรธรรมชาติและสิ่งแวดล้อม 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ขุดเจาะบ่อบาดาลหลังโรงเรียนบ้านคลองดิน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ให้ประชาชนมีน้ำสะอาดในการอุปโภค บริโภคทั่วถึงและตลอดปี เป้าหมาย ขุดเจาะบ่อบาดาล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ิ้ว ความลึกไม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หรือมีปริมาณน้ำไม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: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7,8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 ผลที่คาดว่าจะได้รับ ประชาชนมีน้ำสะอาดใช้เพียงพอตลอดทั้งปีและทั่วถึง หน่วยงานรับผิดชอบหลัก 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เปลี่ยนสายเมนประปาสายพัฒฮุลมูนา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ให้ประชาชนมีน้ำสะอาดในการอุปโภค บริโภคทั่วถึงและตลอดปี เป้าหมาย ระยะท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9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  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 ผลที่คาดว่าจะได้รับ ประชาชนมีน้ำสะอาดใช้เพียงพอตลอดทั้งปีและทั่วถึง หน่วยงานรับผิดชอบหลัก 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เปลี่ยนสายเมนประปาสายพัฒฮุลมู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ั่งขว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ให้ประชาชนมีน้ำสะอาดในการอุปโภค บริโภคทั่วถึงและตลอดปี เป้าหมาย ระยะท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9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7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 ผลที่คาดว่าจะได้รับ ประชาชนมีน้ำสะอาดใช้เพียงพอตลอดทั้งปีและทั่วถึง หน่วยงานรับผิดชอบหลัก กองช่า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ขยายเขตประปาสายโต๊ะยีเหยบ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ให้ประชาชนมีน้ำสะอาดในการอุปโภค บริโภคทั่วถึงและตลอดปี เป้าหมาย ระยะท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,8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    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 ผลที่คาดว่าจะได้รับ ประชาชนมีน้ำสะอาดใช้เพียงพอตลอดทั้งปีและทั่วถึง หน่วยงานรับผิดชอบหลัก กองช่าง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จังหวัดนครศรีธรรมราช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ริหารจัดการทรัพยากรธรรมชาติและสิ่งแวดล้อมอย่างยั่งยืน  ยุทธศาสตร์การพัฒนาขององค์กรปกครองส่วนท้องถิ่นในเขตจังหวัดนครศรีธรรมราช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สังคมและคุณภาพชีวิต  ยุทธศาสตร์องค์การบริหารส่วนตำบลนาเคีย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ริหารและจัดการองค์กร  การเมือง  การปกครอง 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รักษาความสงบภายใ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ฝึกทบทวนชุดปฏิบัติการจิตอาสาภัยพิบัติประจำองค์การบริหารส่วนตำบลนาเคียน 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ส่งเสริมความรู้ด้านการจัดการสาธารณภัยเบื้องต้น ระบบบัญชาสั่งการเหตุการณ์การควบคุมสั่งการ การบริหารจัดการสาธารณภัยในพื้นที่เกิดเหตุให้กับชุดปฏิบัติการจิตอาสาภัยพิบัติประจำองค์การบริหารส่วนตำบลนาเคียนอย่างต่อเนื่อง เป้าหมาย จัดกิจกรรมฝึกทบทวนชุ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การจิตอาสาภัยพิบัติประจำองค์การบริหารส่วนตำบลนาเคีย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ฝึกทบทวน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ผู้เข้ารับการอบรมอย่างน้อ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 ผลที่คาดว่าจะได้รับ ผู้เข้ารับการอบรมสามารถปฏิบัติหน้าที่ช่วยเหลือเจ้าพนักงานในการป้องกันและบรรเทาสาธารณภัยในพื้นที่เกิดเหตุได้อย่างถูกต้อง รวดเร็ว เป็นระบบ และมีมาตรฐานเดียวกัน หน่วยงานรับผิดชอบหลัก สำนักงานปลัด งานป้องกัน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้างเหมาบริการบุคคลภายนอกปฏิบัติงานป้องกันและบรรเทาสาธารณภัย 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เพิ่มประสิทธิภาพในการทำงานป้องกันและบรรเทาสาธารณภัย รองรับสถานการณ์สาธารณภัย ภัยพิบัติและอัคคีภัย เป้าหมาย จ้างเหมาบริการบุคคลภายนอกงานป้องกันและบรรเทาสาธารณภัย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งบประมาณ    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2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32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32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 ผลที่คาดว่าจะได้รับ สาธารณภัย ภัยพิบัติและอัคคีภัยได้รับการบรรเทาทันเวลา หน่วยงานรับผิดชอบหลัก สำนักงานปลัด งานป้องกันฯ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จังหวัดนครศรีธรรมราช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น ชุมชน และสังคมให้น่าอยู่ เข้มแข็ง มั่นคง ตามปรัชญาเศรษฐกิจพอเพียง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การพัฒนาขององค์กรปกครองส่วนท้องถิ่นในเขตจังหวัดนครศรีธรรมราช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สริมสร้างธรรมภิบาลและการบริหารบ้านเมืองที่ดี  ยุทธศาสตร์องค์การบริหารส่วนตำบลนาเคีย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ริหารและจัดการองค์กร  การเมือง  การปกครอง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เคหะและชุมช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เพิ่มประสิทธิภาพการให้บริการประชาชนด้านงานไฟฟ้า 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เพิ่มประสิทธิภาพการปฏิบัติงานและการให้บริการประชาชนของงานไฟฟ้า เป้าหมาย จ้างเหมาพนักงานโครงการเพิ่มประสิทธิภาพการให้บริการประชาชนด้านงานไฟฟ้า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8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4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4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 ผลที่คาดว่าจะได้รับ การปฏิบัติงานมีประสิทธิภาพ ผู้ใช้บริการมีความพึงพอใจมากขึ้น หน่วยงานรับผิดชอบหลัก 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ติดตั้งป้ายแนะนำสถา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ัสยิดการาหมา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อำนวยความสะดวกให้กับประชาชนในการสัญจรไปมาบนท้องถนน เป้าหมาย ติดตั้งป้ายแนะนำสถานที่ แบบ 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้าย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,8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 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้าย ผลที่คาดว่าจะได้รับ การสัญจรไปมาสะดวก รวดเร็ว หน่วยงานรับผิดชอบหลัก 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โครงการพัฒนา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โครงการที่เกินศักยภาพขององค์กรปกครองส่วนท้องถิ่น  องค์การบริหารส่วนตำบลนาเคียน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จังหวัดนครศรีธรรมราช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การท่องเที่ยวบนพื้นฐานธรรมะ ธรรมชาติ และศิลปวัฒนธรรม   ยุทธศาสตร์การพัฒนาขององค์กรปกครองส่วนท้องถิ่นในเขตจังหวัดนครศรีธรรมราช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โครงสร้างพื้นฐาน   ยุทธศาสตร์องค์การบริหารส่วนตำบลนาเคีย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โครงสร้างพื้นฐาน 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ลาดยางแอสฟัลต์ติกคอนกรีตสายหัวทะเ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ัสยิดการาหม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ความสะดวกในการสัญจรไปมา เป้าหมาย กว้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3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 ผลที่คาดว่าจะได้รับ ประชาชนสัญจรไปมาได้สะดวก หน่วยงานรับผิดชอบหลัก 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ลาดยางแอสฟัลต์ติกคอนกรีตบนคันคลองชลประทานส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L - 4R-LMC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ฝายคลองท่าดี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 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ความสะดวกในการสัญจรไปมา เป้าหมาย กว้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8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 งบประมาณ    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,2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 ผลที่คาดว่าจะได้รับ ประชาชนสัญจรไปมาได้สะดวก หน่วยงานรับผิดชอบหลัก 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ลาดยางแอสฟัลต์ติกคอนกรีตสายโต๊ะท่านขุ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ณารักษ์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ความสะดวกในการสัญจรไปมา เป้าหมาย กว้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3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าย ผลที่คาดว่าจะได้รับ ประชาชนสัญจรไปมาได้สะดวก หน่วยงานรับผิดชอบหลัก กองช่า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ลาดยางแอสฟัลต์ติกคอนกรีตสายโต๊ะท่านขุ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ณารักษ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ความสะดวกในการสัญจรไปมา เป้าหมาย กว้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89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 ผลที่คาดว่าจะได้รับ ประชาชนสัญจรไปมาได้สะดวก หน่วยงานรับผิดชอบหลัก 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ลาดยางแอสฟัลต์ติกคอนกรีตสายหนองโส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ทราย  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ความสะดวกในการสัญจรไปมา เป้าหมาย กว้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53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3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 ผลที่คาดว่าจะได้รับ ประชาชนสัญจรไปมาได้สะดวก หน่วยงานรับผิดชอบหลัก 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แอสฟัลต์ติกคอนกรีตสายพัฒฮุลมูนา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ความสะดวกในการสัญจรไปมา เป้าหมาย กว้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60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รางเมตร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02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 ผลที่คาดว่าจะได้รับ ประชาชนสัญจรไปมาได้สะดวก หน่วยงานรับผิดชอบหลัก 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ลาดยางแอสฟัลต์ติกคอนกรีตสายโรงผัก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ความสะดวกในการสัญจรไปมา เป้าหมาย กว้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7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 ผลที่คาดว่าจะได้รับ ประชาชนสัญจรไปมาได้สะดวก หน่วยงานรับผิดชอบหลัก 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ระบบระบายน้ำสายเลียบถนนชลประท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R - LMC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, 6, 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ความสะดวกในการสัญจรไปมา เป้าหมาย ท่อระบายน้ำขนาด ศ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0.8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ร้อมบ่อพัก ระยะทางรว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79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3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3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3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,597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,597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,597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  ผลที่คาดว่าจะได้รับ ประชาชนสัญจรไปมาได้สะดวก หน่วยงานรับผิดชอบหลัก 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ลาดยางแอสฟัลต์ติกคอนกรีตสายต้นโหน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ความสะดวกในการสัญจรไปมา เป้าหมาย กว้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3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 ผลที่คาดว่าจะได้รับ ประชาชนสัญจรไปมาได้สะดวก หน่วยงานรับผิดชอบหลัก 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ประชาอุทิศ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ทศบาล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ความสะดวกในการสัญจรไปมา เป้าหมาย กว้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8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,1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รางเมตร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116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 ผลที่คาดว่าจะได้รับ ประชาชนสัญจรไปมาได้สะดวก หน่วยงานรับผิดชอบหลัก 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ลาดยางแอสฟัลต์ติกคอนกรีตสายหนองบัว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ความสะดวกในการสัญจรไปมา เป้าหมาย กว้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3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 ผลที่คาดว่าจะได้รับ ประชาชนสัญจรไปมาได้สะดวก หน่วยงานรับผิดชอบหลัก 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ลาดยางแอสฟัลต์ติกคอนกรีตสายชลประท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ศรีอรุณ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ความสะดวกในการสัญจรไปมา เป้าหมาย กว้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3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) 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 ผลที่คาดว่าจะได้รับ ประชาชนสัญจรไปมาได้สะดวก หน่วยงานรับผิดชอบหลัก 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บัญชีครุภัณฑ์ 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- 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นาเคียน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ัญชีครุภัณฑ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วดค่าครุภัณฑ์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ครุภัณฑ์ยานพาหนะและขนส่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้าหมาย รถยนต์ตรวจการณ์ เครื่องยนต์ดีเซล ปริมาตรกระบอกสูบไม่ต่ำ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ีซี หรือกำลังเครื่องยนต์สูงสุดไม่ต่ำ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โลวัตต์ แบบขับเคลื่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้อ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ัน งบประมาณ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57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หน่วยงานรับผิดชอบหลัก สำนักงานปลัด งานป้องกันฯ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วดค่าครุภัณฑ์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ครุภัณฑ์อื่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้าหมาย ป้ายไฟสามเหลี่ยมหยุดตรวจ ชนิดล้อเลื่อน ขนาดกว้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สู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ุด งบประมาณ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หน่วยงานรับผิดชอบหลัก สำนักงานปลัด    งานป้องกันฯ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วดค่าครุภัณฑ์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ครุภัณฑ์เครื่องดับเพลิ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้าหมาย ชุดดับเพลิง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ด ประกอบด้วย เสื้อดับเพลิงพร้อมกางเก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วกดับเพลิ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้าคลุมศีรษ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เท้าดับเพลิ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ถุงมือดับเพลิง งบประมาณ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6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หน่วยงานรับผิดชอบหลัก สำนักงานปลัด งานป้องกันฯ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วดค่าครุภัณฑ์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ครุภัณฑ์อื่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้าหมาย เครื่องตัดถ่าง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ุด ประกอบด้วย เครื่องต้นกำลั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ร้อมอุปกรณ์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งบประมาณ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หน่วยงานรับผิดชอบหลัก สำนักงานปลัด งานป้องกันฯ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วดค่าครุภัณฑ์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ครุภัณฑ์ก่อสร้า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้าหมายรถบดดิน ขนาดไม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ั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ัน งบประมาณ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52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หน่วยงานรับผิดชอบหลัก กองช่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Fontstyle21"/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Style w:val="Fontstyle21"/>
                <w:rFonts w:ascii="TH SarabunIT๙" w:hAnsi="TH SarabunIT๙" w:cs="TH SarabunIT๙"/>
              </w:rPr>
              <w:t>ซึ่งเป็นไปตา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ว่าด้วยการจัดทำแผนพัฒนาขององค์กรปกครองส่วนท้องถิ่น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4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ก้ไขเพิ่มเติมฉบับ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1</w:t>
            </w:r>
            <w:r>
              <w:rPr>
                <w:rStyle w:val="Fontstyle21"/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แก้ไข การเพิ่มเติมหรือการเปลี่ยนแปลงแผนพัฒนา 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ประโยชน์ของประชาชน การเพิ่มเติมแผนพัฒนาท้องถิ่น ให้องค์กรปกครองส่วนท้องถิ่นดำเนินการตามขั้นตอน ดังนี้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ณะกรรมการสนับสนุนการจัดทำแผนพัฒนาท้องถิ่นจัดทำร่างแผนพัฒนาท้องถิ่นที่เพิ่มเติมพร้อมเหตุผลและความจำเป็นเสนอคณะกรรมการพัฒนา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ณะกรรมการพัฒนาท้องถิ่นและประชาคมท้องถิ่นพิจารณาร่างแผนพัฒนาท้องถิ่น ที่เพิ่มเติม สำหรับองค์การบริหารส่วนตำบลให้ส่งร่างแผนพัฒนาท้องถิ่นที่เพิ่มเติมให้สภาองค์การบริหารส่วนตำบลพิจารณาตามมาตร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3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วย เมื่อแผนพัฒนาท้องถิ่นที่เพิ่มเติมได้รับความเห็นชอบแล้ว ให้ส่งแผนพัฒนาท้องถิ่นดังกล่าวให้ผู้บริหารท้องถิ่นประกาศใช้ พร้อมทั้งปิดประกาศให้ประชาชนทราบโดยเปิดเผยไม่น้อยกว่าสามสิบวันนับแต่วันที่ผู้บริหารท้องถิ่นประกาศ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ษม  จิตร์ถาว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ขอบคุณท่านนายกฯ ที่ได้ชี้แจงรายละเอียด ต่อไปไม่ทราบว่ามีสมาชิกฯ ท่านใดจะสอบถามเพิ่มเติมหรือไม่ครับ  ขอเชิญครับ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ษม  จิตร์ถาว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ไม่มีกระผมขอมติที่ประชุม ท่านใด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ร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 – 2565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ิ่มเติม  ครั้ง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/256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ให้ยกมือครับ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15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ห็นช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ดออกเส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1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ษม  จิตร์ถาว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ที่ประชุมมีมติเสียงข้างมากเห็นชอบร่าง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 – 2565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ิ่มเติม  ครั้ง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/2563  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กษม  จิตร์ถาว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ญัตติพิจารณาร่างแผนพัฒนาท้องถิ่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 – 256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/256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นายกฯ  ชี้แจงรายละเอียดครับ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จรรยา  ตัดสายช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ฯ ที่เคารพ ผู้บริหาร และ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ท่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Style w:val="Fontstyle21"/>
                <w:rFonts w:ascii="TH SarabunIT๙" w:hAnsi="TH SarabunIT๙" w:cs="TH SarabunIT๙"/>
              </w:rPr>
            </w:pPr>
            <w:r>
              <w:rPr>
                <w:rStyle w:val="Fontstyle21"/>
                <w:rFonts w:ascii="TH SarabunIT๙" w:hAnsi="TH SarabunIT๙" w:cs="TH SarabunIT๙"/>
              </w:rPr>
              <w:t>กระผมขอเสนอญัตติพิจารณ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่างแผนพัฒนาท้องถิ่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561 – 2565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ลี่ยนแปลง  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/2563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่มสีเหลื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  <w:r>
              <w:rPr>
                <w:rStyle w:val="Fontstyle21"/>
                <w:rFonts w:cs="TH SarabunIT๙" w:ascii="TH SarabunIT๙" w:hAnsi="TH SarabunIT๙"/>
              </w:rPr>
              <w:t xml:space="preserve"> 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ตามที่องค์การบริหารส่วนตำบลนาเคียนได้อนุมัติและประกาศใช้แผนพัฒนาท้องถิ่น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ศ</w:t>
            </w:r>
            <w:r>
              <w:rPr>
                <w:rFonts w:cs="TH SarabunIT๙" w:ascii="TH SarabunIT๙" w:hAnsi="TH SarabunIT๙"/>
                <w:szCs w:val="32"/>
              </w:rPr>
              <w:t xml:space="preserve">. 2561-2565) </w:t>
            </w:r>
            <w:r>
              <w:rPr>
                <w:rFonts w:ascii="TH SarabunIT๙" w:hAnsi="TH SarabunIT๙" w:cs="TH SarabunIT๙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Cs w:val="32"/>
              </w:rPr>
              <w:t>เพื่อใช้เป็นกรอบในการกำหนดแนวทางการพัฒนาในช่วงห้าปี และเป็นเครื่องมือในการจัดทำงบประมาณรายจ่าย</w:t>
            </w:r>
            <w:r>
              <w:rPr>
                <w:rFonts w:ascii="TH SarabunIT๙" w:hAnsi="TH SarabunIT๙" w:cs="TH SarabunIT๙"/>
                <w:color w:val="000000"/>
                <w:w w:val="103"/>
                <w:szCs w:val="32"/>
              </w:rPr>
              <w:t>ประจำปี งบประมาณรายจ่ายเพิ่มเติม และงบประมาณจากเงินสะสม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 xml:space="preserve"> และสามารถนำแผนพัฒนาไปใช้ได้อย่างถูกต้อง</w:t>
            </w:r>
            <w:r>
              <w:rPr>
                <w:rFonts w:ascii="TH SarabunIT๙" w:hAnsi="TH SarabunIT๙" w:cs="TH SarabunIT๙"/>
                <w:szCs w:val="32"/>
              </w:rPr>
              <w:t xml:space="preserve"> โดยภายหลังจากการประกาศใช้แผนพัฒนาท้องถิ่นดังกล่าวแล้ว องค์การบริหารส่วนตำบลนาเคียนได้พิจารณาว่ามีรายละเอียดโครงการพัฒนาที่สมควรเพิ่มเติม</w:t>
            </w:r>
            <w:r>
              <w:rPr>
                <w:rFonts w:ascii="TH SarabunIT๙" w:hAnsi="TH SarabunIT๙" w:cs="TH SarabunIT๙"/>
                <w:color w:val="000000"/>
                <w:w w:val="103"/>
                <w:szCs w:val="32"/>
              </w:rPr>
              <w:t>ที่เกี่ยวกับนโยบายรัฐบาลและนโยบายกระทรวงมหาดไทย</w:t>
            </w:r>
            <w:r>
              <w:rPr>
                <w:rFonts w:ascii="TH SarabunIT๙" w:hAnsi="TH SarabunIT๙" w:cs="TH SarabunIT๙"/>
                <w:szCs w:val="32"/>
              </w:rPr>
              <w:t xml:space="preserve"> เพื่อประโยชน์ในการดำเนินงาน จึงจำเป็นต้องจัดทำแผนพัฒนาท้องถิ่น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ศ</w:t>
            </w:r>
            <w:r>
              <w:rPr>
                <w:rFonts w:cs="TH SarabunIT๙" w:ascii="TH SarabunIT๙" w:hAnsi="TH SarabunIT๙"/>
                <w:szCs w:val="32"/>
              </w:rPr>
              <w:t xml:space="preserve">. 2561-2565) </w:t>
            </w:r>
            <w:r>
              <w:rPr>
                <w:rFonts w:ascii="TH SarabunIT๙" w:hAnsi="TH SarabunIT๙" w:cs="TH SarabunIT๙"/>
                <w:szCs w:val="32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Cs w:val="32"/>
              </w:rPr>
              <w:t xml:space="preserve">1/2563 </w:t>
            </w:r>
            <w:r>
              <w:rPr>
                <w:rFonts w:ascii="TH SarabunIT๙" w:hAnsi="TH SarabunIT๙" w:cs="TH SarabunIT๙"/>
                <w:szCs w:val="32"/>
              </w:rPr>
              <w:t>โดยถือปฏิบัติ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color w:val="000000"/>
                <w:w w:val="103"/>
                <w:szCs w:val="32"/>
              </w:rPr>
              <w:t xml:space="preserve">ระเบียบกระทรวงมหาดไทย ว่าด้วยการจัดทำแผนพัฒนาท้องถิ่นของ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w w:val="103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w w:val="103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w w:val="103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w w:val="103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w w:val="103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w w:val="103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w w:val="103"/>
                <w:szCs w:val="32"/>
              </w:rPr>
              <w:t xml:space="preserve">. 2559 </w:t>
            </w:r>
            <w:r>
              <w:rPr>
                <w:rFonts w:ascii="TH SarabunIT๙" w:hAnsi="TH SarabunIT๙" w:cs="TH SarabunIT๙"/>
                <w:color w:val="000000"/>
                <w:w w:val="103"/>
                <w:szCs w:val="32"/>
              </w:rPr>
              <w:t xml:space="preserve">และที่แก้ไขเพิ่มเติม ฉบับที่ </w:t>
            </w:r>
            <w:r>
              <w:rPr>
                <w:rFonts w:cs="TH SarabunIT๙" w:ascii="TH SarabunIT๙" w:hAnsi="TH SarabunIT๙"/>
                <w:color w:val="000000"/>
                <w:w w:val="103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w w:val="103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w w:val="103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w w:val="103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w w:val="103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Cs w:val="32"/>
              </w:rPr>
              <w:t>22/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 xml:space="preserve">เพื่อประโยชน์ของประชาชน การเปลี่ยนแปลงแผนพัฒนาท้องถิ่น ให้เป็นอำนาจของคณะกรรมการพัฒนาท้องถิ่น สำหรับองค์การบริหารส่วนตำบลให้ส่งร่างแผนพัฒนาท้องถิ่นที่เปลี่ยนแปลงให้สภาองค์การบริหารส่วนตำบลพิจารณาตามมาตรา </w:t>
            </w:r>
            <w:r>
              <w:rPr>
                <w:rFonts w:cs="TH SarabunIT๙" w:ascii="TH SarabunIT๙" w:hAnsi="TH SarabunIT๙"/>
                <w:color w:val="000000"/>
                <w:szCs w:val="32"/>
              </w:rPr>
              <w:t xml:space="preserve">46 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แห่ง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color w:val="000000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Cs w:val="32"/>
              </w:rPr>
              <w:t xml:space="preserve">. 2537 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ด้วย เมื่อแผนพัฒนาท้องถิ่นตามวรรคหนึ่งได้รับความเห็นชอบแล้ว ให้ส่งแผนพัฒนาท้องถิ่นดังกล่าว ให้ผู้บริหารท้องถิ่นประกาศใช้ พร้อมทั้งปิดประกาศให้ประชาชนทราบโดยเปิดเผยไม่น้อยกว่าสามสิบวันนับแต่วันที่ผู้บริหารท้องถิ่นประกาศใช้ เพื่อใช้เป็นเครื่องมือใน</w:t>
            </w:r>
            <w:r>
              <w:rPr>
                <w:rFonts w:ascii="TH SarabunIT๙" w:hAnsi="TH SarabunIT๙" w:cs="TH SarabunIT๙"/>
                <w:szCs w:val="32"/>
              </w:rPr>
              <w:t>การจัดทำงบประมาณรายจ่ายประจำปี</w:t>
            </w:r>
            <w:r>
              <w:rPr>
                <w:rFonts w:ascii="TH SarabunIT๙" w:hAnsi="TH SarabunIT๙" w:cs="TH SarabunIT๙"/>
                <w:color w:val="000000"/>
                <w:w w:val="103"/>
                <w:szCs w:val="32"/>
              </w:rPr>
              <w:t xml:space="preserve"> งบประมาณรายจ่ายเพิ่มเติม และงบประมาณจากเงินสะสม</w:t>
            </w:r>
            <w:r>
              <w:rPr>
                <w:rFonts w:ascii="TH SarabunIT๙" w:hAnsi="TH SarabunIT๙" w:cs="TH SarabunIT๙"/>
                <w:szCs w:val="32"/>
              </w:rPr>
              <w:t xml:space="preserve"> พร้อมที่จะนำไปสู่การปฏิบัติ และสามารถใช้ในการประสานแผนการพัฒนาท้องถิ่นได้อย่างมีประสิทธิภาพและประสิทธิผล ตามนโยบายที่คณะผู้บริหารหวังที่จะทำให้เกิดการพัฒนาในท้องถิ่น องค์การบริหารส่วนตำบลนาเคียนหวังเป็นอย่างยิ่งว่าการเปลี่ยนแปลงโครงการในแผนพัฒนาท้องถิ่นดังกล่าวจะก่อให้เกิดประโยชน์สูงสุดต่อประชาชน  </w:t>
            </w:r>
          </w:p>
          <w:p>
            <w:pPr>
              <w:pStyle w:val="Normal"/>
              <w:spacing w:before="240" w:after="0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นาเคียนหวังเป็นอย่างยิ่งว่า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นี้ จะเป็นแนวทางในการพัฒนาองค์การบริหารส่วนตำบลที่มีประสิทธิภาพและตอบสนองความต้องการของประชาชนอย่างแท้จริงต่อ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1"/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ญชีสรุปโครงการพัฒนา 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3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นและสังคม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ศึกษา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,324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,215,6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,415,6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,955,2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การบริหารและจัดการองค์กรการเมือง การปกครอง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8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8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4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4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4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8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รักษาความสงบภายใ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เคหะและชุมช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7,2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7,2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6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8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8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46,4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พาณิช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48,8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70,48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6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98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98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971,28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ทั้งสิ้น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,368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ทั้งสิ้น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81,28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ทั้งสิ้น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701,6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ทั้งสิ้น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14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ทั้งสิ้น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14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ทั้งสิ้น 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,730,88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ดูได้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- 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ญชีโครงการพัฒนาท้องถิ่น รายละเอียดโครงการพัฒนา 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- 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องค์กรปกครองส่วนท้องถิ่นดำเนิน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61-256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/2563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ุทธศาสตร์องค์การบริหารส่วนตำบลนาเคีย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คนและสังค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การ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อสร้าง ซ่อมแซม ปรับปรุงภูมิทัศน์และอาคารศูนย์พัฒนาเด็กเล็กบ้านนาเค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เดิ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ครงการก่อสร้าง ซ่อมแซม ปรับปรุงภูมิทัศน์และอาคารศูนย์พัฒนาเด็กเล็กบ้านนาเคียน วัตถุประสงค์ เพื่อพัฒนาศูนย์เด็กเล็กให้ได้มาตรฐานและเหมาะสมต่อพัฒนาการของเด็กเล็ก เป้าหมาย ดำเนินการก่อสร้าง ซ่อมแซม ปรับปรุงภูมิทัศน์และอาคารศูนย์พัฒนาเด็กเล็กบ้านนาเคียน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 ผลที่คาดว่าจะได้รับ ศูนย์พัฒนาเด็กเล็กได้มาตรฐานและเหมาะสมต่อพัฒนาการของเด็ก หน่วยงานรับผิดชอบหลัก สำนักงานปลัด ง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ที่เปลี่ยนแปล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ครงการก่อสร้าง ซ่อมแซม ปรับปรุงภูมิทัศน์และอาคารศูนย์พัฒนาเด็กเล็กบ้านนาเคียน วัตถุประสงค์ เพื่อพัฒนาศูนย์เด็กเล็กให้ได้มาตรฐานและเหมาะสมต่อพัฒนาการของเด็กเล็ก เป้าหมาย ดำเนินการก่อสร้าง ซ่อมแซม ปรับปรุงภูมิทัศน์และอาคารศูนย์พัฒนาเด็กเล็กบ้านนาเคียน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ปี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 ผลที่คาดว่าจะได้รับ ศูนย์พัฒนาเด็กเล็กได้มาตรฐานและเหมาะสมต่อพัฒนาการของเด็ก หน่วยงานรับผิดชอบหลัก สำนักงานปลัด ง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ซ่อมแซมเสาธงชาติศูนย์พัฒนาเด็กเล็กบ้านนาเค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เดิ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ครงการซ่อมแซมเสาธงชาติศูนย์พัฒนาเด็กเล็กบ้านนาเคียน วัตถุประสงค์ เพื่อซ่อมแซมเสาธงชาติของศูนย์พัฒนาเด็กเล็กบ้านนาเคียน เป้าหมาย ดำเนินการซ่อมแซมเสาธงชาติของศูนย์พัฒนาเด็กเล็กบ้านนาเคียน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 ผลที่คาดว่าจะได้รับ ศูนย์พัฒนาเด็กเล็กได้มาตรฐานและเหมาะสมต่อพัฒนาการของเด็ก หน่วยงานรับผิดชอบหลัก สำนักงานปลัด งานการ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ที่เปลี่ยนแปล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ครงการซ่อมแซมเสาธงชาติศูนย์พัฒนาเด็กเล็กบ้านนาเคียน วัตถุประสงค์ เพื่อซ่อมแซมเสาธงชาติของศูนย์พัฒนาเด็กเล็กบ้านนาเคียน เป้าหมาย ดำเนินการซ่อมแซมเสาธงชาติของศูนย์พัฒนาเด็กเล็กบ้านนาเคียน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 ผลที่คาดว่าจะได้รับ ศูนย์พัฒนาเด็กเล็กได้มาตรฐานและเหมาะสมต่อพัฒนาการของเด็ก หน่วยงานรับผิดชอบหลัก สำนักงานปลัด งานการ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พัฒนาคุณภาพการศึกษาด้วยเทคโนโลยีสารสนเทศ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DLTV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เดิ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ครงการพัฒนาคุณภาพการศึกษาด้วยเทคโนโลยีสารสนเทศ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DLTV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ตถุประสงค์ เพื่อใช้เป็นแนวทางในการพัฒนาคุณภาพการศึกษาระดับปฐมวัยด้วยเทคโนโลยีสารสนเทศ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DLTV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้าหมาย จัด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จ้างเทคโนโลยีสารสนเทศ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DLTV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แก่ศูนย์พัฒนาเด็กเล็กบ้านนาเคียน และศูนย์อบรมเด็กก่อนเกณฑ์ประจำมัสยิดมูวะห์ฮีดีน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1,4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1,4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1,4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1,4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ห่ง ผลที่คาดว่าจะได้รับ ศูนย์พัฒนาเด็กเล็กมีอุปกรณ์การพัฒนาการศึกษาด้ว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DLTV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ช้ในการจัดการเรียนรู้ระดับปฐมวัยและครูผู้ดูแลเด็กมีความรู้ ทักษะในการจัดการศึกษาปฐมวัยได้อย่างถูกต้อง สร้างโอกาสทางการศึกษาอย่างมีคุณภาพเท่าเทียมกัน หน่วยงานรับผิดชอบหลัก สำนักงานปลัด ง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ที่เปลี่ยนแปล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ครงการพัฒนาคุณภาพการศึกษาด้วยเทคโนโลยีสารสนเทศ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DLTV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ตถุประสงค์ เพื่อใช้เป็นแนวทางในการพัฒนาคุณภาพการศึกษาระดับปฐมวัยด้วยเทคโนโลยีสารสนเทศ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DLTV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้าหมาย จัด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จ้างเทคโนโลยีสารสนเทศ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DLTV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แก่ศูนย์พัฒนาเด็กเล็กบ้านนาเคียน และศูนย์อบรมเด็กก่อนเกณฑ์ประจำมัสยิดมูวะห์ฮีดีน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1,4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1,4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ห่ง ผลที่คาดว่าจะได้รับ ศูนย์พัฒนาเด็กเล็กมีอุปกรณ์การพัฒนาการศึกษาด้ว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DLTV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ช้ในการจัดการเรียนรู้ระดับปฐมวัยและครูผู้ดูแลเด็กมีความรู้ ทักษะในการจัดการศึกษาปฐมวัยได้อย่างถูกต้อง สร้างโอกาสทางการศึกษาอย่างมีคุณภาพเท่าเทียมกัน หน่วยงานรับผิดชอบหลัก สำนักงานปลัด ง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นับสนุนค่าใช้จ่ายในการบริหารสถาน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หารกลางวันสำหรับเด็กนัก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เดิ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ครงการสนับสนุนค่าใช้จ่ายในการบริหารสถาน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หารกลางวันสำหรับเด็กนัก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 เพื่อเสริมสร้างโภชนาการที่ดีเหมาะสมกับวัยให้แก่เด็กเล็ก เป้าหมาย จัดซื้ออาหารกลางวันให้แก่เด็กของศูนย์พัฒนาเด็กเล็กบ้านนาเคียน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ห่ง ผลที่คาดว่าจะได้รับ เด็กนักเรียนมีโภชนาการที่ดีเหมาะสมกับวัย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สุขภาพร่างกายสมบูรณ์แข็งแรง หน่วยงานรับผิดชอบหลัก สำนักงานปลัด 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ที่เปลี่ยนแปล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ครงการสนับสนุนค่าใช้จ่ายในการบริหารสถานศึกษา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หารกลางวันสำหรับเด็กนัก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 เพื่อเสริมสร้างโภชนาการที่ดีเหมาะสมกับวัยให้แก่เด็กเล็ก เป้าหมาย จัดซื้ออาหารกลางวันให้แก่เด็กของศูนย์พัฒนาเด็กเล็กบ้านนาเคียน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 ผลที่คาดว่าจะได้รับ เด็กนักเรียนมีโภชนาการที่ดีเหมาะสมกับวัย มีสุขภาพร่างกายสมบูรณ์แข็งแรง หน่วยงานรับผิดชอบหลัก สำนักงานปลัด งานการ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อาหารกลาง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ศูนย์อบรมเด็กก่อนเกณฑ์ประจำมัสยิดมุวะห์ฮีดี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เดิ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อาหารกลาง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งศูนย์อบรมเด็กก่อนเกณฑ์ประจำมัสยิดมุวะห์ฮีดีน วัตถุประสงค์ เพื่อเสริมสร้างโภชนาการที่ดี เหมาะสมกับวัยให้แก่เด็กเล็ก เป้าหมาย อุดหนุนค่าอาหารกลางวันสำหรับเด็กนักเรียนศูนย์อบรมเด็กก่อนเกณฑ์ประจำมัสยิดมุวะห์ฮีดี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มูล ณ 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นปีงบประมา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2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   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2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2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2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2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 ผลที่คาดว่าจะได้รับ เด็กนักเรียนมีโภชนาการที่ดี เหมาะสมกับวัย สุขภาพร่างกายสมบูรณ์แข็งแรง หน่วยงานรับผิดชอบหลัก สำนักงานปลัด งานการศึกษ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ที่เปลี่ยนแปล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อาหารกลาง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งศูนย์อบรมเด็กก่อนเกณฑ์ประจำมัสยิดมุวะห์ฮีดีน  วัตถุประสงค์  เพื่อเสริมสร้างโภชนาการที่ดี เหมาะสมกับวัยให้แก่เด็กเล็ก เป้าหมาย อุดหนุนค่าอาหารกลางวันสำหรับเด็กนักเรียนศูนย์อบรมเด็กก่อนเกณฑ์ประจำมัสยิดมุวะห์ฮีดี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มูล   ณ 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นปีงบประมา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2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2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2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 ผลที่คาดว่าจะได้รับ เด็กนักเรียนมีโภชนาการที่ดี เหมาะสมกับวัย สุขภาพร่างกายสมบูรณ์แข็งแรง หน่วยงานรับผิดชอบหลัก สำนักงานปลัด งานการ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าหารกลางวันสำหรับนัก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เดิ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ครงการอาหารกลางวันสำหรับนักเรียน วัตถุประสงค์ เพื่อเสริมสร้างโภชนาการที่ดี เหมาะสมกับวัยให้แก่เด็กเล็ก เป้าหมาย อุดหนุนค่าอาหารกลางวันสำหรับเด็กนักเรียนโรงเรียนบ้านคลองด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มูล ณ 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นปีงบประมา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58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8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8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8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8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 ผลที่คาดว่าจะได้รับ ศูนย์พัฒนาเด็กเล็กได้มาตรฐานและเหมาะสมต่อพัฒนาการของเด็ก หน่วยงานรับผิดชอบหลัก สำนักงานปลัด ง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ที่เปลี่ยนแปล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ครงการอาหารกลางวันสำหรับนักเรียน วัตถุประสงค์ เพื่อเสริมสร้างโภชนาการที่ดี เหมาะสมกับวัยให้แก่เด็กเล็ก เป้าหมาย อุดหนุนค่าอาหารกลางวันสำหรับเด็กนักเรียนโรงเรียนบ้านคลองด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มูล ณ 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นปีงบประมา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58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8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8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 ผลที่คาดว่าจะได้รับ ศูนย์พัฒนาเด็กเล็กได้มาตรฐานและเหมาะสมต่อพัฒนาการของเด็ก หน่วยงานรับผิดชอบหลัก สำนักงานปลัด งานการ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าหารกลางว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เดิ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ครงการอาหารกลางวัน วัตถุประสงค์ เพื่อเสริมสร้างโภชนาการที่ดี เหมาะสมกับวัยให้แก่เด็กเล็ก เป้าหมาย อุดหนุนค่าอาหารกลางวันสำหรับเด็กนักเรียนโรงเรียนบ้านนาเคี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มูล ณ 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นปีงบประมา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        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 ผลที่คาดว่าจะได้รับ        เด็กนักเรียนมีโภชนาการที่ดี เหมาะสมกับวัย สุขภาพร่างกายสมบูรณ์แข็งแรง หน่วยงานรับผิดชอบหลัก สำนักงานปลัด งานการ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ที่เปลี่ยนแปล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ครงการอาหารกลางวัน วัตถุประสงค์ เพื่อเสริมสร้างโภชนาการที่ดี เหมาะสมกับวัยให้แก่เด็กเล็ก เป้าหมาย อุดหนุนค่าอาหารกลางวันสำหรับเด็กนักเรียนโรงเรียนบ้านนาเคี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มูล ณ 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นปีงบประมา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 ผลที่คาดว่าจะได้รับ เด็กนักเรียนมีโภชนาการที่ดี เหมาะสมกับวัย สุขภาพร่างกายสมบูรณ์แข็งแรง หน่วยงานรับผิดชอบหลัก สำนักงานปลัด งานการ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ขอสนับสนุนงบประมาณค่าอาหารกลางว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เดิ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ครงการขอสนับสนุนงบประมาณค่าอาหารกลางวัน วัตถุประสงค์ เพื่อเสริมสร้างโภชนาการที่ดี เหมาะสมกับวัยให้แก่เด็กเล็ก เป้าหมาย อุดหนุนค่าอาหารกลางวันสำหรับเด็กนักเรียนโรงเรียนบ้านทวดเหนื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มูล ณ 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นปีงบประมา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8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8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8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8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8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 ผลที่คาดว่าจะได้รับ เด็กนักเรียนมีโภชนาการที่ดี เหมาะสมกับวัย สุขภาพร่างกายสมบูรณ์แข็งแรง หน่วยงานรับผิดชอบหลัก สำนักงานปลัด ง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ที่เปลี่ยนแปล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ครงการขอสนับสนุนงบประมาณค่าอาหารกลางวัน วัตถุประสงค์ เพื่อเสริมสร้างโภชนาการที่ดี เหมาะสมกับวัยให้แก่เด็กเล็ก เป้าหมาย อุดหนุนค่าอาหารกลางวันสำหรับเด็กนักเรียนโรงเรียนบ้านทวดเหนื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มูล ณ 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นปีงบประมา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8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   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8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8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ผลที่คาดว่าจะได้รับ เด็กนักเรียนมีโภชนาการที่ดี เหมาะสมกับวัย สุขภาพร่างกายสมบูรณ์แข็งแรง หน่วยงานรับผิดชอบหลัก สำนักงานปลัด งานการ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ขอสนับสนุนงบประมาณค่าอาหารกลางว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เดิ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ครงการขอสนับสนุนงบประมาณค่าอาหารกลางวัน วัตถุประสงค์ เพื่อเสริมสร้างโภชนาการที่ดี เหมาะสมกับวัยให้แก่เด็กเล็ก เป้าหมาย อุดหนุนค่าอาหารกลางวันสำหรับเด็กนักเรียนโรงเรียนวัดพระมงกุฎ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มูล ณ 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นปีงบประมา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6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6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6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6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6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 ผลที่คาดว่าจะได้รับ เด็กนักเรียนมีโภชนาการที่ดี เหมาะสมกับวัย สุขภาพร่างกายสมบูรณ์แข็งแรง หน่วยงานรับผิดชอบหลัก สำนักงานปลัด ง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ที่เปลี่ยนแปล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ครงการขอสนับสนุนงบประมาณค่าอาหารกลางวัน วัตถุประสงค์ เพื่อเสริมสร้างโภชนาการที่ดี เหมาะสมกับวัยให้แก่เด็กเล็ก เป้าหมาย อุดหนุนค่าอาหารกลางวันสำหรับเด็กนักเรียนโรงเรียนวัดพระมงกุฎ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มูล ณ 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นปีงบประมา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6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   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6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6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 ผลที่คาดว่าจะได้รับ เด็กนักเรียนมีโภชนาการที่ดี เหมาะสมกับวัย สุขภาพร่างกายสมบูรณ์แข็งแรง หน่วยงานรับผิดชอบหลัก สำนักงานปลัด ง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อาหารเสริ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หรับเด็กนัก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เดิ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ครงการอาหารเสริ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ำหรับเด็กนักเรียน วัตถุประสงค์ เพื่อเสริมสร้างโภชนาการที่ดีเหมาะสมกับวัยให้แก่เด็กเล็ก เป้าหมาย จัดหาอาหารเสริ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หรับเด็กนักเรียนศูนย์พัฒนาเด็กเล็ก และโรงเรียนสังกัด สพ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พื้นที่ตำบลนาเคียน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0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0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0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0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0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ตัวชี้วัด โรงเรียนสังกัด สพ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พื้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ห่ง ศูนย์พัฒนาเด็กเล็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 ผลที่คาดว่าจะได้รับ เด็กนักเรียนมีโภชนาการที่ดีเหมาะสมกับวัย มีสุขภาพร่างกายสมบูรณ์แข็งแรง หน่วยงานรับผิดชอบหลัก สำนักงานปลัด ง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ที่เปลี่ยนแปล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ครงการอาหารเสริ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ำหรับเด็กนักเรียน วัตถุประสงค์ เพื่อเสริมสร้างโภชนาการที่ดีเหมาะสมกับวัยให้แก่เด็กเล็ก เป้าหมาย จัดหาอาหารเสริ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หรับเด็กนักเรียนศูนย์พัฒนาเด็กเล็ก และโรงเรียนสังกัด สพ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พื้นที่ตำบลนาเคียน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0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0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0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ตัวชี้วัด โรงเรียนสังกัด สพ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พื้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ห่ง ศูนย์พัฒนาเด็กเล็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 ผลที่คาดว่าจะได้รับ เด็กนักเรียนมีโภชนาการที่ดีเหมาะสมกับวัย มีสุขภาพร่างกายสมบูรณ์แข็งแรง หน่วยงานรับผิดชอบหลัก สำนักงานปลัด งานการ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นับสนุนค่าใช้จ่ายในการบริหารสถาน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จัดการเรียนการสอนรายหั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ศูนย์เด็กเล็กศูนย์พัฒนาเด็กเล็กบ้านนาเค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เดิ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ครงการสนับสนุนค่าใช้จ่ายในการบริหารสถานศึกษา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จัดการเรียนการสอนรายหั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ศูนย์เด็กเล็กศูนย์พัฒนาเด็กเล็กบ้านนาเคียน วัตถุประสงค์ เพื่อให้เด็กนักเรียนมีวัสดุการศึกษาใช้ในการเรียน เป้าหมาย ค่าจัดการเรียนการสอนรายหั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การศึกษ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นักเรียนศูนย์เด็กเล็กศูนย์พัฒนาเด็กเล็กบ้านนาเคียน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    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    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 ผลที่คาดว่าจะได้รับ นักเรียนได้มีวัสดุการศึกษาใช้ในการเรียนการสอน หน่วยงานรับผิดชอบหลัก สำนักงานปลัด ง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ที่เปลี่ยนแปล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ครงการสนับสนุนค่าใช้จ่ายในการบริหารสถานศึกษา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จัดการเรียนการสอนรายหั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ศูนย์เด็กเล็กศูนย์พัฒนาเด็กเล็กบ้านนาเคียน วัตถุประสงค์ เพื่อให้เด็กนักเรียนมีวัสดุการศึกษาใช้ในการเรียน เป้าหมาย ค่าจัดการเรียนการสอนรายหั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การศึกษ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นักเรียนศูนย์เด็กเล็กศูนย์พัฒนาเด็กเล็กบ้านนาเคียน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 ผลที่คาดว่าจะได้รับ นักเรียนได้มีวัสดุการศึกษาใช้ในการเรียนการสอน หน่วยงานรับผิดชอบหลัก สำนักงานปลัด งานการ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นับสนุนค่าใช้จ่ายในการบริหารสถาน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จัดการเรียนการสอนรายหั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ศูนย์อบรมเด็กก่อนเกณฑ์ประจำมัสยิดมูวะห์ฮีดี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เดิ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ครงการสนับสนุนค่าใช้จ่ายในการบริหารสถานศึกษา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จัดการเรียนการสอนรายหั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งศูนย์อบรมเด็กก่อนเกณฑ์ประจำมัสยิด  มูวะห์ฮีดีน วัตถุประสงค์ เพื่อให้เด็กนักเรียนมีวัสดุการศึกษาใช้ในการเรียน เป้าหมาย ค่าจัดการเรียนการสอนรายหั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การศึกษ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นักเรียนศูนย์อบรมเด็กก่อนเกณฑ์ประจำมัสยิดมูวะห์ฮีดีน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 ผลที่คาดว่าจะได้รับ นักเรียนได้มีวัสดุการศึกษาใช้ในการเรียนการสอน หน่วยงานรับผิดชอบหลัก สำนักงานปลัด ง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ที่เปลี่ยนแปล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ครงการสนับสนุนค่าใช้จ่ายในการบริหารสถานศึกษา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จัดการเรียนการสอนรายหั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งศูนย์อบรมเด็กก่อนเกณฑ์ประจำมัสยิดมูวะห์ฮีดีน วัตถุประสงค์ เพื่อให้เด็กนักเรียนมีวัสดุการศึกษาใช้ในการเรียน เป้าหมาย ค่าจัดการเรียนการสอนรายหั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การศึกษ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นักเรียนศูนย์อบรมเด็กก่อนเกณฑ์ประจำมัสยิดมูวะห์ฮีดีน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 ผลที่คาดว่าจะได้รับ นักเรียนได้มีวัสดุการศึกษาใช้ในการเรียนการสอน หน่วยงานรับผิดชอบหลัก สำนักงานปลัด งานการ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หนังสือ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อุปกรณ์การ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เครื่องแบบนัก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กิจกรรมพัฒนาผู้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เดิ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หนังสือ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อุปกรณ์การ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เครื่องแบบนัก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กิจกรรมพัฒนาผู้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ตถุประสงค์ เพื่อสนับสนุนค่าหนังสือเรียน ค่าอุปกรณ์ ค่าเครื่องแบบ ค่าจัดกิจกรรมพัฒนาผู้เรียน เป้าหมาย สนับสนุนนักเรียนอาย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-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ศูนย์พัฒนาเด็กเล็กบ้านนาเคียน ดังนี้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หนังสืออัตราคน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อุปกรณ์การเรียนอัตราคน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เครื่องแบบนักเรียนอัตราคน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กิจกรรมพัฒนาผู้เรียนอัตราคน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5,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5,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 ผลที่คาดว่าจะได้รับ ผู้เรียนมีหนังสือเรียนสำหรับใช้ในการเรียนรู้ หน่วยงานรับผิดชอบหลัก สำนักงานปลัด ง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ที่เปลี่ยนแปล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ครงการสนับสนุนค่าใช้จ่ายการบริหารสถานศึกษา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หนังสือ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อุปกรณ์การ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เครื่องแบบนัก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กิจกรรมพัฒนาผู้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ตถุประสงค์ เพื่อสนับสนุนค่าหนังสือเรียน ค่าอุปกรณ์ ค่าเครื่องแบบ ค่าจัดกิจกรรมพัฒนาผู้เรียน เป้าหมาย สนับสนุนนักเรียนอาย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-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ศูนย์พัฒนาเด็กเล็กบ้านนาเคียน ดังนี้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หนังสืออัตราคน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อุปกรณ์การเรียนอัตราคน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เครื่องแบบนักเรียนอัตราคน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กิจกรรมพัฒนาผู้เรียนอัตราคน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5,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5,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 ผลที่คาดว่าจะได้รับ ผู้เรียนมีหนังสือเรียนสำหรับใช้ในการเรียนรู้ หน่วยงานรับผิดชอบหลัก สำนักงานปลัด งานการ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หนังสือ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อุปกรณ์การ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เครื่องแบบนัก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กิจกรรมพัฒนาผู้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เดิ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หนังสือ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อุปกรณ์การ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เครื่องแบบนัก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กิจกรรมพัฒนาผู้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ตถุประสงค์ เพื่อสนับสนุนค่าหนังสือเรียน ค่าอุปกรณ์ ค่าเครื่องแบบ ค่าจัดกิจกรรมพัฒนาผู้เรียน เป้าหมาย สนับสนุนนักเรียนอาย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-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ศูนย์อบรมเด็กก่อนเกณฑ์ประจำมัสยิดมูวะห์ฮีดีน ดังนี้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หนังสืออัตราคน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อุปกรณ์การเรียนอัตราคน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เครื่องแบบนักเรียนอัตราคน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กิจกรรมพัฒนาผู้เรียนอัตราคน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5,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5,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 ผลที่คาดว่าจะได้รับ ผู้เรียนมีหนังสือเรียนสำหรับใช้ในการเรียนรู้ หน่วยงานรับผิดชอบหลัก สำนักงานปลัด ง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ที่เปลี่ยนแปล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ครงการสนับสนุนค่าใช้จ่ายการบริหารสถานศึกษา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หนังสือ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อุปกรณ์การ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เครื่องแบบนัก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กิจกรรมพัฒนาผู้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ตถุประสงค์ เพื่อสนับสนุนค่าหนังสือเรียน ค่าอุปกรณ์  ค่าเครื่องแบบ ค่าจัดกิจกรรมพัฒนาผู้เรียน เป้าหมาย สนับสนุนนักเรียนอาย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-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ศูนย์อบรมเด็กก่อนเกณฑ์ประจำมัสยิดมูวะห์ฮีดีน ดังนี้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หนังสืออัตราคน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อุปกรณ์การเรียนอัตราคน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เครื่องแบบนักเรียนอัตราคน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กิจกรรมพัฒนาผู้เรียนอัตราคน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งบประมาณ      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5,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5,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 ผลที่คาดว่าจะได้รับ ผู้เรียนมีหนังสือเรียนสำหรับใช้ในการเรียนรู้ หน่วยงานรับผิดชอบหลัก สำนักงานปลัด งานการศึกษา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เพิ่มประสิทธิภาพการปฏิบัติงานและการให้บริการกองคล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เดิ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ครงการเพิ่มประสิทธิภาพการปฏิบัติงานและการให้บริการกองคลัง วัตถุประสงค์ เพื่อเพิ่มประสิทธิภาพการปฏิบัติงานและการให้บริการประชาชนของกองคลัง เป้าหมาย จ้างเหมาพนักงานโครงการเพิ่มประสิทธิภาพการการปฏิบัติงานและให้บริการกองคลัง เพื่อรับผิดชอบงานด้านเอกสารและงานที่ได้รับมอบหมาย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8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8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8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8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8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 ผลที่คาดว่าจะได้รับ การปฏิบัติงานมีประสิทธิภาพ ผู้ใช้บริการมีความพึงพอใจมากขึ้น หน่วยงานรับผิดชอบหลัก 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ที่เปลี่ยนแปล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ครงการเพิ่มประสิทธิภาพการปฏิบัติงานและการให้บริการกองคลัง วัตถุประสงค์ เพื่อเพิ่มประสิทธิภาพการปฏิบัติงานและการให้บริการประชาชนของกองคลัง เป้าหมาย จ้างเหมาพนักงานโครงการเพิ่มประสิทธิภาพการการปฏิบัติงานและให้บริการกองคลัง เพื่อรับผิดชอบงานด้านเอกสารและงานที่ได้รับมอบหมาย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8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8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4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4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4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 ผลที่คาดว่าจะได้รับ การปฏิบัติงานมีประสิทธิภาพ ผู้ใช้บริการมีความพึงพอใจมากขึ้น หน่วยงานรับผิดชอบหลัก กองคลัง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ฝึกอบรมชุดปฏิบัติการจิตอาสาภัยพิบัติประจำองค์การบริหารส่วนตำบลนาเค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เดิ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ครงการฝึกอบรมชุดปฏิบัติการจิตอาสาภัยพิบัติประจำองค์การบริหารส่วนตำบลนาเคียน วัตถุประสงค์ เพื่อส่งเสริมความรู้ด้านการจัดการสาธารณภัยเบื้องต้น ระบบบัญชาสั่งการเหตุการณ์การควบคุมสั่งการ การบริหารจัดการสาธารณภัยในพื้นที่เกิดเหตุให้กับชุดปฏิบัติการจิตอาสาภัยพิบัติประจำองค์การบริหารส่วนตำบลนาเคียน เป้าหมาย จัดกิจกรรมฝึกอบรมชุดปฏิบัติการจิตอาสาภัยพิบัติประจำองค์การบริหารส่วนตำบลนาเคีย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ฝึกอบรม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ผู้เข้ารับการอบรมอย่างน้อ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 ผลที่คาดว่าจะได้รับ ผู้เข้ารับการอบรมสามารถปฏิบัติหน้าที่ช่วยเหลือเจ้าพนักงานในการป้องกันและบรรเทาสาธารณภัยในพื้นที่เกิดเหตุได้อย่างถูกต้อง รวดเร็ว เป็นระบบ และมีมาตรฐานเดียวกัน หน่วยงานรับผิดชอบหลัก สำนักงานปลัด งานป้องกันฯ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ที่เปลี่ยนแปล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ครงการฝึกอบรมชุดปฏิบัติการจิตอาสาภัยพิบัติประจำองค์การบริหารส่วนตำบลนาเคียน วัตถุประสงค์ เพื่อส่งเสริมความรู้ด้านการจัดการ    สาธารณภัยเบื้องต้น ระบบบัญชาสั่งการเหตุการณ์การควบคุมสั่งการ การบริหารจัดการสาธารณภัยในพื้นที่เกิดเหตุให้กับชุดปฏิบัติการจิตอาสาภัยพิบัติประจำองค์การบริหารส่วนตำบลนาเคียน เป้าหมาย จัดกิจกรรมฝึกอบรมชุดปฏิบัติการจิตอาสาภัยพิบัติประจำองค์การบริหารส่วนตำบลนาเคีย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ฝึกอบรม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ผู้เข้ารับการอบรมอย่างน้อ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 ผลที่คาดว่าจะได้รับ ผู้เข้ารับการอบรมสามารถปฏิบัติหน้าที่ช่วยเหลือ   เจ้าพนักงานในการป้องกันและบรรเทาสาธารณภัยในพื้นที่เกิดเหตุได้อย่างถูกต้อง รวดเร็ว เป็นระบบ และมีมาตรฐานเดียวกัน หน่วยงานรับผิดชอบหลัก สำนักงานปลัด งานป้องกัน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เคหะและ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เพิ่มประสิทธิภาพการให้บริการประชาชนด้านงานบริหารทั่วไปเกี่ยวกับ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เดิ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ครงการเพิ่มประสิทธิภาพการให้บริการประชาชนด้านงานบริหารทั่วไปเกี่ยวกับเคหะและชุมชน วัตถุประสงค์ เพื่อเพิ่มประสิทธิภาพการปฏิบัติงานและการให้บริการประชาชนของงานบริหารทั่วไปเกี่ยวกับเคหะ เป้าหมาย จ้างเหมาพนักงานโครงการเพิ่มประสิทธิภาพการให้บริการประชาชนด้านงานบริหารทั่วไปเกี่ยวกับเคหะและชุมชน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7,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7,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7,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7,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7,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 ผลที่คาดว่าจะได้รับ การปฏิบัติงานมีประสิทธิภาพ ผู้ใช้บริการมีความพึงพอใจมากขึ้น หน่วยงานรับผิดชอบหลัก 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ที่เปลี่ยนแปล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ครงการเพิ่มประสิทธิภาพการให้บริการประชาชนด้านงานบริหารทั่วไปเกี่ยวกับเคหะและชุมชน วัตถุประสงค์ เพื่อเพิ่มประสิทธิภาพการปฏิบัติงานและการให้บริการประชาชนของงานบริหารทั่วไปเกี่ยวกับเคหะ เป้าหมาย จ้างเหมาพนักงานโครงการเพิ่มประสิทธิภาพการให้บริการประชาชนด้านงานบริหารทั่วไปเกี่ยวกับเคหะและชุมชน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7,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 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7,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6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    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28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28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 ผลที่คาดว่าจะได้รับ การปฏิบัติงานมีประสิทธิภาพ ผู้ใช้บริการมีความพึงพอใจมากขึ้น หน่วยงานรับผิดชอบหลัก 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การ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เพิ่มประสิทธิภาพการให้บริการประชาชนด้านงานกิจการประป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เดิ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ครงการเพิ่มประสิทธิภาพการให้บริการประชาชนด้านงานกิจการประปา เพื่อเพิ่มประสิทธิภาพการปฏิบัติงานและการให้บริการประชาชนของงานกิจการประปา วัตถุประสงค์ เพื่อเพิ่มประสิทธิภาพการปฏิบัติงานและการให้บริการประชาชนของงานกิจการประปา เป้าหมาย จ้างเหมาพนักงานโครงการเพิ่มประสิทธิภาพการให้บริการประชาชนด้านงานกิจการประปา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48,8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70,48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70,48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70,48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70,48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 ผลที่คาดว่าจะได้รับ การปฏิบัติงานมีประสิทธิภาพ ผู้ใช้บริการมีความพึงพอใจมากขึ้น หน่วยงานรับผิดชอบหลัก 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ที่เปลี่ยนแปล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ครงการเพิ่มประสิทธิภาพการให้บริการประชาชนด้านงานกิจการประปา เพื่อเพิ่มประสิทธิภาพการปฏิบัติงานและการให้บริการประชาชนของงานกิจการประปา วัตถุประสงค์ เพื่อเพิ่มประสิทธิภาพการปฏิบัติงานและการให้บริการประชาชนของงานกิจการประปา เป้าหมาย จ้างเหมาพนักงานโครงการเพิ่มประสิทธิภาพการให้บริการประชาชนด้านงานกิจการประปา งบประมาณ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48,8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70,48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56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98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98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 ผลที่คาดว่าจะได้รับ การปฏิบัติงานมีประสิทธิภาพ ผู้ใช้บริการมีความพึงพอใจมากขึ้น หน่วยงานรับผิดชอบหลัก 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ัญชีครุภัณฑ์ที่เปลี่ยน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ังน้ำแบบสแตนเลส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ความเดิ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ผนงานการรักษาความสงบภายใน หมวดค่าครุภัณฑ์ ประเภทครุภัณฑ์สำนักงาน เป้าหม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ถังน้ำแบบสแตนเลส ขนาดบรรจ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ิตร พร้อมฐานตั้ง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ั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งบประมาณ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หน่วยงานรับผิดชอบหลัก สำนักปลัด งานป้องกันฯ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ที่เปลี่ยนแปล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ผนงานการรักษาความสงบภายใน หมวดค่าครุภัณฑ์ ประเภทครุภัณฑ์สำนักงาน เป้าหม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ถังน้ำแบบสแตนเลส ขนาดบรรจ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ิตร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ั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งบประมาณ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3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3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3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หน่วยงานรับผิดชอบหลัก สำนักปลัด งานป้องกัน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ถกระเช้าไฟฟ้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ความเดิ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ผนงานเคหะและชุมชน หมวดค่าครุภัณฑ์ ประเภทครุภัณฑ์ยานพาหนะและขนส่ง เป้าหม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ถกระเช้าไฟฟ้า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ัน งบประมาณ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,0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,0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,0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หน่วยงานรับผิดชอบหลัก 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ที่เปลี่ยนแปล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ผนงานเคหะและชุมชน หมวดค่าครุภัณฑ์ ประเภทครุภัณฑ์ยานพาหนะและขนส่ง เป้าหม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ถกระเช้าไฟฟ้า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ัน งบประมาณ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,0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หน่วยงานรับผิดชอบหลัก สำนักปลัด งานป้องกันฯ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ถพยาบาลฉุกเฉิ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ถตู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ความเดิ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ผนงานสาธารณสุข หมวดค่าครุภัณฑ์ ประเภทครุภัณฑ์ยานพาหนะและขนส่ง เป้าหม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ถพยาบาลฉุกเฉิ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ถตู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งบประมาณ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0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งบประมาณ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0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0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0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0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หน่วยงานรับผิดชอบหลัก สำนักปลัด งานป้องกันฯ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ที่เปลี่ยนแปล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ผนงานสาธารณสุข หมวดค่าครุภัณฑ์ ประเภทครุภัณฑ์ยานพาหนะและขนส่ง เป้าหม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ถพยาบาลฉุกเฉิ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ถตู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งบประมาณ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5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5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5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หน่วยงานรับผิดชอบหลัก สำนักปลัด งาน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เลื่อยโซ่ยนต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ความเดิ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ผนงานการรักษาความสงบภายใน หมวดค่าครุภัณฑ์ ประเภทครุภัณฑ์อื่น เป้าหม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ครื่องเลื่อยโซ่ยนต์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ครื่อง งบประมาณ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หน่วยงานรับผิดชอบหลัก สำนักปลัด งานป้องกันฯ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ที่เปลี่ยนแปล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ผนงานการรักษาความสงบภายใน หมวดค่าครุภัณฑ์ ประเภทครุภัณฑ์อื่น เป้าหม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ครื่องเลื่อยโซ่ยนต์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ครื่อง งบประมาณ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หน่วยงานรับผิดชอบหลัก สำนักปลัด งานป้องกันฯ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ออกกำลังกายกลางแจ้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ความเดิ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ผนงานการศาสนาวัฒนธรรมและนันทนาการ หมวดค่าครุภัณฑ์ ประเภทครุภัณฑ์กีฬา เป้าหม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ครื่องออกกำลังกายกลางแจ้ง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งบประมาณ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หน่วยงานรับผิดชอบหลัก สำนักงานปลัด งานการ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ที่เปลี่ยนแปล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ผนงานการศาสนาวัฒนธรรมและนันทนาการ หมวด         ค่าครุภัณฑ์ ประเภทครุภัณฑ์กีฬา เป้าหม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ครื่องออกกำลังกายกลางแจ้ง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/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งบประมาณ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หน่วยงานรับผิดชอบหลัก สำนักงานปลัด งานการ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ดลาดย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ความเดิ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ผนงานเคหะและชุมชน หมวดค่าครุภัณฑ์ ประเภทครุภัณฑ์ก่อสร้าง เป้าหม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ุดลาดยาง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งบประมาณ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หน่วยงานรับผิดชอบหลัก 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ที่เปลี่ยนแปล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ผนงานเคหะและชุมชน หมวดค่าครุภัณฑ์ ประเภทครุภัณฑ์ก่อสร้าง เป้าหม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ุดลาดยาง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งบประมาณ    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หน่วยงานรับผิดชอบหลัก 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พ่นหมอกควั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ความเดิ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ผนงานสาธารณสุข หมวดค่าครุภัณฑ์ ประเภทครุภัณฑ์การเกษตร เป้าหม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ครื่องพ่นหมอกควั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งบประมาณ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9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งบประมาณ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9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หน่วยงานรับผิดชอบหลัก สำนักปลัด งานสาธารณส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ที่เปลี่ยนแปล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ผนงานสาธารณสุข หมวดค่าครุภัณฑ์ ประเภทครุภัณฑ์การเกษตร เป้าหม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ครื่องพ่นหมอกควั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งบประมาณ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6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หน่วยงานรับผิดชอบหลัก สำนักปลัด ง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Fontstyle21"/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Style w:val="Fontstyle21"/>
                <w:rFonts w:ascii="TH SarabunIT๙" w:hAnsi="TH SarabunIT๙" w:cs="TH SarabunIT๙"/>
              </w:rPr>
              <w:t>ซึ่งเป็นไปตาม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ว่าด้วยการจัดทำแผนพัฒนาขององค์กรปกครองส่วนท้องถิ่น พ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2548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แก้ไขเพิ่มเติม ฉบับ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แก้ไข การเพิ่มเติมหรือการเปลี่ยนแปลงแผนพัฒนา 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2/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ประโยชน์ของประชาชน การเปลี่ยนแปลงแผนพัฒนาท้องถิ่น ให้เป็นอำนาจของคณะกรรมการพัฒนาท้องถิ่น สำหรับองค์การบริหารส่วนตำบลให้ส่งร่างแผนพัฒนาท้องถิ่นที่เปลี่ยนแปลงให้สภาองค์การบริหารส่วนตำบลพิจารณาตามมาตร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3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้วย เมื่อแผนพัฒนาท้องถิ่นตามวรรคหนึ่งได้รับความเห็นชอบแล้ว ให้ส่งแผนพัฒนาท้องถิ่นดังกล่าว ให้ผู้บริหารท้องถิ่นประกาศใช้ พร้อมทั้งปิดประกาศให้ประชาชนทราบโดยเปิดเผยไม่น้อยกว่าสามสิบวันนับแต่วันที่ผู้บริหารท้องถิ่นประกาศใช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Style w:val="Fontstyle21"/>
                <w:rFonts w:ascii="TH SarabunIT๙" w:hAnsi="TH SarabunIT๙" w:cs="TH SarabunIT๙"/>
              </w:rPr>
              <w:t xml:space="preserve">กระผมขอชี้แจงรายละเอียดเพียงเท่านี้คร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บคุณครับ  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ษม  จิตร์ถาว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ขอบคุณท่านนายกฯ ที่ได้ชี้แจงรายละเอียด ต่อไปไม่ทราบว่ามีสมาชิกฯ ท่านใดจะสอบถามเพิ่มเติมหรือไม่ครับ  ขอเชิญครับ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ษม  จิตร์ถาว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ไม่มีกระผมขอมติที่ประชุม ท่านใด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ร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 – 2565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ลี่ยนแปลง 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/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ให้ยกมือครับ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15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ห็นช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ดออกเส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1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ษม  จิตร์ถาว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ที่ประชุมมีมติเสียงข้างมากเห็นชอบร่าง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 – 2565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ลี่ยนแปลง 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/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ไป 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กษม  จิตร์ถาว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ขออนุมัติโอน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AU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AU"/>
              </w:rPr>
              <w:t>. 256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พื่อตั้งจ่ายเป็นรายการใหม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นายก ชี้แจงรายละเอียดครับ  ขอเชิญครับ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จรรยา  ตัดสายช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ฯ ที่เคารพ ผู้บริหาร และ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ผมขอเสนอญัตติเพื่อขออนุมัติโ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งบประมาณรายจ่ายประจำปีงบประมาณ      พ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. 25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ตั้งจ่ายเป็นรายการใหม่ เนื่องจากไม่ได้ตั้งงบประมาณไว้ ตา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องค์การบริหารส่วนตำบลนาเคียน  ได้จัดทำข้อบัญญัติ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. 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ได้ประกาศใช้แล้ว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มีความจำเป็นจะต้องขออนุมัติโอน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ตั้งจ่ายเป็นรายการใหม่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 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ขอโอนล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ริหารทั่วไป  แผนงานการรักษาความสงบภายใน  งานป้องกันภัยฝ่ายพลเรือนและระงับอัคคีภัย งบบุคลากร หมวด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ค่าตอบแทนพนักงานจ้าง  คำชี้แจง เพื่อ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ป็นค่าตอบแทนพนักงานจ้างทั่วไป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อัตรา ได้แก่ พนักงานขับรถบรรทุกน้ำดับเพล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พนักงานขับรถตรวจ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พนักงานดับเพลิง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รายการ ตามแผน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ปี รายเดือน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ดือ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ป็นไปตา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พระราชบัญญัติระเบียบบริหารงานบุคคล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2542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ประกาศ ก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และ ก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รื่อง กำหนดหลักเกณฑ์ให้ข้าราชการหรือพนักงานส่วนท้องถิ่นได้รับเงินค่าตอบแทนนอกเหนือจากเงินเดือน 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547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หนังสือ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และ ก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ด่วนที่สุด ที่ มท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0809.3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97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5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ประกาศ ก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และ ก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รื่องมาตรฐานทั่วไปเกี่ยวกับอัตราเงินเดือน และวิธีการจ่ายเงินเดือนและประโยชน์ ตอบแทนอื่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 2556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GB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งบขออนุมัติ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378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าท งบประมาณคงเหลือก่อนโอน 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52,580.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าท  งบประมาณ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74,34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าท ยอดเงินงบประมาณคงเหลือหลังโอน 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78,240.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าท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หมายเหตุ  เหตุผลที่โอนลดค่าตอบแทนพนักงานจ้าง เนื่องจากไม่มีความจำเป็นต้องใช้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  <w:lang w:val="en-GB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ขอโอนล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2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การเศรษฐกิจ  แผนงานการเกษตร งานสงเสริมการเกษตร งบบุคลากร หมวด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เงินเดือนพนักงาน คำชี้แจง เพื่อจ่ายเป็นเงินเดือนพนักงานส่วนตำบลและเงินปรับปรุงเงินเดือนประจำปีให้กับพนักงานส่วนตำบล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 ให้แก่นักวิชาการเกษตร ตามแผน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 รายเดือ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พระราชกฤษฎีกาการจ่ายเงินเดือน เงินปี บำเหน็จ บำนาญและเงินอื่นในลักษณะเดียวกัน พ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2535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พระราชบัญญัติระเบียบบริหารงานบุคคล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2542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อนุมัติ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7,6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งบประมาณคงเหลือก่อน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7,6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งบประมาณ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7,6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ยอดเงินงบประมาณคงเหลือหลัง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  เหตุผลที่โอนลดเงินเดือนพนักงาน เนื่องจากไม่มีความจำเป็นต้องใช้งบประมาณ</w:t>
            </w:r>
            <w:r>
              <w:rPr>
                <w:rFonts w:cs="TH SarabunIT๙" w:ascii="TH SarabunIT๙" w:hAnsi="TH SarabunIT๙"/>
              </w:rPr>
              <w:tab/>
              <w:t xml:space="preserve">      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การขอโอนตั้งจ่ายรายการใหม่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b/>
                <w:bCs/>
              </w:rPr>
              <w:t>1)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ด้านบริหารทั่วไป  แผนงานการรักษาความสงบภายใน  งานป้องกันภัยฝ่ายพลเรือนและระงับอัคคีภัย งบดำเนินงาน หมวดค่าใช้สอย ประเภทรายจ่ายเกี่ยวเนื่องกับการปฏิบัติราชการที่ไม่เข้าลักษณะรายจ่ายหมวดอื่นๆ รายการ โครงการจ้างเหมาบริการบุคคลภายนอก ปฎิบัติงานป้องกันและบรรเทาสาธารณภัย สำนักงานปลัด  องค์การบริหารส่วนตำบลนาเคียน  คำชี้แจง เพื่อจ่ายเป็นค่าใช้จ่ายในการดำเนินโครงการจ้างเหมาบริการบุคคลภายนอก ปฏิบัติงานป้องกันและบรรเทาสาธารณภัย สำนักงานปลัดองค์การบริหารส่วนตำบลนาเคียน   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ไปตาม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หนังสือกระทรวงมหาดไทย ที่ มท</w:t>
            </w:r>
            <w:r>
              <w:rPr>
                <w:rFonts w:cs="TH SarabunIT๙" w:ascii="TH SarabunIT๙" w:hAnsi="TH SarabunIT๙"/>
              </w:rPr>
              <w:t>.0313.4/</w:t>
            </w:r>
            <w:r>
              <w:rPr>
                <w:rFonts w:ascii="TH SarabunIT๙" w:hAnsi="TH SarabunIT๙" w:cs="TH SarabunIT๙"/>
              </w:rPr>
              <w:t>ว</w:t>
            </w:r>
            <w:r>
              <w:rPr>
                <w:rFonts w:cs="TH SarabunIT๙" w:ascii="TH SarabunIT๙" w:hAnsi="TH SarabunIT๙"/>
              </w:rPr>
              <w:t xml:space="preserve">1452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27 </w:t>
            </w:r>
            <w:r>
              <w:rPr>
                <w:rFonts w:ascii="TH SarabunIT๙" w:hAnsi="TH SarabunIT๙" w:cs="TH SarabunIT๙"/>
              </w:rPr>
              <w:t xml:space="preserve">พฤษภาคม  </w:t>
            </w:r>
            <w:r>
              <w:rPr>
                <w:rFonts w:cs="TH SarabunIT๙" w:ascii="TH SarabunIT๙" w:hAnsi="TH SarabunIT๙"/>
              </w:rPr>
              <w:t>2541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  <w:lang w:val="en-GB"/>
              </w:rPr>
              <w:t xml:space="preserve">) </w:t>
            </w:r>
            <w:r>
              <w:rPr>
                <w:rFonts w:ascii="TH SarabunIT๙" w:hAnsi="TH SarabunIT๙" w:cs="TH SarabunIT๙"/>
                <w:lang w:val="en-GB"/>
              </w:rPr>
              <w:t xml:space="preserve">ประมวลกฎหมายแพ่งและพาณิชย์ บรรพ </w:t>
            </w:r>
            <w:r>
              <w:rPr>
                <w:rFonts w:cs="TH SarabunIT๙" w:ascii="TH SarabunIT๙" w:hAnsi="TH SarabunIT๙"/>
                <w:lang w:val="en-GB"/>
              </w:rPr>
              <w:t xml:space="preserve">3 </w:t>
            </w:r>
            <w:r>
              <w:rPr>
                <w:rFonts w:ascii="TH SarabunIT๙" w:hAnsi="TH SarabunIT๙" w:cs="TH SarabunIT๙"/>
                <w:lang w:val="en-GB"/>
              </w:rPr>
              <w:t xml:space="preserve">ลักษณะ </w:t>
            </w:r>
            <w:r>
              <w:rPr>
                <w:rFonts w:cs="TH SarabunIT๙" w:ascii="TH SarabunIT๙" w:hAnsi="TH SarabunIT๙"/>
                <w:lang w:val="en-GB"/>
              </w:rPr>
              <w:t xml:space="preserve">6 </w:t>
            </w:r>
            <w:r>
              <w:rPr>
                <w:rFonts w:ascii="TH SarabunIT๙" w:hAnsi="TH SarabunIT๙" w:cs="TH SarabunIT๙"/>
                <w:lang w:val="en-GB"/>
              </w:rPr>
              <w:t>จ้างแรงงาน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 xml:space="preserve">3) </w:t>
            </w:r>
            <w:r>
              <w:rPr>
                <w:rFonts w:ascii="TH SarabunIT๙" w:hAnsi="TH SarabunIT๙" w:cs="TH SarabunIT๙"/>
                <w:lang w:val="en-GB"/>
              </w:rPr>
              <w:t>พระราชบัญญัติแรงงานสัมพันธ์ พ</w:t>
            </w:r>
            <w:r>
              <w:rPr>
                <w:rFonts w:cs="TH SarabunIT๙" w:ascii="TH SarabunIT๙" w:hAnsi="TH SarabunIT๙"/>
                <w:lang w:val="en-GB"/>
              </w:rPr>
              <w:t>.</w:t>
            </w:r>
            <w:r>
              <w:rPr>
                <w:rFonts w:ascii="TH SarabunIT๙" w:hAnsi="TH SarabunIT๙" w:cs="TH SarabunIT๙"/>
                <w:lang w:val="en-GB"/>
              </w:rPr>
              <w:t>ศ</w:t>
            </w:r>
            <w:r>
              <w:rPr>
                <w:rFonts w:cs="TH SarabunIT๙" w:ascii="TH SarabunIT๙" w:hAnsi="TH SarabunIT๙"/>
                <w:lang w:val="en-GB"/>
              </w:rPr>
              <w:t xml:space="preserve">. 2541 </w:t>
            </w:r>
            <w:r>
              <w:rPr>
                <w:rFonts w:ascii="TH SarabunIT๙" w:hAnsi="TH SarabunIT๙" w:cs="TH SarabunIT๙"/>
                <w:lang w:val="en-GB"/>
              </w:rPr>
              <w:t>และที่แก้ไขเพิ่มเติม พ</w:t>
            </w:r>
            <w:r>
              <w:rPr>
                <w:rFonts w:cs="TH SarabunIT๙" w:ascii="TH SarabunIT๙" w:hAnsi="TH SarabunIT๙"/>
                <w:lang w:val="en-GB"/>
              </w:rPr>
              <w:t>.</w:t>
            </w:r>
            <w:r>
              <w:rPr>
                <w:rFonts w:ascii="TH SarabunIT๙" w:hAnsi="TH SarabunIT๙" w:cs="TH SarabunIT๙"/>
                <w:lang w:val="en-GB"/>
              </w:rPr>
              <w:t>ศ</w:t>
            </w:r>
            <w:r>
              <w:rPr>
                <w:rFonts w:cs="TH SarabunIT๙" w:ascii="TH SarabunIT๙" w:hAnsi="TH SarabunIT๙"/>
                <w:lang w:val="en-GB"/>
              </w:rPr>
              <w:t>. 256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/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2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)     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5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าท 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lang w:val="en-GB"/>
              </w:rPr>
              <w:t>หมายเหตุ  เหตุผลที่โอนเพิ่ม</w:t>
            </w:r>
            <w:r>
              <w:rPr>
                <w:rFonts w:ascii="TH SarabunIT๙" w:hAnsi="TH SarabunIT๙" w:cs="TH SarabunIT๙"/>
              </w:rPr>
              <w:t xml:space="preserve">รายจ่ายเกี่ยวเนื่องกับการปฏิบัติราชการที่ไม่เข้าลักษณะรายจ่ายหมวดอื่นๆ </w:t>
            </w:r>
            <w:r>
              <w:rPr>
                <w:rFonts w:ascii="TH SarabunIT๙" w:hAnsi="TH SarabunIT๙" w:cs="TH SarabunIT๙"/>
                <w:lang w:val="en-GB"/>
              </w:rPr>
              <w:t>เนื่องจากไม่ได้ตั้งงบประมาณไว้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sz w:val="16"/>
                <w:szCs w:val="16"/>
                <w:lang w:val="en-GB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ขอโอนล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เศรษฐกิจ  แผนงานการเกษตร งานสงเสริมการเกษตร งบดำเนินงาน หมวดค่าใช้สอย ประเภทรายจ่ายเกี่ยวเนื่องกับการปฏิบัติราชการที่ไม่เข้าลักษณะรายจ่ายหมวดอื่นๆ รายการ โครงการถนนสวยงาม ท้องถิ่นไทยใสใจสิ่งแวดล้อม  คำชี้แจง เพื่อจ่าย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ค่าใช้จ่ายในการดำเนินโครงการถนนสวยงามท้องถิ่นไทยใส่ใจสิ่งแวดล้อม เช่น ค่าป้ายไวนิล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ค่าพันธุ์ไม้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ค่าจ้างขุดหล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ดินปลูก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ค่ากั้นต้นไม้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25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และแก้ไขเพิ่มถึง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2563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ระเบียบกระทรวงมหาดไทยว่าด้วยการเบิกจ่ายค่าใช้จ่ายในการจัดงาน การจัดการแข่งขันกีฬาและการส่งนักกีฬาเข้าร่วมการแข่งขั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2559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ป็นไปตามแผนพัฒนา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 2561)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อนุมัติ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งบประมาณคงเหลือก่อน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3,3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งบประมาณ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ยอดเงินงบประมาณคงเหลือหลัง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38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  เหตุผลที่โอนลดรายจ่ายเกี่ยวเนื่องกับการปฏิบัติราชการที่ไม่เข้าลักษณะรายจ่ายหมวดอื่นๆ เนื่องจากไม่มีความจำเป็นต้องใช้งบประมาณ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16"/>
                <w:szCs w:val="16"/>
                <w:lang w:val="en-GB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GB"/>
              </w:rPr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การขอโอนตั้งจ่ายรายการใหม่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b/>
                <w:bCs/>
              </w:rPr>
              <w:t>2)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lang w:val="en-AU"/>
              </w:rPr>
              <w:tab/>
            </w:r>
            <w:r>
              <w:rPr>
                <w:rFonts w:ascii="TH SarabunIT๙" w:hAnsi="TH SarabunIT๙" w:cs="TH SarabunIT๙"/>
              </w:rPr>
              <w:t>ด้านบริหารทั่วไป  แผนงานการรักษาความสงบภายใน  งานป้องกันภัยฝ่ายพลเรือนและระงับอัคคีภัย งบลงทุน หมวดค่าครุภัณฑ์ ประเภทครุภัณฑ์สำนักงาน</w:t>
            </w:r>
            <w:r>
              <w:rPr>
                <w:rFonts w:ascii="TH SarabunIT๙" w:hAnsi="TH SarabunIT๙" w:cs="TH SarabunIT๙"/>
              </w:rPr>
              <w:t xml:space="preserve"> รายการ ถังน้ำแบบเสตนเลส </w:t>
            </w:r>
            <w:r>
              <w:rPr>
                <w:rFonts w:ascii="TH SarabunIT๙" w:hAnsi="TH SarabunIT๙" w:cs="TH SarabunIT๙"/>
              </w:rPr>
              <w:t xml:space="preserve"> คำชี้แจง เพื่อจ่ายเป็นค่าจัดซื้อถังน้ำแบบสแตนเลส ขนาดบรรจุ </w:t>
            </w:r>
            <w:r>
              <w:rPr>
                <w:rFonts w:cs="TH SarabunIT๙" w:ascii="TH SarabunIT๙" w:hAnsi="TH SarabunIT๙"/>
              </w:rPr>
              <w:t xml:space="preserve">2,000 </w:t>
            </w:r>
            <w:r>
              <w:rPr>
                <w:rFonts w:ascii="TH SarabunIT๙" w:hAnsi="TH SarabunIT๙" w:cs="TH SarabunIT๙"/>
              </w:rPr>
              <w:t xml:space="preserve">ลิตร จำนวน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 xml:space="preserve">ถัง มีคุณลักษณะ ดังนี้ 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ขนาดที่กำหนดเป็นขนาดที่จุน้ำได้ไม่น้อยกว่า </w:t>
            </w:r>
            <w:r>
              <w:rPr>
                <w:rFonts w:cs="TH SarabunIT๙" w:ascii="TH SarabunIT๙" w:hAnsi="TH SarabunIT๙"/>
              </w:rPr>
              <w:t xml:space="preserve">2,000 </w:t>
            </w:r>
            <w:r>
              <w:rPr>
                <w:rFonts w:ascii="TH SarabunIT๙" w:hAnsi="TH SarabunIT๙" w:cs="TH SarabunIT๙"/>
              </w:rPr>
              <w:t>ลิตร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ุณสมบัติตามมาตรฐาน</w:t>
            </w:r>
            <w:r>
              <w:rPr>
                <w:rFonts w:ascii="TH SarabunIT๙" w:hAnsi="TH SarabunIT๙" w:cs="TH SarabunIT๙"/>
                <w:lang w:val="en-GB"/>
              </w:rPr>
              <w:t>ผลิตภัณฑ์อุตสาหกรรม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lang w:val="en-GB"/>
              </w:rPr>
              <w:t>ราคาไม่รวมขาตั้งและไม่รวมค่าติดตั้ง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ไปตาม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หนังสือกระทรวงมหาดไทย ที่ มท</w:t>
            </w:r>
            <w:r>
              <w:rPr>
                <w:rFonts w:cs="TH SarabunIT๙" w:ascii="TH SarabunIT๙" w:hAnsi="TH SarabunIT๙"/>
              </w:rPr>
              <w:t>.0808.2/</w:t>
            </w:r>
            <w:r>
              <w:rPr>
                <w:rFonts w:ascii="TH SarabunIT๙" w:hAnsi="TH SarabunIT๙" w:cs="TH SarabunIT๙"/>
              </w:rPr>
              <w:t xml:space="preserve">ว </w:t>
            </w:r>
            <w:r>
              <w:rPr>
                <w:rFonts w:cs="TH SarabunIT๙" w:ascii="TH SarabunIT๙" w:hAnsi="TH SarabunIT๙"/>
              </w:rPr>
              <w:t xml:space="preserve">1134   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9  </w:t>
            </w:r>
            <w:r>
              <w:rPr>
                <w:rFonts w:ascii="TH SarabunIT๙" w:hAnsi="TH SarabunIT๙" w:cs="TH SarabunIT๙"/>
              </w:rPr>
              <w:t xml:space="preserve">มิถุนายน  </w:t>
            </w:r>
            <w:r>
              <w:rPr>
                <w:rFonts w:cs="TH SarabunIT๙" w:ascii="TH SarabunIT๙" w:hAnsi="TH SarabunIT๙"/>
              </w:rPr>
              <w:t>2558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  <w:lang w:val="en-GB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นังสือกระทรวงมหาดไทย ด่วนมาก ที่ มท</w:t>
            </w:r>
            <w:r>
              <w:rPr>
                <w:rFonts w:cs="TH SarabunIT๙" w:ascii="TH SarabunIT๙" w:hAnsi="TH SarabunIT๙"/>
              </w:rPr>
              <w:t>.0810.2/</w:t>
            </w:r>
            <w:r>
              <w:rPr>
                <w:rFonts w:ascii="TH SarabunIT๙" w:hAnsi="TH SarabunIT๙" w:cs="TH SarabunIT๙"/>
              </w:rPr>
              <w:t xml:space="preserve">ว </w:t>
            </w:r>
            <w:r>
              <w:rPr>
                <w:rFonts w:cs="TH SarabunIT๙" w:ascii="TH SarabunIT๙" w:hAnsi="TH SarabunIT๙"/>
              </w:rPr>
              <w:t xml:space="preserve">2937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15  </w:t>
            </w:r>
            <w:r>
              <w:rPr>
                <w:rFonts w:ascii="TH SarabunIT๙" w:hAnsi="TH SarabunIT๙" w:cs="TH SarabunIT๙"/>
              </w:rPr>
              <w:t xml:space="preserve">พฤษภาคม  </w:t>
            </w:r>
            <w:r>
              <w:rPr>
                <w:rFonts w:cs="TH SarabunIT๙" w:ascii="TH SarabunIT๙" w:hAnsi="TH SarabunIT๙"/>
              </w:rPr>
              <w:t>256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/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4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)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หมายเหตุ  เหตุผลที่โอนเพิ่ม</w:t>
            </w:r>
            <w:r>
              <w:rPr>
                <w:rFonts w:ascii="TH SarabunIT๙" w:hAnsi="TH SarabunIT๙" w:cs="TH SarabunIT๙"/>
              </w:rPr>
              <w:t xml:space="preserve">ครุภัณฑ์สำนักงาน </w:t>
            </w:r>
            <w:r>
              <w:rPr>
                <w:rFonts w:ascii="TH SarabunIT๙" w:hAnsi="TH SarabunIT๙" w:cs="TH SarabunIT๙"/>
                <w:lang w:val="en-GB"/>
              </w:rPr>
              <w:t>เนื่องจากไม่ได้ตั้งงบประมาณไว้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ขอโอนล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เศรษฐกิจ  แผนงานการเกษตร งานสงเสริมการเกษตร งบดำเนินงาน หมวดค่าใช้สอย ประเภทรายจ่ายเกี่ยวเนื่องกับการปฏิบัติราชการที่ไม่เข้าลักษณะรายจ่ายหมวดอื่นๆ รายการ โครงการถนนสวยงาม ท้องถิ่นไทยใส่ใจสิ่งแวดล้อม  คำชี้แจง เพื่อจ่าย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ค่าใช้จ่ายในการดำเนินโครงการถนนสวยงามท้องถิ่นไทยใส่ใจสิ่งแวดล้อม เช่น ค่าป้ายไวนิล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ค่าพันธุ์ไม้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ค่าจ้างขุดหล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ดินปลูก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ค่ากั้นต้นไม้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25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และแก้ไขเพิ่มถึง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2563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2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ระเบียบกระทรวงมหาดไทยว่าด้วยการเบิกจ่ายค่าใช้จ่ายในการจัดงาน การจัดการแข่งขันกีฬาและการส่งนักกีฬาเข้าร่วมการแข่งขั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2559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ป็นไปตามแผนพัฒนา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 2561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อนุมัติ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งบประมาณคงเหลือก่อน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3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งบประมาณ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9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ยอดเงินงบประมาณคงเหลือหลัง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4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  เหตุผลที่โอนลดรายจ่ายเกี่ยวเนื่องกับการปฏิบัติราชการที่ไม่เข้าลักษณะรายจ่ายหมวดอื่นๆ เนื่องจากไม่มีความจำเป็นต้อง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lang w:val="en-GB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การขอโอนตั้งจ่ายรายการใหม่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b/>
                <w:bCs/>
              </w:rPr>
              <w:t>3)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ind w:left="72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lang w:val="en-AU"/>
              </w:rPr>
              <w:tab/>
            </w:r>
            <w:r>
              <w:rPr>
                <w:rFonts w:ascii="TH SarabunIT๙" w:hAnsi="TH SarabunIT๙" w:cs="TH SarabunIT๙"/>
              </w:rPr>
              <w:t>ด้านบริหารทั่วไป  แผนงานการรักษาความสงบภายใน  งาน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ป้องกันภัยฝ่ายพลเรือนและระงับอัคคีภัย งบลงทุน หมวดค่าครุภัณฑ์ ประเภทครุภัณฑ์การเกษตร รายการ  เครื่องสูบน้ำ  แบบหอยโข่ง  คำชี้แจง เพื่อจ่ายเป็นค่าจัดซื้อ เครื่องสูบน้ำ แบบหอยโข่ง จำนวน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 xml:space="preserve">เครื่อง  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 xml:space="preserve">9,9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รูปแบบเครื่องยนต์เบนซิน มีคุณลักษณะ ดังนี้ 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</w:rPr>
              <w:tab/>
              <w:t>-</w:t>
            </w:r>
            <w:r>
              <w:rPr>
                <w:rFonts w:cs="TH SarabunIT๙" w:ascii="TH SarabunIT๙" w:hAnsi="TH SarabunIT๙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lang w:val="en-GB"/>
              </w:rPr>
              <w:t xml:space="preserve">เครื่องยนต์ </w:t>
            </w:r>
            <w:r>
              <w:rPr>
                <w:rFonts w:cs="TH SarabunIT๙" w:ascii="TH SarabunIT๙" w:hAnsi="TH SarabunIT๙"/>
                <w:lang w:val="en-GB"/>
              </w:rPr>
              <w:t xml:space="preserve">4 </w:t>
            </w:r>
            <w:r>
              <w:rPr>
                <w:rFonts w:ascii="TH SarabunIT๙" w:hAnsi="TH SarabunIT๙" w:cs="TH SarabunIT๙"/>
                <w:lang w:val="en-GB"/>
              </w:rPr>
              <w:t>จังหวะ วาล์วเหนือลูกสูบ สูบเดียว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lang w:val="en-GB"/>
              </w:rPr>
              <w:t xml:space="preserve">ปริมาตรกระบอกสูบ  </w:t>
            </w:r>
            <w:r>
              <w:rPr>
                <w:rFonts w:cs="TH SarabunIT๙" w:ascii="TH SarabunIT๙" w:hAnsi="TH SarabunIT๙"/>
                <w:lang w:val="en-GB"/>
              </w:rPr>
              <w:t xml:space="preserve">163 </w:t>
            </w:r>
            <w:r>
              <w:rPr>
                <w:rFonts w:ascii="TH SarabunIT๙" w:hAnsi="TH SarabunIT๙" w:cs="TH SarabunIT๙"/>
                <w:lang w:val="en-GB"/>
              </w:rPr>
              <w:t>ซม</w:t>
            </w:r>
            <w:r>
              <w:rPr>
                <w:rFonts w:cs="TH SarabunIT๙" w:ascii="TH SarabunIT๙" w:hAnsi="TH SarabunIT๙"/>
                <w:lang w:val="en-GB"/>
              </w:rPr>
              <w:t>.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lang w:val="en-GB"/>
              </w:rPr>
              <w:t xml:space="preserve">กำลังสุทธิของเครื่องยนต์ </w:t>
            </w:r>
            <w:r>
              <w:rPr>
                <w:rFonts w:cs="TH SarabunIT๙" w:ascii="TH SarabunIT๙" w:hAnsi="TH SarabunIT๙"/>
                <w:lang w:val="en-GB"/>
              </w:rPr>
              <w:t xml:space="preserve">3.6 KW </w:t>
            </w:r>
            <w:r>
              <w:rPr>
                <w:rFonts w:ascii="TH SarabunIT๙" w:hAnsi="TH SarabunIT๙" w:cs="TH SarabunIT๙"/>
                <w:lang w:val="en-GB"/>
              </w:rPr>
              <w:t xml:space="preserve">ที่ </w:t>
            </w:r>
            <w:r>
              <w:rPr>
                <w:rFonts w:cs="TH SarabunIT๙" w:ascii="TH SarabunIT๙" w:hAnsi="TH SarabunIT๙"/>
                <w:lang w:val="en-GB"/>
              </w:rPr>
              <w:t xml:space="preserve">3,600 </w:t>
            </w:r>
            <w:r>
              <w:rPr>
                <w:rFonts w:ascii="TH SarabunIT๙" w:hAnsi="TH SarabunIT๙" w:cs="TH SarabunIT๙"/>
                <w:lang w:val="en-GB"/>
              </w:rPr>
              <w:t>รอบต่อนาที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lang w:val="en-GB"/>
              </w:rPr>
              <w:t xml:space="preserve">แรงบิดสูงสุด </w:t>
            </w:r>
            <w:r>
              <w:rPr>
                <w:rFonts w:cs="TH SarabunIT๙" w:ascii="TH SarabunIT๙" w:hAnsi="TH SarabunIT๙"/>
                <w:lang w:val="en-GB"/>
              </w:rPr>
              <w:t xml:space="preserve">2,500 </w:t>
            </w:r>
            <w:r>
              <w:rPr>
                <w:rFonts w:ascii="TH SarabunIT๙" w:hAnsi="TH SarabunIT๙" w:cs="TH SarabunIT๙"/>
                <w:lang w:val="en-GB"/>
              </w:rPr>
              <w:t>รอบ ต่อนาที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lang w:val="en-GB"/>
              </w:rPr>
              <w:t xml:space="preserve">ความจุน้ำมันเครื่อง </w:t>
            </w:r>
            <w:r>
              <w:rPr>
                <w:rFonts w:cs="TH SarabunIT๙" w:ascii="TH SarabunIT๙" w:hAnsi="TH SarabunIT๙"/>
                <w:lang w:val="en-GB"/>
              </w:rPr>
              <w:t xml:space="preserve">0.58 </w:t>
            </w:r>
            <w:r>
              <w:rPr>
                <w:rFonts w:ascii="TH SarabunIT๙" w:hAnsi="TH SarabunIT๙" w:cs="TH SarabunIT๙"/>
                <w:lang w:val="en-GB"/>
              </w:rPr>
              <w:t>ลิตร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lang w:val="en-GB"/>
              </w:rPr>
              <w:t xml:space="preserve">ความจุถังน้ำมันเชื้อเพลิง </w:t>
            </w:r>
            <w:r>
              <w:rPr>
                <w:rFonts w:cs="TH SarabunIT๙" w:ascii="TH SarabunIT๙" w:hAnsi="TH SarabunIT๙"/>
                <w:lang w:val="en-GB"/>
              </w:rPr>
              <w:t xml:space="preserve">3.1 </w:t>
            </w:r>
            <w:r>
              <w:rPr>
                <w:rFonts w:ascii="TH SarabunIT๙" w:hAnsi="TH SarabunIT๙" w:cs="TH SarabunIT๙"/>
                <w:lang w:val="en-GB"/>
              </w:rPr>
              <w:t>ลิตร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lang w:val="en-GB"/>
              </w:rPr>
              <w:t>ระบบระบายความร้อน แบบพัดลมดูดอากาศ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lang w:val="en-GB"/>
              </w:rPr>
              <w:t>ระบบจุดระเบิด ทรานซิสเตอร์แมกนีโต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lang w:val="en-GB"/>
              </w:rPr>
              <w:t>ทิศทางการหมุนของเพลาข้อเหวี่ยง แบบทวนเข็มนาฬิกา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เครื่องสูบน้ำ</w:t>
            </w:r>
            <w:r>
              <w:rPr>
                <w:rFonts w:ascii="TH SarabunIT๙" w:hAnsi="TH SarabunIT๙" w:cs="TH SarabunIT๙"/>
              </w:rPr>
              <w:t xml:space="preserve">  มีคุณลักษณะ ดังนี้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lang w:val="en-GB"/>
              </w:rPr>
              <w:t xml:space="preserve">เส้นผ่าศูนย์กลางของท่อดูดน้ำ </w:t>
            </w:r>
            <w:r>
              <w:rPr>
                <w:rFonts w:cs="TH SarabunIT๙" w:ascii="TH SarabunIT๙" w:hAnsi="TH SarabunIT๙"/>
                <w:lang w:val="en-GB"/>
              </w:rPr>
              <w:t xml:space="preserve">50 </w:t>
            </w:r>
            <w:r>
              <w:rPr>
                <w:rFonts w:ascii="TH SarabunIT๙" w:hAnsi="TH SarabunIT๙" w:cs="TH SarabunIT๙"/>
                <w:lang w:val="en-GB"/>
              </w:rPr>
              <w:t>มม</w:t>
            </w:r>
            <w:r>
              <w:rPr>
                <w:rFonts w:cs="TH SarabunIT๙" w:ascii="TH SarabunIT๙" w:hAnsi="TH SarabunIT๙"/>
                <w:lang w:val="en-GB"/>
              </w:rPr>
              <w:t>.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lang w:val="en-GB"/>
              </w:rPr>
              <w:t xml:space="preserve">เส้นผ่าศูนย์กลางของท่อส่งน้ำ </w:t>
            </w:r>
            <w:r>
              <w:rPr>
                <w:rFonts w:cs="TH SarabunIT๙" w:ascii="TH SarabunIT๙" w:hAnsi="TH SarabunIT๙"/>
                <w:lang w:val="en-GB"/>
              </w:rPr>
              <w:t xml:space="preserve">50  </w:t>
            </w:r>
            <w:r>
              <w:rPr>
                <w:rFonts w:ascii="TH SarabunIT๙" w:hAnsi="TH SarabunIT๙" w:cs="TH SarabunIT๙"/>
                <w:lang w:val="en-GB"/>
              </w:rPr>
              <w:t>มม</w:t>
            </w:r>
            <w:r>
              <w:rPr>
                <w:rFonts w:cs="TH SarabunIT๙" w:ascii="TH SarabunIT๙" w:hAnsi="TH SarabunIT๙"/>
                <w:lang w:val="en-GB"/>
              </w:rPr>
              <w:t>.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lang w:val="en-GB"/>
              </w:rPr>
              <w:t xml:space="preserve">แรงดันส่งน้ำ </w:t>
            </w:r>
            <w:r>
              <w:rPr>
                <w:rFonts w:cs="TH SarabunIT๙" w:ascii="TH SarabunIT๙" w:hAnsi="TH SarabunIT๙"/>
                <w:lang w:val="en-GB"/>
              </w:rPr>
              <w:t xml:space="preserve">45 </w:t>
            </w:r>
            <w:r>
              <w:rPr>
                <w:rFonts w:ascii="TH SarabunIT๙" w:hAnsi="TH SarabunIT๙" w:cs="TH SarabunIT๙"/>
                <w:lang w:val="en-GB"/>
              </w:rPr>
              <w:t>ม</w:t>
            </w:r>
            <w:r>
              <w:rPr>
                <w:rFonts w:cs="TH SarabunIT๙" w:ascii="TH SarabunIT๙" w:hAnsi="TH SarabunIT๙"/>
                <w:lang w:val="en-GB"/>
              </w:rPr>
              <w:t>.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lang w:val="en-GB"/>
              </w:rPr>
              <w:t xml:space="preserve">ระยะความลึกดูดน้ำ </w:t>
            </w:r>
            <w:r>
              <w:rPr>
                <w:rFonts w:cs="TH SarabunIT๙" w:ascii="TH SarabunIT๙" w:hAnsi="TH SarabunIT๙"/>
                <w:lang w:val="en-GB"/>
              </w:rPr>
              <w:t xml:space="preserve">8 </w:t>
            </w:r>
            <w:r>
              <w:rPr>
                <w:rFonts w:ascii="TH SarabunIT๙" w:hAnsi="TH SarabunIT๙" w:cs="TH SarabunIT๙"/>
                <w:lang w:val="en-GB"/>
              </w:rPr>
              <w:t>ม</w:t>
            </w:r>
            <w:r>
              <w:rPr>
                <w:rFonts w:cs="TH SarabunIT๙" w:ascii="TH SarabunIT๙" w:hAnsi="TH SarabunIT๙"/>
                <w:lang w:val="en-GB"/>
              </w:rPr>
              <w:t>.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lang w:val="en-GB"/>
              </w:rPr>
              <w:t xml:space="preserve">ปริมาณน้ำที่สูบได้ </w:t>
            </w:r>
            <w:r>
              <w:rPr>
                <w:rFonts w:cs="TH SarabunIT๙" w:ascii="TH SarabunIT๙" w:hAnsi="TH SarabunIT๙"/>
                <w:lang w:val="en-GB"/>
              </w:rPr>
              <w:t xml:space="preserve">450 </w:t>
            </w:r>
            <w:r>
              <w:rPr>
                <w:rFonts w:ascii="TH SarabunIT๙" w:hAnsi="TH SarabunIT๙" w:cs="TH SarabunIT๙"/>
                <w:lang w:val="en-GB"/>
              </w:rPr>
              <w:t>ลิตร ต่อนาที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lang w:val="en-GB"/>
              </w:rPr>
              <w:t xml:space="preserve">ระยะเวลาดูดน้ำเข้าเก็บในเครื่อง </w:t>
            </w:r>
            <w:r>
              <w:rPr>
                <w:rFonts w:cs="TH SarabunIT๙" w:ascii="TH SarabunIT๙" w:hAnsi="TH SarabunIT๙"/>
                <w:lang w:val="en-GB"/>
              </w:rPr>
              <w:t xml:space="preserve">80 </w:t>
            </w:r>
            <w:r>
              <w:rPr>
                <w:rFonts w:ascii="TH SarabunIT๙" w:hAnsi="TH SarabunIT๙" w:cs="TH SarabunIT๙"/>
                <w:lang w:val="en-GB"/>
              </w:rPr>
              <w:t xml:space="preserve">วินาทีที่ความสูง </w:t>
            </w:r>
            <w:r>
              <w:rPr>
                <w:rFonts w:cs="TH SarabunIT๙" w:ascii="TH SarabunIT๙" w:hAnsi="TH SarabunIT๙"/>
                <w:lang w:val="en-GB"/>
              </w:rPr>
              <w:t xml:space="preserve">5 </w:t>
            </w:r>
            <w:r>
              <w:rPr>
                <w:rFonts w:ascii="TH SarabunIT๙" w:hAnsi="TH SarabunIT๙" w:cs="TH SarabunIT๙"/>
                <w:lang w:val="en-GB"/>
              </w:rPr>
              <w:t>ม</w:t>
            </w:r>
            <w:r>
              <w:rPr>
                <w:rFonts w:cs="TH SarabunIT๙" w:ascii="TH SarabunIT๙" w:hAnsi="TH SarabunIT๙"/>
                <w:lang w:val="en-GB"/>
              </w:rPr>
              <w:t>.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ไปตาม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ascii="TH SarabunIT๙" w:hAnsi="TH SarabunIT๙" w:cs="TH SarabunIT๙"/>
              </w:rPr>
              <w:t>หนังสือกระทรวงมหาดไทย ที่ มท</w:t>
            </w:r>
            <w:r>
              <w:rPr>
                <w:rFonts w:cs="TH SarabunIT๙" w:ascii="TH SarabunIT๙" w:hAnsi="TH SarabunIT๙"/>
              </w:rPr>
              <w:t>.0808.2/</w:t>
            </w:r>
            <w:r>
              <w:rPr>
                <w:rFonts w:ascii="TH SarabunIT๙" w:hAnsi="TH SarabunIT๙" w:cs="TH SarabunIT๙"/>
              </w:rPr>
              <w:t xml:space="preserve">ว </w:t>
            </w:r>
            <w:r>
              <w:rPr>
                <w:rFonts w:cs="TH SarabunIT๙" w:ascii="TH SarabunIT๙" w:hAnsi="TH SarabunIT๙"/>
              </w:rPr>
              <w:t xml:space="preserve">1134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9  </w:t>
            </w:r>
            <w:r>
              <w:rPr>
                <w:rFonts w:ascii="TH SarabunIT๙" w:hAnsi="TH SarabunIT๙" w:cs="TH SarabunIT๙"/>
              </w:rPr>
              <w:t xml:space="preserve">มิถุนายน  </w:t>
            </w:r>
            <w:r>
              <w:rPr>
                <w:rFonts w:cs="TH SarabunIT๙" w:ascii="TH SarabunIT๙" w:hAnsi="TH SarabunIT๙"/>
              </w:rPr>
              <w:t>2558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  <w:lang w:val="en-GB"/>
              </w:rPr>
              <w:t>)</w:t>
            </w:r>
            <w:r>
              <w:rPr>
                <w:rFonts w:ascii="TH SarabunIT๙" w:hAnsi="TH SarabunIT๙" w:cs="TH SarabunIT๙"/>
              </w:rPr>
              <w:t>หนังสือกระทรวงมหาดไทย ด่วนมาก ที่ มท</w:t>
            </w:r>
            <w:r>
              <w:rPr>
                <w:rFonts w:cs="TH SarabunIT๙" w:ascii="TH SarabunIT๙" w:hAnsi="TH SarabunIT๙"/>
              </w:rPr>
              <w:t>.0810.2/</w:t>
            </w:r>
            <w:r>
              <w:rPr>
                <w:rFonts w:ascii="TH SarabunIT๙" w:hAnsi="TH SarabunIT๙" w:cs="TH SarabunIT๙"/>
              </w:rPr>
              <w:t xml:space="preserve">ว </w:t>
            </w:r>
            <w:r>
              <w:rPr>
                <w:rFonts w:cs="TH SarabunIT๙" w:ascii="TH SarabunIT๙" w:hAnsi="TH SarabunIT๙"/>
              </w:rPr>
              <w:t xml:space="preserve">2937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15  </w:t>
            </w:r>
            <w:r>
              <w:rPr>
                <w:rFonts w:ascii="TH SarabunIT๙" w:hAnsi="TH SarabunIT๙" w:cs="TH SarabunIT๙"/>
              </w:rPr>
              <w:t xml:space="preserve">พฤษภาคม  </w:t>
            </w:r>
            <w:r>
              <w:rPr>
                <w:rFonts w:cs="TH SarabunIT๙" w:ascii="TH SarabunIT๙" w:hAnsi="TH SarabunIT๙"/>
              </w:rPr>
              <w:t>2562</w:t>
            </w:r>
            <w:r>
              <w:rPr>
                <w:rFonts w:cs="TH SarabunIT๙" w:ascii="TH SarabunIT๙" w:hAnsi="TH SarabunIT๙"/>
                <w:lang w:val="en-GB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งบประมาณอนุมัติ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9,9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าท 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lang w:val="en-GB"/>
              </w:rPr>
              <w:t>หมายเหตุ  เหตุผลที่โอนเพิ่ม</w:t>
            </w:r>
            <w:r>
              <w:rPr>
                <w:rFonts w:ascii="TH SarabunIT๙" w:hAnsi="TH SarabunIT๙" w:cs="TH SarabunIT๙"/>
              </w:rPr>
              <w:t xml:space="preserve">ครุภัณฑ์การเกษตร </w:t>
            </w:r>
            <w:r>
              <w:rPr>
                <w:rFonts w:ascii="TH SarabunIT๙" w:hAnsi="TH SarabunIT๙" w:cs="TH SarabunIT๙"/>
                <w:lang w:val="en-GB"/>
              </w:rPr>
              <w:t>เนื่องจากไม่ได้ตั้งงบประมาณไว้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ขอโอนล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ริการชุมชนและสังคม  แผนงานการศาสนาวัฒนธรรมและนันทนาการ  งานกีฬาและนันทนาการ   งบบุคลากร หมวด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ค่าตอบแทนพนักงานจ้าง  คำชี้แจง เพื่อ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ป็นค่าตอบแทนพนักงานจ้างตามภารกิจ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อัตรา ผู้ช่วยพนักงานศูนย์เยาวชน ตามแผน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ปี รายเดือน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เด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ป็นไปตา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พระราชบัญญัติระเบียบบริหารงานบุคคล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2542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ประกาศ ก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และ ก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รื่อง กำหนดหลักเกณฑ์ให้ข้าราชการหรือพนักงานส่วนท้องถิ่นได้รับเงินค่าตอบแทนนอกเหนือจากเงินเดือน 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547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หนังสือ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และ ก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ด่วนที่สุด ที่ มท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0809.3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97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5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ประกาศ ก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และ ก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รื่องมาตรฐานทั่วไปเกี่ยวกับอัตราเงินเดือน และวิธีการจ่ายเงินเดือนและประโยชน์ ตอบแทนอื่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 255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)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งบขออนุมัติ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69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าท งบประมาณคงเหลือก่อนโอน 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69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าท  งบประมาณ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36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าท ยอดเงินงบประมาณคงเหลือหลังโอ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3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หมายเหตุ  เหตุผลที่โอนล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พนักงานจ้าง  เนื่องจากไม่มีความจำเป็นต้องใช้งบประมาณ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lang w:val="en-AU"/>
              </w:rPr>
              <w:tab/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lang w:val="en-GB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การขอโอนตั้งจ่ายรายการใหม่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b/>
                <w:bCs/>
              </w:rPr>
              <w:t>4)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lang w:val="en-AU"/>
              </w:rPr>
              <w:tab/>
            </w:r>
            <w:r>
              <w:rPr>
                <w:rFonts w:ascii="TH SarabunIT๙" w:hAnsi="TH SarabunIT๙" w:cs="TH SarabunIT๙"/>
              </w:rPr>
              <w:t xml:space="preserve">ด้านบริหารทั่วไป  แผนงานการรักษาความสงบภายใน  งานป้องกันภัยฝ่ายพลเรือนและระงับอัคคีภัย งบลงทุน หมวดค่าครุภัณฑ์ ประเภทครุภัณฑ์เครื่องดับเพลิง  รายการ ชุดดับเพลิง  คำชี้แจง เพื่อจ่ายเป็นค่าจัดซื้อชุดดับเพลิง จำนว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ชุด ประกอบด้วย เสื้อดับเพลิงพร้อมกางเกง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หมวกดับเพลิง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ผาคุลมศีรษะ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รองเท้าดับเพลิง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  <w:lang w:val="en-GB"/>
              </w:rPr>
              <w:t>ถุงมือดับเพลิง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ไปตาม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หนังสือกรมส่งเสริมการปกครองส่วนท้องถิ่น ด่วนมาก ที่ มท</w:t>
            </w:r>
            <w:r>
              <w:rPr>
                <w:rFonts w:cs="TH SarabunIT๙" w:ascii="TH SarabunIT๙" w:hAnsi="TH SarabunIT๙"/>
              </w:rPr>
              <w:t>.0808.2/</w:t>
            </w:r>
            <w:r>
              <w:rPr>
                <w:rFonts w:ascii="TH SarabunIT๙" w:hAnsi="TH SarabunIT๙" w:cs="TH SarabunIT๙"/>
              </w:rPr>
              <w:t xml:space="preserve">ว </w:t>
            </w:r>
            <w:r>
              <w:rPr>
                <w:rFonts w:cs="TH SarabunIT๙" w:ascii="TH SarabunIT๙" w:hAnsi="TH SarabunIT๙"/>
              </w:rPr>
              <w:t xml:space="preserve">1134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9  </w:t>
            </w:r>
            <w:r>
              <w:rPr>
                <w:rFonts w:ascii="TH SarabunIT๙" w:hAnsi="TH SarabunIT๙" w:cs="TH SarabunIT๙"/>
              </w:rPr>
              <w:t xml:space="preserve">มิถุนายน  </w:t>
            </w:r>
            <w:r>
              <w:rPr>
                <w:rFonts w:cs="TH SarabunIT๙" w:ascii="TH SarabunIT๙" w:hAnsi="TH SarabunIT๙"/>
              </w:rPr>
              <w:t>2558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  <w:lang w:val="en-GB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นังสือกรมส่งเสริมการปกครองส่วนท้องถิ่น ด่วนที่สุด ที่ มท</w:t>
            </w:r>
            <w:r>
              <w:rPr>
                <w:rFonts w:cs="TH SarabunIT๙" w:ascii="TH SarabunIT๙" w:hAnsi="TH SarabunIT๙"/>
              </w:rPr>
              <w:t>.0808.2/</w:t>
            </w:r>
            <w:r>
              <w:rPr>
                <w:rFonts w:ascii="TH SarabunIT๙" w:hAnsi="TH SarabunIT๙" w:cs="TH SarabunIT๙"/>
              </w:rPr>
              <w:t xml:space="preserve">ว </w:t>
            </w:r>
            <w:r>
              <w:rPr>
                <w:rFonts w:cs="TH SarabunIT๙" w:ascii="TH SarabunIT๙" w:hAnsi="TH SarabunIT๙"/>
              </w:rPr>
              <w:t xml:space="preserve">1248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27  </w:t>
            </w:r>
            <w:r>
              <w:rPr>
                <w:rFonts w:ascii="TH SarabunIT๙" w:hAnsi="TH SarabunIT๙" w:cs="TH SarabunIT๙"/>
              </w:rPr>
              <w:t xml:space="preserve">มิถุนายน  </w:t>
            </w:r>
            <w:r>
              <w:rPr>
                <w:rFonts w:cs="TH SarabunIT๙" w:ascii="TH SarabunIT๙" w:hAnsi="TH SarabunIT๙"/>
              </w:rPr>
              <w:t>2559</w:t>
            </w:r>
            <w:r>
              <w:rPr>
                <w:rFonts w:cs="TH SarabunIT๙" w:ascii="TH SarabunIT๙" w:hAnsi="TH SarabunIT๙"/>
                <w:lang w:val="en-GB"/>
              </w:rPr>
              <w:t>)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lang w:val="en-GB"/>
              </w:rPr>
              <w:t xml:space="preserve">3) </w:t>
            </w:r>
            <w:r>
              <w:rPr>
                <w:rFonts w:ascii="TH SarabunIT๙" w:hAnsi="TH SarabunIT๙" w:cs="TH SarabunIT๙"/>
                <w:lang w:val="en-GB"/>
              </w:rPr>
              <w:t>หนังสือกระทรวงมหาดไทย ด่วนมาก ที่ มท</w:t>
            </w:r>
            <w:r>
              <w:rPr>
                <w:rFonts w:cs="TH SarabunIT๙" w:ascii="TH SarabunIT๙" w:hAnsi="TH SarabunIT๙"/>
                <w:lang w:val="en-GB"/>
              </w:rPr>
              <w:t>.0808.2/</w:t>
            </w:r>
            <w:r>
              <w:rPr>
                <w:rFonts w:ascii="TH SarabunIT๙" w:hAnsi="TH SarabunIT๙" w:cs="TH SarabunIT๙"/>
                <w:lang w:val="en-GB"/>
              </w:rPr>
              <w:t>ว</w:t>
            </w:r>
            <w:r>
              <w:rPr>
                <w:rFonts w:cs="TH SarabunIT๙" w:ascii="TH SarabunIT๙" w:hAnsi="TH SarabunIT๙"/>
                <w:lang w:val="en-GB"/>
              </w:rPr>
              <w:t xml:space="preserve">3523 </w:t>
            </w:r>
            <w:r>
              <w:rPr>
                <w:rFonts w:ascii="TH SarabunIT๙" w:hAnsi="TH SarabunIT๙" w:cs="TH SarabunIT๙"/>
                <w:lang w:val="en-GB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lang w:val="en-GB"/>
              </w:rPr>
              <w:t xml:space="preserve">20 </w:t>
            </w:r>
            <w:r>
              <w:rPr>
                <w:rFonts w:ascii="TH SarabunIT๙" w:hAnsi="TH SarabunIT๙" w:cs="TH SarabunIT๙"/>
                <w:lang w:val="en-GB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lang w:val="en-GB"/>
              </w:rPr>
              <w:t xml:space="preserve">2559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/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7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3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)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งบประมาณอนุมัติ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36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าท 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หมายเหตุ  เหตุผลที่โอนเพิ่ม</w:t>
            </w:r>
            <w:r>
              <w:rPr>
                <w:rFonts w:ascii="TH SarabunIT๙" w:hAnsi="TH SarabunIT๙" w:cs="TH SarabunIT๙"/>
              </w:rPr>
              <w:t xml:space="preserve">ครุภัณฑ์สำนักงาน </w:t>
            </w:r>
            <w:r>
              <w:rPr>
                <w:rFonts w:ascii="TH SarabunIT๙" w:hAnsi="TH SarabunIT๙" w:cs="TH SarabunIT๙"/>
                <w:lang w:val="en-GB"/>
              </w:rPr>
              <w:t>เนื่องจากไม่ได้ตั้งงบประมาณไว้</w:t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  <w:lang w:val="en-GB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GB"/>
              </w:rPr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0" w:name="_Hlk35351784"/>
            <w:bookmarkEnd w:id="0"/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ขอโอนล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1)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บริหารงานทั่วไป  แผนงานบริหารงานทั่วไป งานบริหารทั่วไป         งบบุคลากร หมวดเงินเดือ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ค่าตอบแทนพนักงานจ้าง          คำชี้แจง เพื่อจ่ายเป็นค่าตอบแทนพนักงานจ้างตามภารกิจ จำนวน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 ได้แก่ ผู้ช่วยเจ้าพนักงานธุรการ และพนักงานจ้างทั่วไป จำนวน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 ได้แก่ พนักงานขับรถยนต์ส่วนกลาง จำนวน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 ตามแผนอัตรากำลัง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 รายเดือน จำนวน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1)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กฤษฎีกาการจ่ายเงินเดือน เงินปี บำเหน็จ บำนาญและเงินอื่นในลักษณะเดียวกัน 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 2535</w:t>
              <w:br/>
              <w:t>2)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ระเบียบบริหารงานบุคคลส่วนท้องถิ่น 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 2542</w:t>
              <w:br/>
              <w:t>3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ำนักงาน 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 มท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09.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 ประกาศ 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 มาตรฐานทั่วไปเกี่ยวกับพนักงาน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อนุม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9,000.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งบประมาณคงเหลือก่อน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3,000.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งบประมาณขอโอนล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,000.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ยอดเงินงบประมาณคงเหลือหลัง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0,000.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ปรากฏ   ในแผนงานบริหารทั่ว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00110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ริหารทั่ว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00111) 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โอนลดเนื่องจากงบประมาณเหลือจ่ายเพราะยังไม่มีการจัดสรรตำแหน่งว่าง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1" w:name="_Hlk35351784"/>
            <w:bookmarkEnd w:id="1"/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ขอโอนล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2)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ริหารงานทั่วไป  แผนงานบริหารงานทั่วไป งานบริหารทั่วไป       งบดำเนินงาน หมวดค่าใช้สอย  ประเภทรายจ่ายเกี่ยวเนื่องกับการปฏิบัติราชการที่ไม่เข้าลักษณะรายจ่ายหมวดอื่นๆ รายการโครงการปรับปรุงศูนย์ข้อมูลข่าวสารองค์การบริหารส่วนตำบลนาเคียน  คำชี้แจง  เพื่อจ่ายเป็นค่าใช้จ่ายในการดำเนินโครงการปรับปรุงศูนย์ข้อมูลข่าวสารขององค์การบริหารส่วนตำบลนาเคียน เช่น ค่าวัสดุสำนักงาน ค่าเอกสารประชาสัมพันธ์ ฯลฯ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 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 2537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ก้ไขเพิ่มเติมถึง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 ที่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)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 2562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ข้อมูลข่าวสารของทางราชการ 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 2540</w:t>
              <w:br/>
              <w:t>3)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ระทรวงมหาดไทยว่าด้วยการเบิกจ่ายค่าใช้จ่ายเกี่ยวกับการปฏิบัติราชการขององค์กรปกครองส่วนท้องถิ่น 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 2542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แผนพัฒนาขององค์กรปกครองส่วนท้องถิ่น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 2561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 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 2565)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4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อนุม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000.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งบประมาณคงเหลือก่อน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000.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งบประมาณขอโอนล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500.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ยอดเงินงบประมาณคงเหลือหลัง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500.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ปรากฏในแผนงานบริหารทั่ว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00110)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ริหารทั่ว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00111)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โอนลดเนื่องจากงบประมาณเหลือจ่ายเพราะยังไม่มีการดำเนินโครงการ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ขอโอน ตั้งจ่ายรายการใหม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)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บริหารงานทั่วไป  แผนงานบริหารงานทั่วไป งานบริหารทั่วไป     งบลงทุน หมวดค่าครุภัณฑ์  ประเภทครุภัณฑ์ไฟฟ้าและวิทยุ  รายการ เครื่องขยายเสียงสำหรับห้องประชุม  คำชี้แจง  เพื่อเป็นค่าจัดซื้อเครื่องขยายเสียงสำหรับห้องประชุม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  โดยมีคุณลักษณะพื้นฐานดังนี้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่านความถ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UHF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ค์ประชุมไร้ส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ต่อชุด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่านความถ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UHF 500-980 MHz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งานพร้อมกันโดยไม่รบกวนกันเอง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ควบคุมมีจอแสดง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CD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Receiv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ไวสูง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งจรป้องกันสัญญานรบกวนความถี่จากภายนอก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atterie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้อน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ไฟวงกลมสีแดงแสดงในขณะใช้งาน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อลลุ่มปรับความดังเสียงได้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FUNCTION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 Frequency range : UHF 500-980 MHz adopt CPU control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With PLL combined technology:2 </w:t>
            </w:r>
            <w:bookmarkStart w:id="2" w:name="_Hlk35421610"/>
            <w:r>
              <w:rPr>
                <w:rFonts w:cs="TH SarabunIT๙" w:ascii="TH SarabunIT๙" w:hAnsi="TH SarabunIT๙"/>
                <w:sz w:val="32"/>
                <w:szCs w:val="32"/>
              </w:rPr>
              <w:t>group</w:t>
            </w:r>
            <w:bookmarkEnd w:id="2"/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system frequency .each group can be used 3sets Each group can be used 3 sets at the same time without interference (3*8=24 transmitter) ,  2 group Frequency can be use 2*3 = 6sets (2*3*8=48 transmitters)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 Frequency stability : &lt;  10ppm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 Operating range : &gt; 105 dB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TH Ddistortion :&lt; 0.5% 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bookmarkStart w:id="3" w:name="_Hlk35422537"/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Frequency</w:t>
            </w:r>
            <w:bookmarkEnd w:id="3"/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response :40Hz-18KHz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Audio Frequency </w:t>
            </w:r>
            <w:bookmarkStart w:id="4" w:name="_Hlk35422633"/>
            <w:r>
              <w:rPr>
                <w:rFonts w:cs="TH SarabunIT๙" w:ascii="TH SarabunIT๙" w:hAnsi="TH SarabunIT๙"/>
                <w:sz w:val="32"/>
                <w:szCs w:val="32"/>
              </w:rPr>
              <w:t>output</w:t>
            </w:r>
            <w:bookmarkEnd w:id="4"/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:balanced output : 0-600mv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 Unbalanced output 0-300mv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 Tone  Frequency : 32K-51.2KHz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RECEIVER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bookmarkStart w:id="5" w:name="_Hlk35423102"/>
            <w:r>
              <w:rPr>
                <w:rFonts w:cs="TH SarabunIT๙" w:ascii="TH SarabunIT๙" w:hAnsi="TH SarabunIT๙"/>
                <w:sz w:val="32"/>
                <w:szCs w:val="32"/>
              </w:rPr>
              <w:t>Frequency</w:t>
            </w:r>
            <w:bookmarkEnd w:id="5"/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range :500-980 MHz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 Operating voltage :DC-13.8V/1500mA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 Sensitivity of receiver selective switch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 S/N ratio :&gt;105 dB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 TH D distortion :&lt; 0.5 %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 Frequency response :40Hz-18KHz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 Noise locked +pilot tone locked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22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ระทรวงมหาดไทย 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10.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7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ระทรวงมหาดไทย ด่วนมาก 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10.3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สำหรับงานกิจการสภ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ขอโอนเพ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ยอดงบประมาณคงเหลือหลัง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ปรากฏในแผนงานบริหารทั่ว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00110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ริหารทั่ว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00111)</w:t>
            </w:r>
          </w:p>
          <w:p>
            <w:pPr>
              <w:pStyle w:val="22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โอนเพิ่มเนื่องจากไม่ได้ตั้งงบประมาณไว้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ตามระเบียบกระทรวงมหาดไทยว่าด้วยวิธีการงบประมาณ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ถึ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โอนและแก้ไขเปลี่ยนแปลงงบประมาณ 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  กระผมขอชี้แจงรายละเอียดเพียงแค่นี้ครับ  ขอบคุณครับ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กษม  จิตร์ถาว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ขอบคุณ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ชี้แจง ไม่ทราบว่ามี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นใดจะสอบถามเพิ่มเติมหรือไม่  ขอเชิญครับ 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กษม  จิตร์ถาว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ไม่มีสมาชิกท่านใดสอบถามเพิ่มเติม  กระผมขอมติจากที่ประชุมสภาฯ   สมาชิกสภาฯ  ท่านใดเห็นควรอนุมัติ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โอน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. 25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ตั้งจ่ายเป็นรายการใหม่ โปรดยกมือครับ</w:t>
            </w:r>
          </w:p>
        </w:tc>
      </w:tr>
      <w:tr>
        <w:trPr>
          <w:trHeight w:val="408" w:hRule="atLeast"/>
        </w:trPr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15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ห็นชอบ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- 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ดออกเส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1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</w:tc>
      </w:tr>
      <w:tr>
        <w:trPr>
          <w:trHeight w:val="408" w:hRule="atLeast"/>
        </w:trPr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กษม  จิตร์ถาว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ที่ประชุมมีมติ  เห็นชอบ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ียง  ไม่เห็นชอบ  ไม่มี  และงดออกเสีย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  มีมติเสียงข้างมากเห็นชอบ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โอน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. 25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ตั้งจ่ายเป็นรายการใหม่ </w:t>
            </w:r>
          </w:p>
        </w:tc>
      </w:tr>
      <w:tr>
        <w:trPr>
          <w:trHeight w:val="408" w:hRule="atLeast"/>
        </w:trPr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กษม  จิตร์ถาว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ไปก็ขอเข้าสู่ระเบียบวาระ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 </w:t>
            </w:r>
          </w:p>
        </w:tc>
      </w:tr>
      <w:tr>
        <w:trPr>
          <w:trHeight w:val="408" w:hRule="atLeast"/>
        </w:trPr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เบียบวาระที่ ๕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อื่นๆ</w:t>
            </w:r>
          </w:p>
        </w:tc>
      </w:tr>
      <w:tr>
        <w:trPr>
          <w:trHeight w:val="408" w:hRule="atLeast"/>
        </w:trPr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กษม  จิตร์ถาว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ทราบว่าสมาชิกท่านใดมีเรื่องอะไรที่เสนอ ปรึกษาหารือในที่ประชุมบ้าง  ขอเชิญคร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เชิญนายกฯ ครับ</w:t>
            </w:r>
          </w:p>
        </w:tc>
      </w:tr>
      <w:tr>
        <w:trPr>
          <w:trHeight w:val="408" w:hRule="atLeast"/>
        </w:trPr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รยา  ตัดสายชล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นท่านประธานสภา  คณะผู้บริหารฯ  และสมาชิกสภาฯ  ทุกท่าน  การกำหนดนโยบายโรคโควิ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ผมได้เชิญ  กำน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ิหม่าม  เพื่อประชุมปรึกษาหารือโรคโคว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แก้ปัญหาโรคโคว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ต้องร่วมมือทุกภาคส่วน  ในการจัดทำหน้ากากอนามัย  เพื่อสอนให้ประชาชนทำหน้ากากอนามัยให้เป็น  สมมุติว่ามีประชาชนในหมู่บ้านเป็นโรคโควิ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าจะต้องจัดเตรียมเจ้าหน้าที่เพื่อเข้าไปฉีดฆ่าเชื้อ  ขณะนี้ได้จัดซื้อเครื่องวัดไข้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ทิตย์แล้ว  แต่ยังไม่มีของ  กระผมจะขอความเห็นจากสมาชิกสภาฯ  ทั้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บ้าน  ในเรื่องการจัดทำหน้ากากอนามัย        เจลล้างมือ  และเครื่องฉีดเพื่อฆ่าเชื้อครับ เช่น  เรื่องการทำหน้ากากอนามัย  จะจ้างหรือจะให้ประชาชนแต่ละหมู่จัดทำเองครับ  และจะจัดซื้อเครื่องฉีดพ่นเพื่อฆ่าเชื้อหรือไม่  กระผมขอนำเสนอเพียงเท่านี้ครับ  ขอบคุณครับ   </w:t>
            </w:r>
          </w:p>
        </w:tc>
      </w:tr>
      <w:tr>
        <w:trPr>
          <w:trHeight w:val="408" w:hRule="atLeast"/>
        </w:trPr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ษม  จิตร์ถาว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ผมขอขอบคุณ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ฯ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ครับ  ต่อไปขอเชิญสมาชิกสภาฯ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บ</w:t>
            </w:r>
          </w:p>
        </w:tc>
      </w:tr>
      <w:tr>
        <w:trPr>
          <w:trHeight w:val="408" w:hRule="atLeast"/>
        </w:trPr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หราด  แย่งคุณเชาว์สมาชิ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ียนท่านประธานสภา  คณะผู้บริหารฯ  และสมาชิกสภาฯ  ทุกท่าน  ในเรื่องการจัดทำหน้ากากอนามัยเกี่ยวกับเรื่องโควิด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้าหากประชาชนในหมู่บ้านสักคนเป็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็จะต้องเป็นทั้งหมู่บ้าน  ซึ่งในขณะนี้ทั้งโรงพยาบาลเอกชนและโรงพยาบาลมหาราช  ปกปิดข้อมูลครับ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ผมขอให้สมาชิกสภาฯ  ทุกคน  ช่วยกันสอดส่องดูแลคนในพื้นที่ด้วยครับ  ซึ่งกระผมได้สั่งให้  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หมู่บ้านดูแลครัวเรือนที่รับผิดชอบให้ดีที่สุดครับ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อบคุณครับ  </w:t>
            </w:r>
          </w:p>
        </w:tc>
      </w:tr>
      <w:tr>
        <w:trPr>
          <w:trHeight w:val="408" w:hRule="atLeast"/>
        </w:trPr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ษม  จิตร์ถาว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ผมขอขอบคุณนายหราด  แย่งคุณเชาว์  สมาชิ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บ  ต่อไปขอเชิญสมาชิกสภาฯ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บ</w:t>
            </w:r>
          </w:p>
        </w:tc>
      </w:tr>
      <w:tr>
        <w:trPr>
          <w:trHeight w:val="408" w:hRule="atLeast"/>
        </w:trPr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ฮาริ  ไวฤท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  คณะผู้บริหารฯ  และสมาชิกสภาฯ  ทุกท่าน  กระผมคิดว่าควรจะจ้างจัดทำหน้ากากอนามัยและเจลล้างมือครับ  ขอบคุณครับ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408" w:hRule="atLeast"/>
        </w:trPr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ษม  จิตร์ถาว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ผมขอขอบคุณนายหราด  แย่งคุณเชาว์  สมาชิ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บ  ต่อไปขอเชิญ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าชิกสภาฯ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บ</w:t>
            </w:r>
          </w:p>
        </w:tc>
      </w:tr>
      <w:tr>
        <w:trPr>
          <w:trHeight w:val="408" w:hRule="atLeast"/>
        </w:trPr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ุ่ม  สิทธิฤก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  คณะผู้บริหารฯ  และสมาชิกสภาฯ  ทุกท่าน  กระผมคิดว่าควรที่จะแนะนำให้ 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ในเรื่องโควิ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กับการป้องกันโรคและการจัดทำหน้ากากอนามัยครับ  ขอบคุณครับ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408" w:hRule="atLeast"/>
        </w:trPr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ษม  จิตร์ถาว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ะผมขอขอบคุณนายรุ่ม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ทธิฤกษ์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บ  ต่อไปขอเชิญ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าชิกสภาฯ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ต่อไปครับ</w:t>
            </w:r>
          </w:p>
        </w:tc>
      </w:tr>
      <w:tr>
        <w:trPr>
          <w:trHeight w:val="408" w:hRule="atLeast"/>
        </w:trPr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 กายแก้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นท่านประธานสภา  คณะผู้บริหารฯ  และสมาชิกสภาฯ  ทุกท่าน  ในเวลานี้โรค     โคว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ขั้นวิกฤตแล้ว กระผมคิดว่าควรจ้างทำหน้ากากอนามัยครับ  ขอบคุณครับ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408" w:hRule="atLeast"/>
        </w:trPr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ษม  จิตร์ถาว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ะผมขอขอบคุณนายกะหรีม  กายแก้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บ  ต่อไปขอเชิญ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าชิกสภาฯ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บ</w:t>
            </w:r>
          </w:p>
        </w:tc>
      </w:tr>
      <w:tr>
        <w:trPr>
          <w:trHeight w:val="408" w:hRule="atLeast"/>
        </w:trPr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ชยรัตน์  ดาราไ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นท่านประธานสภา  คณะผู้บริหารฯ  และสมาชิกสภาฯ  ทุกท่าน  โรคโคว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ลังระบาด  กระผมคิดว่าควรจ้างทำหน้ากากอนามัยครับ  ขอบคุณครับ  </w:t>
            </w:r>
          </w:p>
        </w:tc>
      </w:tr>
      <w:tr>
        <w:trPr>
          <w:trHeight w:val="408" w:hRule="atLeast"/>
        </w:trPr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ษม  จิตร์ถาว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ผมขอขอบคุณนายไชยรัตน์  ดาราไ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บ  ต่อไปขอเชิญ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าชิกสภาฯ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ต่อไปครับ</w:t>
            </w:r>
          </w:p>
        </w:tc>
      </w:tr>
      <w:tr>
        <w:trPr>
          <w:trHeight w:val="408" w:hRule="atLeast"/>
        </w:trPr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หมาน  บุญมา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นท่านประธานสภา  คณะผู้บริหารฯ  และสมาชิกสภาฯ  ทุกท่าน  โรคโคว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ระบาด  กระผมคิดว่าคว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ทำหน้ากากอนามัยครับ  ขอบคุณครับ  </w:t>
            </w:r>
          </w:p>
        </w:tc>
      </w:tr>
      <w:tr>
        <w:trPr>
          <w:trHeight w:val="408" w:hRule="atLeast"/>
        </w:trPr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ษม  จิตร์ถาว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ผมขอขอบคุณนายหมาน  บุญม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บ  ต่อไปขอเชิญ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าชิกสภาฯ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ต่อไปครับ</w:t>
            </w:r>
          </w:p>
        </w:tc>
      </w:tr>
      <w:tr>
        <w:trPr>
          <w:trHeight w:val="408" w:hRule="atLeast"/>
        </w:trPr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รีส  รับไทรทอง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นท่านประธานสภาฯ และสมาชิกสภาฯ  ทุกท่าน  กระผมนายอารีส  รับไทรทอง  สมาชิกสภาฯ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ำหน้ากากอนามัยได้ลงมติไปแล้วว่าให้ทุกหมู่บ้านนำไปตัดเย็บเอง  จะต้องรีบกระจายเพื่อจัดทำหน้ากากอนามัย  ซึ่ง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รียมพร้อมที่จะจัดทำครับ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บคุณครับ </w:t>
            </w:r>
          </w:p>
        </w:tc>
      </w:tr>
      <w:tr>
        <w:trPr>
          <w:trHeight w:val="408" w:hRule="atLeast"/>
        </w:trPr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ษม  จิตร์ถาว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ผมขอขอบคุณนายอารีส  รับไทรทอง  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ไปขอเชิญสมาชิกสภาฯ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บ  </w:t>
            </w:r>
          </w:p>
        </w:tc>
      </w:tr>
      <w:tr>
        <w:trPr>
          <w:trHeight w:val="408" w:hRule="atLeast"/>
        </w:trPr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สมะแอน ธานมาศ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นท่านประธานสภา  คณะผู้บริหารฯ  และสมาชิกสภาฯ  ทุกท่าน  กระผมคิดว่าในเรื่องการจัดทำเจลล้างมือหรือหน้ากากอนามัย  จะต้องกระจายให้กับประชาชนช่วยกันจัดทำ  และจะต้องจัดซื้อเครื่องพ่นเพื่อฆ่าเชื้อ ซึ่งจะต้องดำเนินการเร่งด่วนเพื่อพ่นในชุมชนต่างๆ  เพื่อความปลอดภัยกับประชาชน  ขอบคุณครับ  </w:t>
            </w:r>
          </w:p>
        </w:tc>
      </w:tr>
      <w:tr>
        <w:trPr>
          <w:trHeight w:val="408" w:hRule="atLeast"/>
        </w:trPr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กษม  จิตร์ถาว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ผมขอขอบคุณนายอิสมะแอน  ธานมาศ  สมาชิ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บ ต่อไปขอเชิญสมาชิกสภาฯ  หมู่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บ </w:t>
            </w:r>
          </w:p>
        </w:tc>
      </w:tr>
      <w:tr>
        <w:trPr>
          <w:trHeight w:val="408" w:hRule="atLeast"/>
        </w:trPr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เดช  จิตจารัก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นท่านประธานสภา  คณะผู้บริหารฯ  และสมาชิกสภาฯ ทุกท่า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ำหน้ากากอนามัยได้ตกลงกับผู้นำชุมชนไปแล้ว  แต่ถ้าหากจะจ้างทำหน้ากากอนามัย  นายกฯ  ควรตัดสินใจในวันนี้ครับ  ขอบคุณครับ  </w:t>
            </w:r>
          </w:p>
        </w:tc>
      </w:tr>
      <w:tr>
        <w:trPr>
          <w:trHeight w:val="408" w:hRule="atLeast"/>
        </w:trPr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กษม  จิตร์ถาว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ผมขอขอบคุณนายกอเดช  จิตจารักษ์  สมาชิ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บ  ต่อไปขอเชิญสมาชิกสภาฯ  หมู่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บ </w:t>
            </w:r>
          </w:p>
        </w:tc>
      </w:tr>
      <w:tr>
        <w:trPr>
          <w:trHeight w:val="408" w:hRule="atLeast"/>
        </w:trPr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รอหมาน  วงหั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นท่านประธานสภา  คณะผู้บริหารฯ  และสมาชิกสภาฯ ทุกท่า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กระผมได้ติดตามข่าวสาร  จะต้องลำดับความสำคัญ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ต้องทำความเข้าใจให้กับชุมชน  โดยลงไปที่กลุ่ม 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ตรียมการในการดูแลรักษาสุข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ตรียมอุปกรณ์ในการป้องกัน  โดยมีเจลล้างมือ  หน้ากากอนามัย  ยาสำหรับ   ฆ่าเชื้อ  และเครื่องสำหรับใช้ในการฉีดพ่น   สถิติในการระบาดขณะนี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อร์เซ็นต์       ที่มีการติดเชื้อ  ในเรื่องของความสำคัญ  ที่จะต้องปฎิบัติถ้าหากมีผู้ติดเชื้อในเขตองค์การบริหารส่วนตำบลนาเคียน  จะต้องเตรียมการดังนี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ฎิบัติ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ฉีดพ่นยาฆ่าเชื้อ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ลล้างมือ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กากอนามัย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ที่ควรจะฉีดพ่นยาฆ่าเชื้อ  ได้แก่มัสยิดต่างๆ  ส่วนเรื่องหน้ากากอนามัย ควรรีบดำเนินการเพื่อให้แล้วเสร็จครับ  ขอบคุณครับ </w:t>
            </w:r>
          </w:p>
        </w:tc>
      </w:tr>
      <w:tr>
        <w:trPr>
          <w:trHeight w:val="408" w:hRule="atLeast"/>
        </w:trPr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กษม  จิตร์ถาว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ผมขอขอบคุณ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ดยรอหมาน  วงหัส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สมาชิ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บ  ต่อไปขอเชิญสมาชิกสภาฯ  หมู่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บ </w:t>
            </w:r>
          </w:p>
        </w:tc>
      </w:tr>
      <w:tr>
        <w:trPr>
          <w:trHeight w:val="408" w:hRule="atLeast"/>
        </w:trPr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นนท์  ทองเสภ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นท่านประธานสภา  คณะผู้บริหารฯ  และสมาชิกสภาฯ ทุกท่าน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ารทำหน้ากากอนามัยและเครื่องพ่นยา    กระผมคิดว่าควรจะจัดซื้อมาเลยค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้าหากอุปกรณ์พร้อม  เราจะสามารถแก้ไขปัญหาได้ทันท่วงทีครับ </w:t>
            </w:r>
          </w:p>
        </w:tc>
      </w:tr>
      <w:tr>
        <w:trPr>
          <w:trHeight w:val="408" w:hRule="atLeast"/>
        </w:trPr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กษม  จิตร์ถาว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ผมขอขอบคุณ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นนท์  ทองเสภี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สมาชิ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บ  ต่อไปขอเชิญสมาชิกสภาฯ  หมู่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บ </w:t>
            </w:r>
          </w:p>
        </w:tc>
      </w:tr>
      <w:tr>
        <w:trPr>
          <w:trHeight w:val="408" w:hRule="atLeast"/>
        </w:trPr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ยุโสบ  รักดี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นท่านประธานสภา  คณะผู้บริหารฯ  และสมาชิกสภาฯ ทุกท่า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ผมคิดว่าหน้ากากอนามัยและเจลล้างมือควรรีบดำเนินการให้เสร็จครับ  ในส่วนของเครื่องฉีดพ่นเพื่อฆ่าเชื้อ  ควรจะจัดเตรียมไว้ครับ   </w:t>
            </w:r>
          </w:p>
        </w:tc>
      </w:tr>
      <w:tr>
        <w:trPr>
          <w:trHeight w:val="408" w:hRule="atLeast"/>
        </w:trPr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กษม  จิตร์ถาว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ผมขอขอบคุณ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ุโสบ  รักดี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บ ต่อไปขอเชิญสมาชิกสภาฯ  หมู่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บ </w:t>
            </w:r>
          </w:p>
        </w:tc>
      </w:tr>
      <w:tr>
        <w:trPr>
          <w:trHeight w:val="408" w:hRule="atLeast"/>
        </w:trPr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อุดมศักดิ์  ปรางเพ็ช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นท่านประธานสภา  คณะผู้บริหารฯ  และสมาชิกสภาฯ ทุกท่า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ผมคิดว่าในขั้นตอนแรก  จะต้องจัดเตรียมเครื่องพ่นเพื่อฆ่าเชื้อไว้ในรถกู้ชีพด้วย  เพราะจะต้องไปรับคนไข้ตามหมู่บ้านครับ  ขอบคุณครับ   </w:t>
            </w:r>
          </w:p>
        </w:tc>
      </w:tr>
      <w:tr>
        <w:trPr>
          <w:trHeight w:val="408" w:hRule="atLeast"/>
        </w:trPr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กษม  จิตร์ถาว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ผมขอขอบคุณ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ุดมศักดิ์  ปรางเพ็ชร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สมาชิ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บ ต่อไปขอเชิญสมาชิกสภาฯ  หมู่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บ </w:t>
            </w:r>
          </w:p>
        </w:tc>
      </w:tr>
      <w:tr>
        <w:trPr>
          <w:trHeight w:val="408" w:hRule="atLeast"/>
        </w:trPr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ภูวนาถ  มานพศิลป์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นท่านประธานสภา  คณะผู้บริหารฯ  และสมาชิกสภาฯ ทุกท่าน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การจัดทำหน้ากากอนามัย  ควรจะจ้างทำคร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เจลล้างมือ  ควรจะจ้างทำคร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เครื่องวัดไข้  ควรจะมีให้  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ละหมู่บ้านคร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ฉีดพ่นเพื่อฆ่าเชื้อ  ควรจัดเตรียมไว้เพื่อใช้งานได้ทันท่วงทีครับ</w:t>
            </w:r>
          </w:p>
        </w:tc>
      </w:tr>
      <w:tr>
        <w:trPr>
          <w:trHeight w:val="408" w:hRule="atLeast"/>
        </w:trPr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กษม  จิตร์ถาว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ผมขอขอบคุณ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ูวนาถ  มานพศิลป์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สมาชิ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บ  ต่อไปขอเชิญ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กฯ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ครับ </w:t>
            </w:r>
          </w:p>
        </w:tc>
      </w:tr>
      <w:tr>
        <w:trPr>
          <w:trHeight w:val="408" w:hRule="atLeast"/>
        </w:trPr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จรรยา  ตัดสายช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นท่านประธานสภา  คณะผู้บริหารฯ  และสมาชิกสภาฯ ทุกท่าน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โรคโควิด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ทำหน้ากากอนามัย ประชาชนจะต้องได้หน้ากากอนามัยภายในอาทิตย์นี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ลล้างมือ  จะต้องจัดเตรียมให้กับประชาช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ฉีดพ่นฆ่าเชื้อ  จะต้องซื้อเตรียมไว้ที่ 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ภัยแล้ง  ขณะนี้นำประปาไม่พอใช้  และระบบไฟฟ้ามีกำลังไม่พอในการผลิตประปา  เพราะเครื่องทำงานไม่ได้  เนื่องจากประชาชนใช้ไฟฟ้าเยอะ  จึงทำให้เครื่องผลิตประปาไม่ได้  จึงทำให้น้ำไม่พอใช้  เพราะน้ำเริ่มจะแห้งแล้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การเผาขยะข้างบ้าน  กระผมขอให้สมาชิกสภาฯ  ช่วยกันประชาสัมพันธ์และช่วยกันดูแลในการเผาขยะ ซึ่งช่วงนี้เป็นช่วงหน้าแล้ง  ไฟจะลุกลามได้ง่าย  ทำให้เสียหายทั้งชีวิตและทรัพย์สินครับ  กระผมขอชี้แจงไว้เพียงเท่านี้ครับ  ขอบคุณครับ</w:t>
            </w:r>
          </w:p>
        </w:tc>
      </w:tr>
      <w:tr>
        <w:trPr>
          <w:trHeight w:val="408" w:hRule="atLeast"/>
        </w:trPr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ษม  จิตร์ถาว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ขอบคุณท่านนายก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อขอบคุณสมาชิกสภาฯ ทุกท่านครับ   ถ้าไม่มีเรื่องอะไรแล้ว  กระผมขอปิดการประชุมครับ</w:t>
            </w:r>
          </w:p>
        </w:tc>
      </w:tr>
    </w:tbl>
    <w:p>
      <w:pPr>
        <w:pStyle w:val="Normal"/>
        <w:tabs>
          <w:tab w:val="clear" w:pos="720"/>
          <w:tab w:val="left" w:pos="7575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ลิกประชุ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.3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รศักดิ์  วงษ์อำไพวรรณ    ผู้จดบันทึกรายงานการ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รศักดิ์  วงษ์อำไพวรร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องค์การบริหารส่วนตำบลนาเคีย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>2563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โสบ  รักดี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ยุโสบ  รัก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นาเคียน  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โดยรอหมาน  วงหัส      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ดยรอหมาน  วงหั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นาเคียน 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อานนท์ ทองเสภี         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นนท์ ทองเสภ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นาเคียน  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ษม  จิตร์ถาวร      ผู้รับรองรายงานการ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กษม  จิตร์ถาว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43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องค์การบริหารส่วนตำบลนาเคีย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>2563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ตรวจถูกต้อ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849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6"/>
      </w:rPr>
    </w:pPr>
    <w:r>
      <w:rPr>
        <w:sz w:val="32"/>
        <w:szCs w:val="36"/>
      </w:rPr>
      <w:fldChar w:fldCharType="begin"/>
    </w:r>
    <w:r>
      <w:rPr>
        <w:sz w:val="32"/>
        <w:szCs w:val="36"/>
      </w:rPr>
      <w:instrText xml:space="preserve"> PAGE </w:instrText>
    </w:r>
    <w:r>
      <w:rPr>
        <w:sz w:val="32"/>
        <w:szCs w:val="36"/>
      </w:rPr>
      <w:fldChar w:fldCharType="separate"/>
    </w:r>
    <w:r>
      <w:rPr>
        <w:sz w:val="32"/>
        <w:szCs w:val="36"/>
      </w:rPr>
      <w:t>79</w:t>
    </w:r>
    <w:r>
      <w:rPr>
        <w:sz w:val="32"/>
        <w:szCs w:val="36"/>
      </w:rPr>
      <w:fldChar w:fldCharType="end"/>
    </w:r>
  </w:p>
  <w:p>
    <w:pPr>
      <w:pStyle w:val="Header"/>
      <w:rPr>
        <w:sz w:val="32"/>
        <w:szCs w:val="36"/>
      </w:rPr>
    </w:pPr>
    <w:r>
      <w:rPr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Eucros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Eucrosi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Times New Roman" w:cs="EucrosiaUPC"/>
      <w:b/>
      <w:bCs/>
      <w:sz w:val="32"/>
    </w:rPr>
  </w:style>
  <w:style w:type="character" w:styleId="Style12">
    <w:name w:val="เนื้อความ อักขระ"/>
    <w:qFormat/>
    <w:rPr>
      <w:rFonts w:ascii="Angsana New" w:hAnsi="Angsana New" w:eastAsia="Times New Roman" w:cs="EucrosiaUPC"/>
      <w:sz w:val="30"/>
      <w:szCs w:val="30"/>
    </w:rPr>
  </w:style>
  <w:style w:type="character" w:styleId="2">
    <w:name w:val="หัวเรื่อง 2 อักขระ"/>
    <w:qFormat/>
    <w:rPr>
      <w:rFonts w:ascii="Cordia New" w:hAnsi="Cordia New" w:eastAsia="Times New Roman" w:cs="EucrosiaUPC"/>
      <w:b/>
      <w:bCs/>
      <w:sz w:val="32"/>
    </w:rPr>
  </w:style>
  <w:style w:type="character" w:styleId="3">
    <w:name w:val="หัวเรื่อง 3 อักขระ"/>
    <w:qFormat/>
    <w:rPr>
      <w:rFonts w:ascii="Arial" w:hAnsi="Arial" w:eastAsia="Times New Roman" w:cs="Cordia New"/>
      <w:b/>
      <w:bCs/>
      <w:sz w:val="26"/>
      <w:szCs w:val="30"/>
    </w:rPr>
  </w:style>
  <w:style w:type="character" w:styleId="Style13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Style11"/>
    <w:rPr/>
  </w:style>
  <w:style w:type="character" w:styleId="Style14">
    <w:name w:val="ชื่อเรื่อง อักขระ"/>
    <w:qFormat/>
    <w:rPr>
      <w:rFonts w:ascii="Cordia New" w:hAnsi="Cordia New" w:eastAsia="Cordia New" w:cs="FreesiaUPC"/>
      <w:b/>
      <w:bCs/>
      <w:sz w:val="32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Angsana New"/>
      <w:sz w:val="16"/>
      <w:szCs w:val="18"/>
    </w:rPr>
  </w:style>
  <w:style w:type="character" w:styleId="Style16">
    <w:name w:val="การเยื้องเนื้อความ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Fontstyle21">
    <w:name w:val="fontstyle21"/>
    <w:qFormat/>
    <w:rPr>
      <w:rFonts w:ascii="TH SarabunIT;Times New Roman" w:hAnsi="TH SarabunIT;Times New Roman" w:cs="TH SarabunI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qFormat/>
    <w:rPr>
      <w:rFonts w:ascii="TH SarabunIT๙" w:hAnsi="TH SarabunIT๙" w:cs="TH SarabunIT๙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Freesi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cs="Eucros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cs="Times New Roman"/>
      <w:sz w:val="2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32">
    <w:name w:val="การเยื้องเนื้อความ 3"/>
    <w:basedOn w:val="Normal"/>
    <w:qFormat/>
    <w:pPr>
      <w:spacing w:before="0" w:after="120"/>
      <w:ind w:left="360" w:hanging="0"/>
    </w:pPr>
    <w:rPr>
      <w:rFonts w:ascii="Cordia New" w:hAnsi="Cordia New" w:eastAsia="Cordia New" w:cs="Cordia New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cs="Angsana New"/>
      <w:sz w:val="32"/>
      <w:szCs w:val="40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Sarabun New;TH SarabunIT๙" w:hAnsi="TH Sarabun New;TH SarabunIT๙" w:eastAsia="SimSun;宋体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57:00Z</dcterms:created>
  <dc:creator>HomeUser</dc:creator>
  <dc:description/>
  <cp:keywords/>
  <dc:language>en-US</dc:language>
  <cp:lastModifiedBy>ggg333</cp:lastModifiedBy>
  <cp:lastPrinted>2020-04-28T09:50:00Z</cp:lastPrinted>
  <dcterms:modified xsi:type="dcterms:W3CDTF">2020-04-28T02:53:00Z</dcterms:modified>
  <cp:revision>1311</cp:revision>
  <dc:subject/>
  <dc:title/>
</cp:coreProperties>
</file>