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39"/>
        <w:gridCol w:w="239"/>
        <w:gridCol w:w="7330"/>
        <w:gridCol w:w="567"/>
        <w:gridCol w:w="1135"/>
        <w:gridCol w:w="567"/>
      </w:tblGrid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ายงานรายละเอียดประมาณการรายจ่ายงบประมาณรายจ่ายทั่วไ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ประจำปีงบประมาณ พ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. 25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องค์การบริหารส่วนตำบลนาเค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อำเภอ เมืองนครศรีธรรมราช จังหวัด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นครศรีธรรมราช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ประมาณการรายจ่ายรวมทั้งสิ้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 xml:space="preserve">47,600,000 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บาท จ่ายจากรายได้จัดเก็บเอง หมวดภาษีจัดสรรและหมวดเงินอุดหนุนทั่วไป แยกเป็น 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บริหารงานทั่วไป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บริหาร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9,342,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,199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การเมือง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,165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นาย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นาย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32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ให้แก่นายกองค์การบริหารส่วนตำบล รองนายกองค์การบริหารส่วนตำบล รายเดือน โดยตั้งจ่าย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บับ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ิถุน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ค่าตอบแทนประจำตำแหน่งนาย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นาย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5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ประจำตำแหน่งให้แก่นายกองค์การบริหารส่วนตำบล รองนายกองค์การบริหารส่วนตำบล รายเดือน โดยตั้งจ่าย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บับ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ิถุน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ค่าตอบแทนพิเศษนาย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นาย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5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พิเศษของให้แก่นายกองค์การบริหารส่วนตำบล รองนายกองค์การบริหารส่วนตำบล รายเดือน โดยตั้งจ่าย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บับ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ิถุน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ค่าตอบแทนเลขานุ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0,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ให้แก่เลขานุการนายกองค์การบริหารส่วนตำบล โดยตั้งจ่าย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บับ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ิถุน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45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ให้แก่ประธานสภาฯ รองประธานสภา เลขานุการสภาฯ สมาชิกสภาองค์การบริหารส่วนตำบล รายเดือน โดยตั้งจ่าย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บับ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ิถุน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,03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,68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สำนักงาน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บริหาร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ุคลากร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บริหารงาน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ฎหมายและคด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ติกร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 ของ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46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ส่วนตำบล เช่น ค่าตอบแทนรายเดือนตำแหน่งนักบริหารองค์การบริหารส่วนตำบล ระดั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ค่าครองชีพชั่วคร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ามคุณวุฒิที่ 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ับร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หรับนิติกร ฯลฯ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สำนักงาน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บริหาร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ุคลากร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บริหารงาน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ฎหมายและคด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ติกร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ประจำ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จำตำแหน่งให้แก่ ปลัด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สำนักงานปลัด ที่ควรได้รับตามที่ระเบียบกำหนด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ลูกจ้าง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้างลูกจ้างประจำและเงินปรับปรุงค่าจ้างลูกจ้างประจำประจำปีให้แก่เจ้าหน้าที่บริหารงานทั่วไป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73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บันทึกข้อมูล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ส่วนกลา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ม่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88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บันทึกข้อมูล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ส่วนกลา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ม่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,098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78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สำนักงาน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บริหาร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ุคลากร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บริหารงาน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ฎหมายและคด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ติกร ลูกจ้างประจำ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ได้แก่ เจ้าหน้าที่บริหารงานทั่วไป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บันทึกข้อมูล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ส่วนกลา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ม่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เงินสมนาคุณคณะกรรมการสอบทางวินัยค่าตอบแทนคณะกรรมการการดำเนินการคัดเลือกพนักงานและลูกจ้างค่าตอบแทนคณะกรรมการประเมินผลงานสำหรับผู้ปฏิบัติงานซึ่งมีประสบการณ์ที่มาจากบุคคลภายนอก ค่าเบี้ยประชุม รวมถึงค่าตอบแทนผู้ปฏิบัติราชการหรืองานอันเป็นประโยชน์แก่องค์กรปกครองส่วนท้องถิ่น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สำนักงาน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บริหาร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ุคลากร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บริหารงาน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ฎหมายและคด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ติกร ลูกจ้างประจำ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บริหารงานทั่วไป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บันทึกข้อมูล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ส่วนกลา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ม่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92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สำนักงาน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บริหาร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ุคลากร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บริหารงาน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ฎหมายและคด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ติกร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8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ผู้บริหารท้องถิ่นและ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สำนักงาน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บริหาร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ุคลากร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บริหารงาน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ฎหมายและคด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ติกร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33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ถ่ายเอก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ย็บหนังสือหรือเข้าปกหนังส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ซักฟ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กำจั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ระวางบรรทุ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ทรัพย์ส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โฆษณาและเผยแพร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ต่าง ๆ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บี้ยประก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ดำเนินคดีตามคำพิพากษ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เหมาบริ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ประป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โทรศัพท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เครื่องรับสัญญาณต่าง ๆ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กับการรับรองและพิธี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รับรองในการต้อนรับบุคคลและคณะบุคคลในโอกาสต่าง ๆ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ลี้ยงรับรองขององค์การบริหารส่วนตำบ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ิธีเปิดอาคารต่าง ๆ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พิธีทางศาสน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ัฐพิธี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ของขวัญหรือเงินรางวั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จัดซื้อของขวัญ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รางวั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่อดอกไม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วงมาลั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วงหรีด ฯลฯ เพื่อใช้ในการจัดกิจกรรมต่าง ๆ ที่องค์การบริหารส่วนตำบลจัดขึ้นหรือสนับสนุนส่วนราช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ลุ่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งค์กรต่าง ๆ ที่จัดกิจกรรมในขอบเขตหน้าที่ขององค์การบริหารส่วนตำบลตามความจำ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ผู้บริห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มาชิกสภาฯ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สำนักงานปล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บริหาร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ุคลากร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บริหารงานทั่วไ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ฎหมายและคด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ติกร ลูกจ้างประจำ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ได้แก่ เจ้าหน้าที่บริหารงานทั่วไป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บันทึกข้อมูล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ส่วนกลา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ม่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ลือกตั้งของ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ลือกตั้งขององค์กรปกครองส่วนท้องถิ่นตามที่คณะกรรมการการเลือกตั้งกำหน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ณีครบวาร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ุบสภ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ณีแทนตำแหน่งที่ว่างและกรณีคณะกรรมการการเลือกตั้งสั่งให้มีการเลือกตั้งใหม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อกรับวาร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บอกรับวาร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ุล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ังสือ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ิ่งพิมพ์ และอื่น ๆ ที่เกี่ยวข้อง และเป็นประโยชน์ต่อ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จิบน้ำชา กาแฟ สมานฉันท์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ิบน้ำชา กาแฟ สมานฉันท์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ปกป้องสถาบันสำคัญของชาติ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ปกป้องสถาบันสำคัญของชาติ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ดยเฉพาะสถาบันพระมหากษัตริย์ซึ่งเป็นสถาบันของชาติอันเป็นศูนย์รวมแห่งความเป็นชาติและความสามัคคีของคนในชาติ ตามหนังสือกระทรวงมหาดไทย ด่วนที่สุด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08.2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2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ษ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ปรับปรุงศูนย์ข้อมูลข่าวสารองค์การบริหารส่วนตำบลนาเคียน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โครงการปรับปรุงศูนย์ข้อมูลข่าวสารองค์การบริหารส่วนตำบลนาเคียน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ปรับปรุงสถานที่กลางศูนย์รวมข่าวสารการจัดซื้อจัดจ้างของหน่วยการบริหารราชการส่วนท้องถิ่นอำเภอเมืองนครศรีธรรมราช จังหวัดนครศรีธรรมราช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ปรับปรุงสถานที่กลางศูนย์รวมข่าวสารการจัดซื้อจัดจ้างของหน่วยการบริหารราชการส่วนท้องถิ่น อำเภอเมืองนครศรีธรรมราช จังหวัดนครศรีธรรมราช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เพิ่มประสิทธิภาพการปฏิบัติงานด้านการบริการประชาชน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3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เพิ่มประสิทธิภาพการปฏิบัติงานด้านการบริการประชาชน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ส่งเสริมคุณธรรม จริยธรรม ข้าราชการและเจ้าหน้าที่ของ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ส่งเสริมคุณธรรม จริยธรรม ข้าราชการและเจ้าหน้าที่ของ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สร้างความปรองดอง สมานฉันท์ของประชาชนในตำบลนาเคียน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สร้างความปรองดอง สมานฉันท์ของประชาชนในตำบลนาเคียน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อบรมและศึกษาดูงานของคณะผู้บริหาร สมาชิกสภา 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พนักงานของ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อบรมและศึกษาดูงานของคณะผู้บริหาร สมาชิกสภา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พนักงานของ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อบรมให้ความรู้เกี่ยวกับการดำเนินการทางวินัยเบื้องต้น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อบรมให้ความรู้เกี่ยวกับการดำเนินการทางวินัยเบื้องต้น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อบรมให้ความรู้เกี่ยวกับการป้องกันและปราบปรามการทุจริต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อบรมให้ความรู้เกี่ยวกับการป้องกันและปราบปรามการทุจริต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อบรมให้ความรู้เกี่ยวกับพระราชบัญญัติข้อมูลข่าวสารของราชการ 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. 2540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อบรมให้ความรู้เกี่ยวกับพระราชบัญญัติข้อมูลข่าวสารของราชการ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อันเนื่องมาจากพระราชดำริของพระบาทสมเด็จพระเจ้าอยู่หัวภูมิพลอดุลยเดชและสมเด็จพระนางเจ้าฯ พระบรมราชินีนา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อันเนื่องมาจากพระราชดำริของพระบาทสมเด็จพระเจ้าอยู่หัวภูมิพลอดุลยเดชและสมเด็จพระนางเจ้าฯ พระบรมราชินีนาถ เช่น ปลูกหญ้าแฝ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ลูกต้นราชพฤกษ์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องค์การบริหารส่วนตำบล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ลิ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๊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หมุ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 พีวีซี แบบใ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คาร์บ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ลบ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วดเย็บ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ฟ้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ไฟฟ้าและวิทย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ไฟฟ้าและวิทยุ เช่น ฟิว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ขัดรัดสาย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พันสาย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ลั๊ก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วิตซ์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ลอดไฟฟ้า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งานบ้านงาน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งานบ้านงานครัว เช่น แปร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กว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่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ุ้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ปูที่น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ลอกหม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ห่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้วยช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้อนส้อ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้วน้ำ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านร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จกเง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จืดที่ซื้อจากเอก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ังแก๊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โครเวฟ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ติกน้ำร้อน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ก่อ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ก่อสร้าง เช่น ไม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ทาไม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ินเน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ูนซีเมนต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ิฐ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เบื้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ะป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อ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สีย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ยานพาหนะและขนส่ง เช่น แบตเตอรี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น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ม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ล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ลูกปื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ร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ท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อตและสกร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้อน้ำรถยนต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ชื้อเพลิงและหล่อ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เชื้อเพลิงและหล่อลื่นให้แก่รถยนต์ส่วนกลา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ัน และรถจักรยานยนต์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ัน เช่น น้ำมันดีเซ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ก๊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นซ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๊า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๊สหุงต้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จารบี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โฆษณาและเผยแพร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โฆษณาและเผยแพร่ เช่น กระดาษเขียนโปรส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ู่กันและส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ฟิล์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มโมรี่กา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ฟิล์มสไลด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ถบบันทึกเสียงหรือภา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ูปสีหรือขาวดำที่ได้จากการล้าง อัด ขย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ภาพถ่ายดาวเทีย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าตั้งกล้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าตั้งเขียนภาพ กล่องและระวิงใส่ฟิล์มภาพยนต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กรอเท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ลนส์ซู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เป๋าใส่กล้องถ่ายรูป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ิ้นเตอร์สวิตชิ่งบ๊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กระจายสัญญาณ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วงจรอิเล็กทรอนิก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่านและบันทึกข้อมูลแบบต่าง ๆ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โปรแกรมคอมพิวเตอร์ที่มีราคาต่อหน่วยหรือต่อชุดไม่เก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สาธารณูป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6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ไฟฟ้าในสำนักงานและสถานที่อยู่ในความดูแลขององค์การบริหารส่วนตำบล รวมถึงค่าใช้จ่ายที่ต้องชำระพร้อมกัน เช่น ค่าบริการ ค่าภาษี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ริการโทรศัพท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ริการโทรศัพท์ที่ใช้ในการติดต่อราชการ รวมถึงค่าใช้จ่ายที่เกิดขึ้นเกี่ยวกับการใช้บริการ เช่น ค่าเช่า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เลขหมายโทรศัพท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สาย ฯลฯ ได้แก่ ค่าโทรศัพท์พื้นฐ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โทรศัพท์เคลื่อนที่ ฯลฯ และค่าใช้จ่ายเพื่อให้ได้ใช้บริการ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ริการไปรษณี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ริการไปรษณีย์ เช่น ค่าไปรษณีย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นาณัติ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ดวงตราไปรษณียาก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ตู้ไปรษณีย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การโอนเงินในระบบการบริหารการเงินการคลังภาครัฐแบบอิเล็กทรอนิกส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GFMIS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ริการสื่อสารและโทรคมน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ริการสื่อสารและโทรคมนาคม เช่น ค่าโทรภา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ทเลกซ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วิทยุติดตามตั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วิทยุสื่อ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สื่อสารผ่านดาวเทีย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เกี่ยวกับการใช้ระบบอินเทอร์เน็ต รวมถึงอินเทอร์เน็ตการ์ดและค่าสื่อสารอื่น ๆ เช่น ค่าเคเบิ้ลทีวี ค่าเช่าช่องสัญญาณดาวเทียม ฯลฯ รวมถึงค่าใช้จ่ายเพื่อให้ได้ใช้บริการดังกล่าวและค่าใช้จ่ายที่เกิดขึ้นเกี่ยวกับการใช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ปรับปรุง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่อมแซมบำรุงรักษาโครงสร้างครุภัณฑ์ขนาดใหญ่ เช่น เครื่องบ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จักรก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นพาหนะ เป็นต้น ซึ่งไม่รวมถึงค่าซ่อมแซมบำรุงรักษาปกติหรือค่าซ่อมกลาง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รายจ่าย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ายจ่าย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้างที่ปรึกษาเพื่อศึกษา วิจัย ประเมินผล หรือพัฒนาระบบต่าง ๆ ซึ่งมิใช่เพื่อการจัดหาหรือปรับปรุงครุภัณฑ์ ที่ดิน แล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สิ่งก่อ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วางแผนสถิติและวิช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717,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57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57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หัวหน้าฝ่ายนโยบายและแผ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วิเคราะห์นโยบายและแผน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2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วิเคราะห์นโยบายและแผน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60,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72,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หัวหน้าฝ่ายนโยบายและแผ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วิเคราะห์นโยบายและแผน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วิเคราะห์นโยบายและแผน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หัวหน้าฝ่ายนโยบายและแผ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วิเคราะห์นโยบายและแผน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วิเคราะห์นโยบายและแผน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หัวหน้าฝ่ายนโยบายและแผ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วิเคราะห์นโยบายและแผน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,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หัวหน้าฝ่ายนโยบายและแผ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วิเคราะห์นโยบายและแผน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ถ่ายเอกสารแล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เย็บหนังสือหรือเข้าปกหนังสือ เช่น แผนยุทธศาสต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นพัฒนาสามป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้อบัญญัติงบประมาณรายจ่ายประจำป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นดำเนินง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งานติดตามผลแผ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งานนโยบายนายกฯ ประจำปี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หัวหน้าฝ่ายนโยบายและแผ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หน้าที่วิเคราะห์นโยบายและแผน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วิเคราะห์นโยบายและแผน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องค์การบริหารส่วนตำบล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ลิ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๊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หมุ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 พีวีซี แบบใ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คาร์บ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ลบ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วดเย็บ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ฟ้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ิ้นเตอร์สวิตชิ่งบ๊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กระจายสัญญาณ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วงจรอิเล็กทรอนิก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่านและบันทึกข้อมูลแบบต่าง ๆ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โปรแกรมคอมพิวเตอร์ที่มีราคาต่อหน่วยหรือต่อชุดไม่เก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บริหารงาน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,802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,9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,9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,3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พัสดุ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 ของ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ส่วนตำบล เช่น เงินเพิ่มค่าครองชีพชั่วคร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ามคุณวุฒิที่ 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ับร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ฯลฯ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พัสดุ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ประจำ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จำตำแหน่งให้แก่ผู้อำนวยการกองคลัง ที่ควรได้รับตามที่ระเบียบกำหนด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พนักงาน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หน้าที่พัสดุ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พนักงาน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หน้าที่พัสดุ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831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08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พัสดุ 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พนักงาน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หน้าที่พัสดุ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และเงินค่าตอบแทนคณะกรรมการเปิดซ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คณะกรรมการตรวจการจ้าง ฯลฯ ที่องค์การบริหารส่วนตำบลแต่งตั้งให้ปฏิบัติราชการอันเป็นประโยชน์แก่องค์การบริหารส่วนตำบล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พัสดุ 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พนักงาน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หน้าที่พัสดุ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5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พัสดุ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พัสดุ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เพื่อให้ได้มาซึ่งบริการ เช่น โครงการเพิ่มประสิทธิภาพการปฏิบัติงานและการให้บริก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ถ่ายเอก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ย็บหนังสือหรือเข้าปกหนังส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ซักฟ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กำจั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ระวางบรรทุ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ทรัพย์ส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โฆษณาและเผยแพร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ต่าง ๆ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บี้ยประก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ดำเนินคดีตามคำพิพากษ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เหมาบริ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ประป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โทรศัพท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เครื่องรับสัญญาณต่าง ๆ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วิชาการ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การเงินและบัญ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พัสดุ 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พนักงานจัดเก็บราย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พนักงานพัสด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ช่วยเจ้าหน้าที่พัสดุ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จัดทำแผนที่ภาษีและทะเบียนทรัพย์สิน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ัดทำแผนที่ภาษีและทะเบียนทรัพย์สินองค์การบริหารส่วนตำบลนาเคียน เพื่อเพิ่มประสิทธิภาพการจัดเก็บรายได้ ซึ่งเป็นไปตามระเบียบกระทรวงมหาดไทยว่าด้วยแผนที่ภาษีและทะเบียนทรัพย์สินขององค์กรปกครองส่วนท้องถิ่น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รณรงค์ประชาสัมพันธ์การจัดเก็บภาษีของ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รณรงค์ประชาสัมพันธ์การจัดเก็บภาษีของ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ให้บริการประชาชน จัดเก็บภาษีเคลื่อนที่ ประจำปี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ให้บริการประชาชน จัดเก็บภาษีเคลื่อนที่ ประจำป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6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องค์การบริหารส่วนตำบล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ลิ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๊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หมุ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 พีวีซี แบบใ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คาร์บ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ลบ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วดเย็บ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ฟ้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งานบ้านงาน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งานบ้านงานครัว เช่น แปร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กว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่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ุ้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ปูที่น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ลอกหม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ห่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้วยช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้อนส้อ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้วน้ำ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านร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จกเง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จืดที่ซื้อจากเอก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ังแก๊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โครเวฟ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ติกน้ำร้อน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ยานพาหนะและขนส่ง เช่น แบตเตอรี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น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ม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ล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ลูกปื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ร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ท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อตและสกร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้อน้ำรถยนต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ชื้อเพลิงและหล่อ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เชื้อเพลิงและหล่อลื่น เช่น น้ำมันดีเซ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ก๊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นซ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๊า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๊สหุงต้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จารบี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โฆษณาและเผยแพร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โฆษณาและเผยแพร่ เช่น กระดาษเขียนโปรส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ู่กันและส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ฟิล์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มโมรี่กา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ฟิล์มสไลด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ถบบันทึกเสียงหรือภา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ูปสีหรือขาวดำที่ได้จากการล้าง อัด ขย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ภาพถ่ายดาวเทีย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าตั้งกล้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าตั้งเขียนภาพ กล่องและระวิงใส่ฟิล์มภาพยนต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กรอเท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ลนส์ซู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เป๋าใส่กล้องถ่ายรูป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ิ้นเตอร์สวิตชิ่งบ๊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กระจายสัญญาณ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วงจรอิเล็กทรอนิก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่านและบันทึกข้อมูลแบบต่าง ๆ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โปรแกรมคอมพิวเตอร์ที่มีราคาต่อหน่วยหรือต่อชุดไม่เก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สาธารณูป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ริการไปรษณี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ริการไปรษณีย์ เช่น ค่าไปรษณีย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นาณัติ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ดวงตราไปรษณียาก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ตู้ไปรษณีย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การโอนเงินในระบบการบริหารการเงินการคลังภาครัฐแบบอิเล็กทรอนิกส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GFMIS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ริการสื่อสารและโทรคมน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ริการสื่อสารและโทรคมนาคม เช่น ค่าโทรภา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ทเลกซ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วิทยุติดตามตั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วิทยุสื่อ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สื่อสารผ่านดาวเทีย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เกี่ยวกับการใช้ระบบอินเทอร์เน็ต รวมถึงอินเทอร์เน็ตการ์ดและค่าสื่อสารอื่น ๆ เช่น ค่าเคเบิ้ลทีวี ค่าเช่าช่องสัญญาณดาวเทียม ฯลฯ รวมถึงค่าใช้จ่ายเพื่อให้ได้ใช้บริการดังกล่าวและค่าใช้จ่ายที่เกิดขึ้นเกี่ยวกับการใช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ก้าอี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เก้าอี้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ัว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ก้าอี้สำนักงานชนิดล้อเลื่อนมีพนักพิงสูงและมีที่วางแขนมี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WxDxH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3x73x11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หรับพนักงานส่วนตำบล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ตู้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ู้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ู้เก็บเอกสาร แบบประตู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หรับเก็บเอกสาร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ต๊ะ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โต๊ะทำงา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ัว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ต๊ะทำงานเหล็ก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ิ้นช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หรับพนักงานส่วนตำบลกองค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128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98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98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8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ป้องกันฯ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 ของ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ส่วนตำบล เช่น เงินเพิ่มค่าครองชีพชั่วคร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ามคุณวุฒิที่ 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ับรอง ฯลฯ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ป้องกันฯ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3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บรรทุกน้ำดับเพลิ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ดับเพลิ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7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บรรทุกน้ำดับเพลิ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ดับเพลิ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4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5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ป้องกันฯ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บรรทุกน้ำดับเพลิ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ดับเพลิ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และค่าตอบแทนสำหรับผู้ปฏิบัติงานหรือช่วยเหลือผู้ประสบสาธารณภัย เช่น อปพ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กู้ชีพกู้ภัย ฯลฯ ตามหนังสือกระทรวงมหาดไทย ด่วนมาก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08.2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79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ฤศจิก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หนังสือกระทรวงมหาดไทย ด่วนมาก ที่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08.2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75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ุล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ป้องกันฯ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บรรทุกน้ำดับเพลิ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ดับเพลิ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ที่ได้รับการแต่งตั้งให้ปฏิบัติงานนอกเวลาราชการ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ป้องกันฯ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ป้องกันฯ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บรรทุกน้ำดับเพลิ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ดับเพลิ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ป้องกันและบรรเทาความเดือดร้อนของประชาชนที่เกิดจากสาธารณ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ป้องกันและบรรเทาความเดือดร้อนของประชาชนที่เกิดจากสาธารณภัยต่าง ๆ เช่น การป้องกันและแก้ไขปัญหาอุทกภัย น้ำป่าไหลหลาก แผ่นดินถล่ม ภัยแล้งภัยหนาว อัคคีภัยและไฟป่า ตามหนังสือกระทรวงมหาดไทย ด่วนมาก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313.4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6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น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4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ังสือกรมส่งเสริมการปกครองท้องถิ่น ด่วนมาก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08.3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2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น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4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ังสือกรมส่งเสริมการปกครองท้องถิ่นด่วนมาก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91.2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1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ุล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ังสือกรมส่งเสริมการปกครองท้องถิ่น ด่วนมาก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91.2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18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ฤศจิก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08.2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35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ุล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หนังสือกระทรวงมหาดไทย ด่วนที่สุด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08.2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22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ุล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ตั้งจุดตรวจร่วมแบบบูรณาการป้องกันและแก้ปัญหาอุบัติเหตุทางถนนในช่วงเทศกาลปีใหม่ 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 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ตั้งจุดตรวจร่วมแบบบูรณาการป้องกันและแก้ปัญหาอุบัติเหตุทางถนนในช่วงเทศกาลปีใหม่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10.5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8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น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ตั้งจุดตรวจร่วมแบบบูรณาการป้องกันและแก้ปัญหาอุบัติเหตุทางถนนในช่วงเทศกาลสงกรานต์ 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 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ตั้งจุดตรวจร่วมแบบบูรณาการป้องกันและแก้ปัญหาอุบัติเหตุทางถนนในช่วงเทศกาลสงกรานต์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10.5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8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น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ฝึกอบร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ทบทวนอาสาสมัครป้องกันภัยฝ่ายพลเรือน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ปพ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ฝึกอบร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บทวนอาสาสมัครป้องกันภัยฝ่ายพลเรือ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ปพ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องค์การบริหารส่วนตำบล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ลิ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๊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หมุ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 พีวีซี แบบใ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คาร์บ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ลบ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วดเย็บ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ฟ้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ิ้นเตอร์สวิตชิ่งบ๊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กระจายสัญญาณ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วงจรอิเล็กทรอนิก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่านและบันทึกข้อมูลแบบต่าง ๆ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โปรแกรมคอมพิวเตอร์ที่มีราคาต่อหน่วยหรือต่อชุดไม่เก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ครื่องดับเพล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จัดซื้อวัสดุเครื่องดับเพลิง เช่น สายสูบดับเพลิ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ส่งดับเพลิ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้อต่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ฉี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ปกรณ์ในการดับเพลิงทุกชนิด และค่าใช้จ่ายอื่น ๆ ที่จำเป็นและเกี่ยวข้อง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วัสดุเชื้อเพลิงและหล่อ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คำชี้แจง เพื่อจ่ายเป็นค่าจัดซื้อวัสดุเชื้อเพลิงและหล่อลื่นให้แก่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รถบรรทุกน้ำ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 จำนวน </w:t>
            </w:r>
            <w:r>
              <w:rPr>
                <w:rFonts w:eastAsia="Times New Roman" w:cs="TH Baijam" w:ascii="TH Baijam" w:hAnsi="TH Baijam"/>
                <w:color w:val="FF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คัน เช่น น้ำมันดีเซล</w:t>
            </w:r>
            <w:r>
              <w:rPr>
                <w:rFonts w:eastAsia="Times New Roman" w:cs="TH Baijam" w:ascii="TH Baijam" w:hAnsi="TH Baijam"/>
                <w:color w:val="FF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น้ำมันก๊าด</w:t>
            </w:r>
            <w:r>
              <w:rPr>
                <w:rFonts w:eastAsia="Times New Roman" w:cs="TH Baijam" w:ascii="TH Baijam" w:hAnsi="TH Baijam"/>
                <w:color w:val="FF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น้ำมันเบนซิน</w:t>
            </w:r>
            <w:r>
              <w:rPr>
                <w:rFonts w:eastAsia="Times New Roman" w:cs="TH Baijam" w:ascii="TH Baijam" w:hAnsi="TH Baijam"/>
                <w:color w:val="FF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น้ำมันเครื่อง</w:t>
            </w:r>
            <w:r>
              <w:rPr>
                <w:rFonts w:eastAsia="Times New Roman" w:cs="TH Baijam" w:ascii="TH Baijam" w:hAnsi="TH Baijam"/>
                <w:color w:val="FF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ก๊าส</w:t>
            </w:r>
            <w:r>
              <w:rPr>
                <w:rFonts w:eastAsia="Times New Roman" w:cs="TH Baijam" w:ascii="TH Baijam" w:hAnsi="TH Baijam"/>
                <w:color w:val="FF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แก๊สหุงต้ม</w:t>
            </w:r>
            <w:r>
              <w:rPr>
                <w:rFonts w:eastAsia="Times New Roman" w:cs="TH Baijam" w:ascii="TH Baijam" w:hAnsi="TH Baijam"/>
                <w:color w:val="FF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FF0000"/>
                <w:szCs w:val="22"/>
              </w:rPr>
              <w:t>น้ำมันจารบี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FF0000"/>
                <w:szCs w:val="22"/>
              </w:rPr>
            </w:pPr>
            <w:r>
              <w:rPr>
                <w:rFonts w:eastAsia="Times New Roman" w:cs="TH Baijam" w:ascii="TH Baijam" w:hAnsi="TH Baijam"/>
                <w:color w:val="FF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จัดซื้อวัสดุอื่น ๆ เช่น เชื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ก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เครื่องดับเพล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ดูดน้ำดับเพลิงตัวหน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ท่อดูดน้ำดับเพลิงตัวหน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ส้น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ดูดน้ำดับเพลิงตัวหนอน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ส่งน้ำดับเพลิงใยสัง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ท่อส่งน้ำดับเพลิงใยสังเคราะห์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ส้น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ส่งน้ำดับเพลิงใยสังเคราะห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ฉีดน้ำดับเพล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หัวฉีดน้ำดับเพลิ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ฉีดปรับฝอยแบบสวมเร็ว วัสดุทองเหลือง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ฉีดปรับฝ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หัวฉีดปรับฝอย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ฉีดปรับฝอยแบบสวมเร็ว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วยจราจ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กรวยจราจ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วย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วยจราจรสู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ซนติเมตร มีแถบขาว เม็ดพลาสติ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EVA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ทับไม่แต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เครื่องตัดแต่งกิ่งไม้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เลื่อยบาร์โซ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เครื่องตัดแต่งกิ่งไม้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เลื่อยบาร์โซ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ยนต์เบนซ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ังหว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เลื่อยโซ่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เครื่องเลื่อยโซ่ยนต์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ยนต์เบนซ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ังหวะ ไม่ต่ำ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รงม้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ปรับปรุง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่อมแซมบำรุงรักษาโครงสร้างครุภัณฑ์ขนาดใหญ่ เช่น เครื่องบ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จักรก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นพาหนะ เป็นต้น ซึ่งไม่รวมถึงค่าซ่อมแซมบำรุงรักษาปกติหรือค่าซ่อมกลาง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การศึกษา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ระดับก่อนวัยเรียนและประถม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,975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71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71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71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ศึกษา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,07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69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ศึกษ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ู ค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ูผู้ดูแลเด็ก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ครู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ศึกษ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ู ค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ูผู้ดูแลเด็ก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ครูผู้ดูแลเด็ก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ได้แก่ นักวิชาการศึกษา ฯลฯ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พนักงาน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ศึกษา ฯลฯ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937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ศึกษ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ู ค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ูผู้ดูแลเด็ก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ครูผู้ดูแลเด็ก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กีฬาสีพาเพล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กีฬาสีพาเพล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เตรียมความพร้อมของเยาวชนสู่ประชาคมอาเซ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เตรียมความพร้อมของเยาวชนสู่ประชาคมอาเซ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ปฐมนิเทศและประชุมผู้ปก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ปฐมนิเทศและประชุมผู้ปก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ผลิตสื่อสร้างสรร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ผลิตสื่อสร้างสรร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แรงจูงใจใฝ่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แรงจูงใจใฝ่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สนับสนุนค่าใช้จ่ายการบริหารสถานศึกษาในการพัฒนาครูผู้ดูแลเด็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ดูแลเด็กของศูนย์พัฒนาเด็กเล็กบ้าน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สนับสนุนค่าใช้จ่ายการบริหารสถานศึกษาในการพัฒนาครูผู้ดูแลเด็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ู้ดูแลเด็กของศูนย์พัฒนาเด็กเล็กบ้าน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สนับสนุนค่าใช้จ่ายในการบริหารสถานศึกษาเป็นค่าอาหารกลางวันศูนย์พัฒนาเด็กเล็กบ้าน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705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โครงการสนับสนุนค่าใช้จ่ายในการบริหารสถานศึกษา เป็นค่าอาหารกลางวันศูนย์พัฒนาเด็กเล็กบ้าน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“ทั้งนี้จะเบิกจ่ายต่อเมื่อได้รับการจัดสรรจากกรมส่งเสริมการปกครองท้องถิ่น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สุขสันต์วัน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สุขสันต์วัน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939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องค์การบริหารส่วนตำบล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ลิ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๊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หมุ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 พีวีซี แบบใ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คาร์บ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ลบ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วดเย็บ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ฟ้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งานบ้านงาน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งานบ้านงานครัว เช่น แปร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กว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่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ุ้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ปูที่น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ลอกหม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ห่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้วยช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้อนส้อ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้วน้ำ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านร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จกเง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จืดที่ซื้อจากเอก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ังแก๊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โครเวฟ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ติกน้ำร้อน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ค่าอาหารเสริม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899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อาหารเสริ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หรับนักเรียนตั้งแต่ระดับอนุบาลถึงประถมศึกษาปี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รงเรียนบ้านคลองดิ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9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.3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51,15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รงเรียนบ้าน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7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.3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27,67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รงเรียนวัดพระมงกุฎ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.3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32,21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รงเรียนบ้านทวดเหนือ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.3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1,97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ูนย์อบรมเด็กก่อนเกณฑ์ประจำมัสยิดอัลมูวะห์ฮี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.3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36,36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ูนย์พัฒนาเด็กเล็กบ้าน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.3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60,0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“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ั้งนี้จะเบิกจ่ายต่อเมื่อได้รับการจัดสรรจากกรมส่งเสริมการปกครองท้องถิ่น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ิ้นเตอร์สวิตชิ่งบ๊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กระจายสัญญาณ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วงจรอิเล็กทรอนิก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่านและบันทึกข้อมูลแบบต่าง ๆ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โปรแกรมคอมพิวเตอร์ที่มีราคาต่อหน่วยหรือต่อชุดไม่เก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สาธารณูป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ไฟฟ้าของศูนย์พัฒนาเด็กเล็กบ้านนาเคียนรวมถึงค่าใช้จ่ายที่ต้องชำระพร้อมกัน เช่น ค่าบริการ ค่าภาษี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ริการโทรศัพท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ริการโทรศัพท์ที่ใช้ในการติดต่อราชการรวมถึงค่าใช้จ่ายที่เกิดขึ้นเกี่ยวกับการใช้บริการ เช่น ค่าเช่า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เลขหมายโทรศัพท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สาย ฯลฯ ได้แก่ ค่าโทรศัพท์พื้นฐ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โทรศัพท์เคลื่อนที่ ฯลฯ และค่าใช้จ่ายเพื่อให้ได้ใช้บริการดังกล่าวของศูนย์พัฒนาเด็กเล็กบ้าน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,632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,632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อุดหนุน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,632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โรงเรียนในสังกัดสำนักงานคณะกรรมการการศึกษาขั้นพื้นฐา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พฐ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มโครงการอาหารกลางวันเด็กนักเรียนในเขตพื้นที่ตำบลนาเคีย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รงเรียน และศูนย์พัฒนาเด็กเล็กในเขตพื้นที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ูนย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อุดหนุนอาหารกลางวันให้สถานศึกษาในเขตตำบล 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โครงการอาหารกลางวันโรงเรียนบ้านคลองดิ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9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568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โครงการอาหารกลางวันโรงเรียนบ้าน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7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84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โครงการอาหารกลางวันโรงเรียนวัดพระมงกุฎ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76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โครงการอาหารกลางวันโรงเรียนบ้านทวดเหนือ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92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โครงการอาหารกลางวันศูนย์อบรมเด็กก่อนเกณฑ์ประจำมัสยิดอัลมูวะห์ฮี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 อัตราคน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น เป็นเง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12,8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“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ั้งนี้จะเบิกจ่ายต่อเมื่อได้รับการจัดสรรจากกรมส่งเสริมการปกครองท้องถิ่น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สาธารณสุข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บริการสาธารณสุขและงานสาธารณสุข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913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78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78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5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พนักงานสาธารณสุขฯ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1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พนักงานสาธารณสุข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ุกเฉินกู้ชี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4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พนักงานสาธารณสุข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ุกเฉินกู้ชี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947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76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6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พนักงานสาธารณสุขฯ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พนักงานสาธารณสุข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ุกเฉินกู้ชี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และค่าตอบแทนการปฏิบัติงานแพทย์ฉุกเฉินเพื่อจ่ายให้กับผู้ปฏิบัติงานในระบบการแพทย์ฉุกเฉินซึ่งให้บริการรับส่งผู้ป่วยและผู้บาดเจ็บฉุกเฉินซึ่งเป็นไปตามหนังสือกระทรวงมหาดไทย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91.3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ันย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พนักงานสาธารณสุขฯ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พนักงานสาธารณสุข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ุกเฉินกู้ชี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ที่ได้รับการแต่งตั้งให้ปฏิบัติงานนอกเวลาราชการ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4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พนักงานสาธารณสุขฯ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พนักงาน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พนักงานสาธารณสุขฯ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0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ถ่ายเอก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ย็บหนังสือหรือเข้าปกหนังส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ซักฟ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ทรัพย์ส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โฆษณาและเผยแพร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ต่าง ๆ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เหมาบริการ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พนักงานสาธารณสุขฯ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พนักงานสาธารณสุข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ยนต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ฉุกเฉินกู้ชี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 “หนึ่งใ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.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ห้ประชาชน” ของมูลนิธิมิราเคิลออฟไลฟ์ในทูลกระหม่อมหญิงอุบลรัตนราชกัญญา สิริวัฒนาพรรณวดี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 “หนึ่งใ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.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ห้ประชาชน” ของมูลนิธิมิราเคิลออฟไลฟ์ในทูลกระหม่อมหญิงอุบลรัตนราชกัญญา สิริวัฒนาพรรณวดี” ซึ่งเป็นไปตามหนังสือกระทรวงมหาดไทย ด่วนมาก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08.2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4.3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2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ันย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ริการการแพทย์ฉุกเฉิน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กู้ชี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7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บริการการแพทย์ฉุกเฉ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กู้ชี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ป้องกันโรคเอดส์ใน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ป้องกันโรคเอดส์ใน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อบรมอาสาสมัครกู้ชีพ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อบรมอาสาสมัครกู้ชีพ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องค์การบริหารส่วนตำบล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ลิ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๊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หมุ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 พีวีซี แบบใ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คาร์บ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ลบ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วดเย็บ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ฟ้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ยานพาหนะและขนส่ง เช่น แบตเตอรี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น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ม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ล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ลูกปื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ร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ท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อตและสกร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้อน้ำรถยนต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วิทยาศาสตร์หรือการแพท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วิทยาศาสตร์หรือการแพทย์สำหรับงานแพทย์ฉุกเฉิน เช่น ย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รเคม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ปกรณ์การแพทย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อลกอฮอ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อกซิเจ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วชภัณฑ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ุงม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ลีและผ้าพันแผล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ครื่องแต่งก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เครื่องแต่งกายให้กับผู้ปฏิบัติงานแพทย์ฉุกเฉินเป็นไปตามมาตรฐานการแพทย์ฉุกเฉินตามหนังสือมาตรฐานและหลักเกณฑ์เกี่ยวกับระบบการแพทย์ฉุกเฉิน ฉบับ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หนังสือการดำเนินงานการแพทย์ฉุกเฉินในองค์กรปกครองส่วนท้องถิ่น เช่น เครื่องแบ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สื้อ กางเกง ผ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หมายยศและสังก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ุงเท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องเท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ข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ว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ผูกคอ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โปรแกรมคอมพิวเตอร์ที่มีราคาต่อหน่วยหรือต่อชุดไม่เก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คอมพิวเตอร์โน้ตบุ้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เครื่องคอมพิวเตอร์โน้ตบุ้ค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ประมวลผล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CPU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 โดยมีคุณลักษณะอย่างใดอย่างหนึ่ง หรือดีกว่า 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)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นกรณีที่มีจำนวนแกนหลักรว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Compute cor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10 Cor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7 GHz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)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นกรณีที่มีจำนวนแกน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Cor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น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2 cor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มีหน่วยความจำ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Smart Cache Memory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M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7 GHz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3)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นกรณีที่มีจำนวนแกน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Cor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น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2 cor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มีหน่วยความจำ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Smart Cache Memory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M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7 GHz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ความจำ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RAM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นิ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DDR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มี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GB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จัดเก็บข้อมู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Hard Disk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ความจุ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0 G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จอภาพชนิ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WXGA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มี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DVD-RW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ช่องเชื่อมต่อระบบเครือข่า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Network interfac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/100/1000 Base-T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จำนว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มารถใช้งานได้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Wi-Fi (802.11 b/g/n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Bluetooth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สำหรับปฏิบัติงานสาธารณสุข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ปรับปรุง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่อมแซมบำรุงรักษาโครงสร้างครุภัณฑ์ขนาดใหญ่ เช่น เครื่องบ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จักรก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นพาหนะ เป็นต้น ซึ่งไม่รวมถึงค่าซ่อมแซมบำรุงรักษาปกติหรือค่าซ่อมกลาง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อุดหนุน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สำหรับสนับสนุนการบริการสาธารณสุ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สำหรับสนับสนุนการพัฒนางานสาธารณสุขมูลฐา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-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ำบลนาเคีย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บ้าน ๆ 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เป็นค่าการดำเนินงานในการพัฒนางานสาธารณสุขมูลฐานในพื้นที่เขตชุม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บ้านเพื่อให้ประชาชนและอาสาสมัครสาธารณสุขประจำหมู่บ้านได้มีส่วนร่วมดำเนินการในกิจกรรมต่าง ๆ เช่น การพัฒนาศักยภาพด้านสาธารณสุ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รแก้ไขปัญหาสาธารณสุขในเรื่องต่าง ๆ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รจัดบริการสุขภาพเบื้องต้นในศูนย์สาธารณสุขมูลฐานชุมช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สมช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กิจกรรมอื่น ๆ ที่เกี่ยวข้องกับภารกิจ “ทั้งนี้จะเบิกจ่ายต่อเมื่อได้รับการจัดสรรจากกรมส่งเสริมการปกครองท้องถิ่น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สังคมสงเคราะห์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สวัสดิการสังคมและสังคมสง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80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58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58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91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หัวหน้าฝ่ายสวัสดิการและพัฒนาชุม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พัฒนาชุมชน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41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พัฒนาชุมชน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พัฒนาชุมชน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74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04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2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หัวหน้าฝ่ายสวัสดิการและพัฒนาชุม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พัฒนาชุมชน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พัฒนาชุมชน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หัวหน้าฝ่ายสวัสดิการและพัฒนาชุม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พัฒนาชุมชน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พัฒนาชุมชน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หัวหน้าฝ่ายสวัสดิการและพัฒนาชุม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พัฒนาชุมชน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หัวหน้าฝ่ายสวัสดิการและพัฒนาชุม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พัฒนาชุมชน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หัวหน้าฝ่ายสวัสดิการและพัฒนาชุม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ักพัฒนาชุมชน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พัฒนาชุมชน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 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โปรแกรมคอมพิวเตอร์ที่มีราคาต่อหน่วยหรือต่อชุดไม่เก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8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8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เครื่องคอมพิวเตอร์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CPU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น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4 cor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นเสมือ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8 Thread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ดยมีความเร็วสัญญาณนาฬิกาพื้นฐา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.0 GHz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CPU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ความจำ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M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หรับ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L3 Cache Memory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Smart Cache Memory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เพื่อแสดงภาพ โดยมีคุณลักษณะอย่างใดอย่างหนึ่งหรือดีกว่า 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็นแผงวงจรเพื่อแสดงภาพแยกจากแผงวงจรหลักที่มีหน่วยความจำ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G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เพื่อแสดงภาพติดตั้งอยู่ภายในหน่วยประมวลผลกลาง 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Graphics Processing Unit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ี่สามารถใช้หน่วยความจำหลักในการแสดงภาพ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G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3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เพื่อแสดงภาพติดตั้งอยู่บนแผงวงจรหลัก 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Onboard Graphics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ี่มีความสามารถในการใช้หน่วยความจำหลักในการแสดงภาพ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GB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ความจำ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RAM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นิ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DDR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มี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GB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จัดเก็บข้อมู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Hard Disk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นิ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SATA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ขนาดความจุ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T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DVD-RW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ช่องเชื่อมต่อระบบเครือข่า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Network Interfac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/100/1000 Base-T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จำนว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แป้นพิมพ์และเมา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จอภาพ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LCD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ม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Contrast Ration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0: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มี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สำหรับปฏิบัติงานพัฒนาชุมช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เครื่องพิมพ์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Multifunction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นิด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ชนิด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LED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เครื่องพิมพ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Multifunction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นิด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นิ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LED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ี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ซึ่งมีคุณลักษณะพื้นฐานดังนี้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็นอุปกรณ์ที่มีความสามารถเป็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rinter, Copier, Scanner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FAX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ภายในเครื่องเดียวก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เทคโนโลยีแบบเลเซอร์ หรือ 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LED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ความจำ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Memory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92 MB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ช่องเชื่อมต่อ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interfac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USB 2.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จำนว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ช่องเชื่อมต่อระบบเครือข่า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Network Interfac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/100 Base-T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จำนว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ความละเอียดในการพิมพ์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0x600 dpi 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ความเร็วในการพิมพ์ร่างสี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้าต่อนาท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ความเร็วในการพิมพ์ร่างขาวดำ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้าต่อนาท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สำหรับปฏิบัติงานพัฒนาชุมช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สำรอง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เครื่องสำรองไฟฟ้า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kVA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กำลังไฟฟ้าด้านนอ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kVA (630 Watts)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มารถสำรองไฟฟ้าได้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ท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สำหรับปฏิบัติงานพัฒนาชุมช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เคหะและชุมชน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บริหารทั่วไปเกี่ยวกับเคหะและ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,145,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,01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,01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33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ในตำแหน่งต่าง ๆ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ช่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่อสร้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ออกแบบและควบคุมอาค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โยธ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ผัง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สำรวจ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 ของ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ส่วนตำบลในตำแหน่งต่าง ๆ เช่น เงินเพิ่มค่าครองชีพชั่วคร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ามคุณวุฒิที่ 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ับรอง ฯลฯ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ช่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่อสร้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ออกแบบและควบคุมอาค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โยธ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ผัง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สำรวจ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ประจำ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จำตำแหน่งให้แก่ผู้อำนวยการกองช่าง ที่ควรได้รับตามที่ระเบียบกำหนด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8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จักรกลขนาดกลาง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ยนต์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จักรกลขนาดกลาง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ยนต์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978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13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ช่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่อสร้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ออกแบบและควบคุมอาค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โยธ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ผัง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สำรวจ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จักรกลขนาดกลาง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ช่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่อสร้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ออกแบบและควบคุมอาค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โยธ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ผัง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สำรวจ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จักรกลขนาดกลาง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ยนต์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8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ช่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่อสร้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ออกแบบและควบคุมอาค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โยธ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ผัง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สำรวจ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5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ช่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่อสร้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ออกแบบและควบคุมอาค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โยธ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ผัง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สำรวจ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ดังนี้ ค่าถ่ายเอก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ย็บหนังสือหรือเข้าปกหนังส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ซักฟ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กำจั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ระวางบรรทุ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ทรัพย์ส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โฆษณาและเผยแพร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ต่าง ๆ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บี้ยประก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เหมาบริ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โทรศัพท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เครื่องรับสัญญาณต่าง ๆ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อำนวยการกองช่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ก่อสร้า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หน้าฝ่ายออกแบบและควบคุมอาค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โยธ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ผัง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จ้าพนักงาน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ยช่างสำรวจ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ธุร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จักรกลขนาดกลาง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คนงาน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รถยนต์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ปรับปรุงผังเมืองรวม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ุมชนและการวางผัง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โครงการปรับปรุงผังเมืองรวมเมื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ุมชนและการวางผัง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 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8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งานบ้านงาน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งานบ้านงานครัว เช่น แปร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กว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่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ุ้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ปูที่น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ลอกหม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ห่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้วยชา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้อนส้อ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้วน้ำ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านร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จกเง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จืดที่ซื้อจากเอกช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ังแก๊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โครเวฟ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ติกน้ำร้อน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ก่อ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ก่อสร้าง เช่น ไม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ทาไม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ินเน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ูนซีเมนต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รา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ิฐ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เบื้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ะป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อ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สีย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ยานพาหนะและขนส่ง เช่น แบตเตอรี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น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ม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ล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ลูกปื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ร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ท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อตและสกร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้อน้ำรถยนต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ชื้อเพลิงและหล่อ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เชื้อเพลิงและหล่อลื่น เช่น น้ำมันดีเซ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ก๊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นซ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๊า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๊สหุงต้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จารบี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ปรับปรุง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่อมแซมบำรุงรักษาโครงสร้างครุภัณฑ์ขนาดใหญ่ เช่น เครื่องบ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จักรก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นพาหนะ เป็นต้น ซึ่งไม่รวมถึงค่าซ่อมแซมบำรุงรักษาปกติหรือค่าซ่อมกลาง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ไฟฟ้าถน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,115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95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95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ายช่างไฟฟ้า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ช่างไฟฟ้า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จักรกลขนาดเบา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7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ช่างไฟฟ้า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จักรกลขนาดเบา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9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8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ายช่างไฟฟ้า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ช่างไฟฟ้า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จักรกลขนาดเบ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ายช่างไฟฟ้า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ช่างไฟฟ้า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จักรกลขนาดเบา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ายช่างไฟฟ้า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0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ดังนี้ ค่าถ่ายเอก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ย็บหนังสือหรือเข้าปกหนังส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ซักฟ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กำจั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ระวางบรรทุ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ทรัพย์ส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โฆษณาและเผยแพร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ต่าง ๆ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บี้ยประก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เหมาบริ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โทรศัพท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เครื่องรับสัญญาณต่าง ๆ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 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ายช่างไฟฟ้า 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ช่างไฟฟ้า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จักรกลขนาดเบา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 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ไฟฟ้าและวิทย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ไฟฟ้าและวิทยุ เช่น ฟิว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ขัดรัดสาย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พันสาย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ลั๊ก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วิตซ์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ลอด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ลอดวิทยุทรานซิตเตอร์และชิ้นส่วนวิทยุ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ถ้วยสายอากา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ีซีสเตอร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ยานพาหนะและขนส่ง เช่น แบตเตอรี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น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ม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ล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ลูกปื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ร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ท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อตและสกร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้อน้ำรถยนต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ชื้อเพลิงและหล่อ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เชื้อเพลิงและหล่อลื่น เช่น น้ำมันดีเซ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ก๊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นซ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๊า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๊สหุงต้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จารบี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,12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ที่ดินและสิ่งก่อ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,12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ก่อสร้างสิ่งสาธารณูป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ติดตั้งเสียงตามสายประจำหมู่บ้า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ิดตั้งเสียงตามสายประจำหมู่บ้า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8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พร้อมติดตั้งลำโพงฮอร์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ุด และเครื่องขยายเสียง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5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ตต์ ติดตั้งตามจุด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ติดตั้งเสียงตามสายประจำหมู่บ้า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ิดตั้งเสียงตามสายประจำหมู่บ้า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8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พร้อมติดตั้งลำโพงฮอร์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ุด และเครื่องขยายเสียง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5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ตต์ ติดตั้งตามจุด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ติดตั้งเสียงตามสายประจำหมู่บ้า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8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ิดตั้งเสียงตามสายประจำหมู่บ้า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ิ่มเติ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พร้อมติดตั้งลำโพงฮอร์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ุด ติดตั้งตามจุด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ก่อสร้างสิ่งสาธารณูป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ขยายไหล่ทางถนนคอนกรีตเสริมเหล็กสายบ้านหัวทะเล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ช่วง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2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ขยายไหล่ทางถนนคอนกรีตเสริมเหล็กสายบ้านหัวทะเ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่วง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5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ซอยขุนเดช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ซอยขุนเดช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ซอยต้นแซะ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ซอยต้นแซะ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ซอยโต๊ะดาด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ซอยโต๊ะดาด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ซอยนายหว่าง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ซอยนายหว่าง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ซอยบ้านตก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ซอยบ้านตก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ซอยปอเน๊าะ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ซอยปอเน๊าะ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5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9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ก่อสร้างถนนคอนกรีตเสริมเหล็กซอยศาลาต้นประดู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มิตรสัมพันธ์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ซอยศาลาต้นประดู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ิตรสัมพันธ์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ซอยสุขนิยม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 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ตอน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2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ซอยสุขนิย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อ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สายโต๊ะดลรอหมา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โต๊ะดลรอหมา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สายโต๊ะสะอูด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โต๊ะสะอูด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ก่อสร้างถนนคอนกรีตเสริมเหล็กสายทับช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วังม่วง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ทับช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งม่วง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สายทุ่งแสงเดือน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ช่วง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2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ทุ่งแสงเดือ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่วง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6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ก่อสร้างถนนคอนกรีตเสริมเหล็กสายนาค้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นองไทร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นาค้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องไทร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สายบ้านออก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บ้านออก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สายประชาอุทิศ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ประชาอุทิศ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สายประชาอุทิศ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ประชาอุทิศ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2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ก่อสร้างถนนคอนกรีตเสริมเหล็กสายมัสยิ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ชลประทา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มัสยิ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ลประทา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ก่อสร้างถนนคอนกรีตเสริมเหล็กสายวัดพระมงกุฎ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บ้านตาล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วัดพระมงกุฎ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้านตาล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ก่อสร้างถนนคอนกรีตเสริมเหล็กสายสนามบอล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ถนนคอนกรีตเสริมเหล็กสายสนามบอล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ก่อสร้างรางระบายน้ำรูปตัวยูสายประชานุเคราะห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้าแยกคลองดิ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รางระบายน้ำรูปตัวยูสายประชานุเคราะห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้าแยกคลองดิ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ยะทางก่อสร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9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ขนาดความสู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ก่อสร้างไหล่ทางถนนคอนกรีตเสริมเหล็กสายยวนแห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นาเคีย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่อสร้างไหล่ทางถนนคอนกรีตเสริมเหล็กสายยวนแห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ซ่อมแซมถนนคอนกรีตเสริมเหล็กสายทวดเหน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ัวทะเล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9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่อมแซมถนนคอนกรีตเสริมเหล็กสายทวดเหน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ทะเล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ไหล่ทาง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ซอยขนมจี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73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ซอยขนมจี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9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ซอยขุนเดช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แยก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2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ซอยขุนเดช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ย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4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6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1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0.8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ซอยโต๊ะสะอูด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ตอน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3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ซอยโต๊ะสะอู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อ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4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บุกเบิกถนนซอยทับช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นาป๋อง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ตอน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4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ซอยทับช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าป๋อ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อ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ซอยบังหมาดลูกูน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ตอน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2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ซอยบังหมาดลูกู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อ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4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ซอยร่วมใจพัฒนา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70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ซอยร่วมใจพัฒนา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2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4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7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ซอยลาภพรรณนา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ตอน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4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7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ซอยลาภพรรณ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อ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0.8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สายต้นโหนด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ตอน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2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สายต้นโหน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อ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3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1.0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บุกเบิกถนนสายโต๊ะโอ๊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คลองดิ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สายโต๊ะโอ๊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ลองดิ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1.0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สายมัสยิดปัตตานี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สายมัสยิดปัตตานี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4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บุกเบิกถนนสายเลียบคลองดิ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สายเลียบคลองดิ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1.0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บุกเบิกถนนสายหนองไท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กม่วง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สายหนองไท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กม่วง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1.0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บุกเบิกถนนสายหัวสะพานนา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ทุ่งแสงเดือ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ุกเบิกถนนสายหัวสะพานนาช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ุ่งแสงเดือ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1.0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ปรับปรุงถนนซอยโต๊ะหมา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7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ปรับปรุงถนนซอยโต๊ะหมา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5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14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ย้ายเสาไฟฟ้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้น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0.6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ปรับปรุงถนนซอยทุ่งแสงเดื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ไสหญ้าคา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ปรับปรุงถนนซอยทุ่งแสงเดื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สหญ้าคา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3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ปริมาตรดินถมพื้น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4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พร้อม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1.00*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ปรับปรุงถนนสายโคกม่ว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้วยผักกูด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ปรับปรุงถนนสายโคกม่ว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้วยผักกูด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กว้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50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หรือมีพื้นที่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4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ปริมาตรหินคลุก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6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ปรับปรุงลานคอนกรีตเสริมเหล็กภายนอกอาคารศาลาเอนกประสงค์ประจำหมู่บ้า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ปรับปรุงลานคอนกรีตเสริมเหล็กภายนอกอาคารศาลาเอนกประสงค์ประจำหมู่บ้า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พื้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4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ารางเมตร หน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วางท่อ คส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เส้นผ่าศูนย์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่อน และบ่อพักสำเร็จรูปพร้อมฝาบ่อพัก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่อ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กำจัดขยะมูลฝอยและสิ่งปฏิก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,239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26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26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82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เครื่องจักรกลขนาดเบ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ดู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ประจำรถดูดสิ่งปฏิกู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4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เครื่องจักรกลขนาดเบ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ดู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ประจำรถดูดสิ่งปฏิกู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412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1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1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เครื่องจักรกลขนาดเบ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ดู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ประจำรถดูดสิ่งปฏิกู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เครื่องจักรกลขนาดเบ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ดู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ประจำรถดูดสิ่งปฏิกู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4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ดังนี้ ค่าถ่ายเอกส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ย็บหนังสือหรือเข้าปกหนังส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ซักฟ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กำจั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ระวางบรรทุ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ทรัพย์ส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โฆษณาและเผยแพร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ต่าง ๆ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บี้ยประกั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เหมาบริกา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โทรศัพท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ิดตั้งเครื่องรับสัญญาณต่าง ๆ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 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 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ขับรถขย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นักงานขับเครื่องจักรกลขนาดเบ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ดูดสิ่งปฏิก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นงานประจำรถดูดสิ่งปฏิกู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เพิ่มประสิทธิภาพกำจัดขยะมูลฝอยและสิ่งปฏิกูล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1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เพิ่มประสิทธิภาพกำจัดขยะมูลฝอยและสิ่งปฏิกูล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5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งานบ้านงาน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งานบ้านงานครัว เช่น ถุงม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ผ้าปิดจมูก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ยานพาหนะและขนส่ง เช่น แบตเตอรี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น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ม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ล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ลูกปื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ร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ท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อตและสกร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้อน้ำรถยนต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ชื้อเพลิงและหล่อ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เชื้อเพลิงและหล่อลื่น เช่น น้ำมันดีเซ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ก๊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นซ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๊า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๊สหุงต้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จารบี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,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,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บรรทุก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,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รถบรรทุกขยะ แบบอัดท้าย ชนิ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้อ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ัน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ู้บรรทุกมูลฝอย มีปริมาตรความจุของตู้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ุดอัดท้ายทำงานด้วยระบบไฮดรอลิก สามารถผลิตแรงดันสูงสุ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,5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อนด์ต่อตารางนิ้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โคมไฟสัญญาณวับวาบสีเหลือ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ว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งานบ้านงาน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ัง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ถังขยะ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ความจุ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ิตร มีฝาปิด มีหูจั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สำหรับโครงการเพิ่มประสิทธิภาพกำจัดขยะมูลฝอยและสิ่งปฏิกูล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ปรับปรุง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่อมแซมบำรุงรักษาโครงสร้างครุภัณฑ์ขนาดใหญ่ เช่น เครื่องบ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จักรก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นพาหนะ เป็นต้น ซึ่งไม่รวมถึงค่าซ่อมแซมบำรุงรักษาปกติหรือค่าซ่อมกลาง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ของดีตำบลนาเคียนก้าวไกลสู่โอทอ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ของดีตำบลนาเคียนก้าวไกลสู่โอทอ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จัดกิจกรรมวันสตรี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ัดกิจกรรมวันสตรี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จัดเวทีประชาคมหมู่บ้านและประชาคมตำบล ประจำปี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ัดเวทีประชาคมหมู่บ้านและประชาคมตำบล ประจำป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พัฒนาทักษะกลุ่มอาชีพของดี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พัฒนาทักษะกลุ่มอาชีพของดี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เพิ่มมูลค่าผลิตภัณฑ์กลุ่มอาชีพ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เพิ่มมูลค่าผลิตภัณฑ์กลุ่มอาชีพ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อบรมเยาวชนตำบลนาเคียน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อบรมเยาวชนตำบลนาเคียน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อุดหนุน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กลุ่มอาชี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อุดหนุนกลุ่มอาชีพในการส่งเสริมและสนับสนุนกลุ่มอาชีพที่มีการรวมกลุ่มและดำเนินการอยู่แล้วให้เข้มแข็งเฉพาะกลุ่มที่ได้จดทะเบียนไว้โดยถูกต้อง แยกเป็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กลุ่มสตรีสหกรณ์จักสานย่านลิเภาบ้าน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กลุ่มเครื่องแกงบ้านหนองบัว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3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กลุ่มตัดเย็บเสื้อผ้าบ้านหัวทะเล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4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กลุ่มตัดเย็บเสื้อผ้าบ้านนาเคียนใต้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การศาสนาวัฒนธรรมและนันทนาการ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กีฬาและนันทน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2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5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5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8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ศูนย์เยาวชน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ศูนย์เยาวชน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70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5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ศูนย์เยาว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ศูนย์เยาวชน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 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ผู้ช่วยเจ้าหน้าที่ศูนย์เยาวชน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แข่งขันกีฬาประจำ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แข่งขันกีฬาประจำ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จัดงานวันเด็กแห่งชาติ ประจำปี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ัดงานวันเด็กแห่งชาติ ประจำป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ส่งนักกีฬาฟุตบอลเยาวชนทีมองค์การบริหารส่วนตำบลนาเคียนเข้าร่วมแข่งขันกีฬาฟุตบอล “อบ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ัพ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ส่งนักกีฬาฟุตบอลเยาวชนทีมองค์การบริหารส่วนตำบลนาเคียนเข้าร่วมแข่งขันกีฬาฟุตบอล “อบ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ัพ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กีฬ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จัดซื้อวัสดุและอุปกรณ์กีฬา เช่น ฟุตบอ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ะกร้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ตอง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กีฬ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อกกำลังกายกลางแจ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เครื่องออกกำลังกายกลางแจ้ง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ุด ๆ 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.-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ประกอบด้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อกกำลังข้อเข่าแบบจักรยาน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หลัก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รอง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ือจับพลาสติก ขึ้นรูปด้วยพลาสติ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้อมแนบหนังสือรับรองคุณภาพจากโรงงานผู้ผลิ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บาะนั่ง วัสดุ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ึ้นรูปด้วยไม้ เสริมด้วยฟองน้ำ หุ้มด้ว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้าปั่น วัสดุอลูมิเนียม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*8*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ึ้นรูปด้วยอลูมิเนีย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ระบบสีอุตสาหกรร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บบการทำงานใช้ระบบสายพาน โดยใช้มือทั้งสองข้างจับที่มือจับ แล้วใช้เท้าปั่นเหมือนกับการปั่นจักรยานติดเบรก ปรับระดับความหนักเบา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อกกำลังกายแขนขาลดหน้าท้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หลัก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รอง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ือจับพลาสติก ขึ้นรูปด้วยพลาสติ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้อมแนบหนังสือรับรองคุณภาพจากโรงงานผู้ผลิ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บาะนั่ง วัสดุ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ึ้นรูปด้วยไม้ เสริมด้วยฟองน้ำ หุ้มด้ว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ปริง 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บบสปริงเพิ่มน้ำหนักแบบลูกหมาก ปรับเพิ่มลดน้ำหนักเบาได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ระบบสีอุตสาหกรร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บบการทำงานใช้ระบบสปริงคู่ โดยใช้มือดึงเข้าหาลำตัว แล้วใช้เท้าเหยียบยืดออกจากลำตั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3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อกกำลังกายแขนลดหน้าท้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หลัก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รอง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ือจับพลาสติก ขึ้นรูปด้วยพลาสติ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้อมแนบหนังสือรับรองคุณภาพจากโรงงานผู้ผลิ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บาะนอน วัสดุ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ึ้นรูปด้วยไม้ เสริมด้วยฟองน้ำ หุ้มด้ว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ปริง 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ระบบสีอุตสาหกรร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บบการทำงานใช้ระบบสปริงและการดึงแขนจับเพื่อการยกลำตัวขึ้นจากเบาะนอน และล้อยางเป็นตัวช่วยในการนวดห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4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ซิทอัพหน้าท้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หลัก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รอง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บาะนอน วัสดุ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ึ้นรูปด้วยไม้ เสริมด้วยฟองน้ำ หุ้มด้ว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ระบบสีอุตสาหกรร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บบการทำงานใช้ระบบนอนโดยให้ศีรษะต่ำและใช้เท้าขัดกับเหล็กขัดขา แล้วค่อย ๆ ลุกขึ้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5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อกกำลังขา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หลัก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รอง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ือจับพลาสติก ขึ้นรูปด้วยพลาสติ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้อมแนบหนังสือรับรองคุณภาพจากโรงงานผู้ผลิ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บาะนั่ง วัสดุ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ึ้นรูปด้วยไม้ เสริมด้วยฟองน้ำ หุ้มด้ว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บาะพิง วัสดุ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ึ้นรูปด้วยไม้ เสริมด้วยฟองน้ำ หุ้มด้ว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ปริง 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ระบบสีอุตสาหกรร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บบการทำงานใช้ระบบสปริง ปรับเพิ่มน้ำหนัก โดยใช้เท้าถีบดันออกจากลำตัว เพื่อเป็นการออกกำลังข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6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นวดหลังลดหน้าท้องออกกำลังแขน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หลัก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สร้างรองวัสดุใช้เหล็กกาวาไนซ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ความหน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.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ือจับพลาสติก ขึ้นรูปด้วยพลาสติ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้อมแนบหนังสือรับรองคุณภาพจากโรงงานผู้ผลิ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บาะนั่ง วัสดุ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ึ้นรูปด้วยไม้ เสริมด้วยฟองน้ำ หุ้มด้ว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ปริง ยา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ระบบสปริงคู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้อยาง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ใช้ลูกปืนเม็ดกลมรับน้ำหน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ระบบสีอุตสาหกรร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ะบบการทำงานใช้ระบบสปริงและการดึงแขนจับเพื่อการยกลำตัวขึ้นจากเบาะนอน และล้อยางเป็นตัวช่วยในการนวดหลั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้อมติดตั้งในพื้นที่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ุด และ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ุด สถานที่ตาม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ศาสนาวัฒนธรรม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85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จัดกิจกรรมงานเมาลิดินบีตำบลนาเคียน ประจำปี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ัดกิจกรรมงานเมาลิดินบีตำบลนาเคียน ประจำป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จัดกิจกรรมส่งเสริมคุณธรรม จริยธรรมเยาวชนผ่านการอ่านกอรี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ัดกิจกรรมส่งเสริมคุณธรรม จริยธรรมเยาวชนผ่านการอ่านกอรี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จัดงานประเพณีลอยกระทง ประจำปี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ัดประเพณีลอยกระทง ประจำป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จัดงานประเพณีอาซูรอสัมพันธ์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จัดงานประเพณีอาซูรอสัมพันธ์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ถือศีลอดในเดือนรอมฎอน ประจำปี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ถือศีลอดในเดือนรอมฎอน ประจำป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รดน้ำดำหัวผู้สูงอาย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รดน้ำดำหัวผู้สูงอาย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อนุรักษ์ ฟื้นฟู ประเพณีวัฒนธรรมอิสลาม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อนุรักษ์ ฟื้นฟู ประเพณีวัฒนธรรมอิสลาม ประจำปีงบประมาณ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5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5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อุดหนุน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ที่ทำการปกครองอำเภอเมืองนครศรีธรรมราช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อุดหนุนที่ทำการปกครองอำเภอเมืองนครศรีธรรมราชในการดำเนินโครงการ 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ส่งเสริมประเพณีเทศกาลบุญสารทเดือนสิบ ประจำป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3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จัดงานประเพณีมาฆบูชาแห่ผ้าขึ้นธาตุที่เมืองนครฯ ประจำป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อุดหนุนกิจการที่เป็นสาธารณประโยช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วัด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อุดหนุนวัดเป็นค่าใช้จ่ายตามโครงการกิจกรรมวันออกพรรษ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ระเพณีชักพร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ื่อสืบสานประเพณีวัฒนธรรมของท้องถิ่น 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วัดบั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กสะท้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อุดหนุนมัสยิดเป็นค่าใช้จ่ายเกี่ยวกับการอบรมให้ความรู้ด้านศาสนาอิสลามและจริยธรรมแก่เยาวชนประจำมัสยิด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การาหมาด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พัฒฮุลมูนา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3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มุวะห์ฮิดี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4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นูรุลอิสลาม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5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ดาริสลาม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6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บารอกาต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7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ซอลาฮุดดี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8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ศรีอรุณอิสลาม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9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นูรุลญันนะฮ์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0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ุดหนุนมัสยิดอัลมูบาร็อค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การเกษตร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ส่งเสริมกา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75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เกษตร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304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9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เกษตร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เกษตร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เกษตร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นักวิชาการเกษตร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ฝึกอบรมการเพาะเห็ดฟาง ประจำปีงบประมาณ 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 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ฝึกอบรมการเพาะเห็ดฟาง ประจำปีงบประมาณ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ฟื้นฟู ส่งเสริม อนุรักษ์ ขยายพันธุ์ พืชส้มหัวจุก ประจำปีงบประมาณ 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 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ฟื้นฟู ส่งเสริม อนุรักษ์ ขยายพันธุ์ พืชส้มหัวจุก ประจำปีงบประมาณ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รณรงค์ส่งเสริมการป้องกันกำจัดหอยเชอรี่ ประจำปีงบประมาณ 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 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รณรงค์ส่งเสริมการป้องกันกำจัดหอยเชอรี่ ประจำปีงบประมาณ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ส่งเสริมการทำปุ๋ยอินทรีย์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รผลิตเชื้อไตรโคเดอร์ม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ระจำปีงบประมาณ 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 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ส่งเสริมการทำปุ๋ยอินทรีย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รผลิตเชื้อไตรโคเดอร์ม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ระจำปีงบประมาณ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ส่งเสริมและสนับสนุนศูนย์บริการและถ่ายทอดเทคโนโลยีการเกษตรประจำตำบลนาเคียน ประจำปีงบประมาณ 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 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ส่งเสริมและสนับสนุนศูนย์บริการและถ่ายทอดเทคโนโลยีการเกษตรประจำตำบลนาเคียนประจำปีงบประมาณ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 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องค์การบริหารส่วนตำบล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ลิป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๊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ข็มหมุ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ทป พีวีซี แบบใ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คาร์บอ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ลบกระดาษไข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วดเย็บ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ฟ้ม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ยานพาหนะและขนส่ง เช่น แบตเตอรี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น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ม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ล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ลูกปื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ร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ท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อตและสกร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้อน้ำรถยนต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ชื้อเพลิงและหล่อ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เชื้อเพลิงและหล่อลื่น เช่น น้ำมันดีเซ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ก๊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นซ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๊า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๊สหุงต้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จารบี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วิทยาศาสตร์หรือการแพท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วิทยาศาสตร์หรือการแพทย์ เช่น เวชภัณฑ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มีภัณฑ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ุงม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ต่าง ๆ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กา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การเกษตร เช่น พันธุ์พืช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ันธุ์สัตว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ุ๋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าหารสัตว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รเคมีป้องกันและกำจัดศัตรูพืชและสัตว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คอมพิวเตอร์ เช่น เทปบันทึกข้อมู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พิมพ์หรือแถบพิมพ์สำหรับเครื่องพิมพ์คอมพิวเต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ผงหมึกสำหรับเครื่องพิมพ์แบบเลเซอร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่นกรองแส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ระดาษต่อเน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เคเบิ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แป้นอักขระหรือแป้นพิมพ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นบอร์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า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ริ้นเตอร์สวิตชิ่งบ๊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กระจายสัญญาณ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ผงวงจรอิเล็กทรอนิก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อ่านและบันทึกข้อมูลแบบต่าง ๆ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โปรแกรมคอมพิวเตอร์ที่มีราคาต่อหน่วยหรือต่อชุดไม่เกิ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ถจักรยาน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รถจักรยานยนต์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ีซี แบบเกียร์ธรรมด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ัน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ปริมาตรกระบอกสู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ซีซี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คาที่กำหนดไม่รวมอุปกรณ์และค่าจดทะเบ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รจัดซื้อรถจักรยานยนต์ให้มีคุณสมบัติตามมาตรฐานผลิตภัณฑ์อุตสาหกรร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สำหรับปฏิบัติงานเกษ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เครื่องคอมพิวเตอร์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ซึ่งมีคุณลักษณะพื้นฐาน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CPU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น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4 cor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นเสมือ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8 Thread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ดยมีความเร็วสัญญาณนาฬิกา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.4 GHz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CPU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ความจำ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M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หรับ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L3 Cache Memory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Smart Cache Memory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เพื่อแสดงภาพ โดยมีคุณลักษณะอย่างใดอย่างหนึ่งหรือดีกว่า 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ป็นแผงวงจรเพื่อแสดงภาพแยกจากแผงวงจรหลักที่มีหน่วยความจำ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G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เพื่อแสดงภาพติดตั้งอยู่ภายในหน่วยประมวลผลกลาง 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Graphics Processing Unit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ี่สามารถใช้หน่วยความจำหลักในการแสดงภาพ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G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3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ประมวลผลเพื่อแสดงภาพติดตั้งอยู่บนแผงวงจรหลัก 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Onboard Graphics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ี่มีความสามารถในการใช้หน่วยความจำหลักในการแสดงภาพ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GB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ความจำหลั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RAM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นิ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DDR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มี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GB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หน่วยจัดเก็บข้อมู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Hard Disk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นิ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SATA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ขนาดความจุ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TB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DVD-RW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ช่องเชื่อมต่อระบบเครือข่าย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Network Interface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/100/1000 Base-T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จำนวน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แป้นพิมพ์และเมาส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มีจอภาพแบบ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LCD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รือดีกว่า มี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Contrast Ration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0: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ละมีขนาด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น่วย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สำหรับปฏิบัติงานเกษตร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อนุรักษ์แหล่งน้ำและป่าไม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ปลูกป่าเฉลิมพระเกียรติพระบาทสมเด็จพระเจ้าอยู่หัวฯ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มเด็จพระนางเจ้าฯ พระบรมราชินีนา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ตามโครงการปลูกป่าเฉลิมพระเกียรติพระบาทสมเด็จพระเจ้าอยู่หัวฯ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มเด็จพระนางเจ้าฯพระบรมราชินีนา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การพาณิชย์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านกิจการ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,62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6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 xml:space="preserve">เงินเดือน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ฝ่ายประจำ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6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ดือน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8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ดือนพนักงานส่วนตำบลและเงินปรับปรุงเงินเดือนประจำปี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การประปา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46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ตอบแทน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การประปา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จดมาตรวัดน้ำ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เพิ่มต่าง ๆของ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7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เพิ่มต่าง ๆ ของ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การประปา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จดมาตรวัดน้ำ ตามแผนอัตรากำลั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ี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874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71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ประโยชน์ตอบแทนอื่นเป็นกรณีพิเศษ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การประปา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การประปา 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จดมาตรวัดน้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ตอบแทนการปฏิบัติงานนอกเวล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ตอบแทนการปฏิบัติงานนอกเวลาราชการให้แก่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การประปา 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การประปา และ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จดมาตรวัดน้ำ ที่ได้รับการแต่งตั้งให้ปฏิบัติงานนอกเวลาราชการ ทั้งนี้ซึ่งเป็นไปตามระเบียบที่ทางราชการ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เช่า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เช่าบ้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ช่าซื้อ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การประปา ซึ่งเป็นผู้มีสิทธิได้รับ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เหลือการศึกษา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เหลือการศึกษาบุตรให้กับ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การประปา ซึ่งเป็นผู้มีสิทธิเบิกได้ตามระเบียบของทาง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63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2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เหมาคนงานประปา รายวัน ๆ 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จ้างเหมาบริการ เช่น ค่าติดตั้งประปา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ารเดินทางไปราชการ สำหรับค่าเบี้ยเลี้ย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พาหน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ที่พั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ธรรมเนียมและค่าลงทะเบียนต่าง ๆ ในการเดินทางไปราชการหรือไปอบรมสัมมนาของพนักงานส่วนตำบ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เจ้าหน้าที่การประปา และพนักงานจ้างตามภารกิจ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ผู้ช่วยเจ้าหน้าที่การประปา พนักงานจ้างทั่วไป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อัตรา ได้แก่ พนักงานจดมาตรวัดน้ำ และบุคคลที่องค์การบริหารส่วนตำบลแต่งตั้งให้ปฏิบัติราชการอันเป็นประโยชน์แก่องค์การบริหารส่วนตำบล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ซ่อมแซ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ำรุงรักษาและซ่อมแซมทรัพย์สินขององค์การบริหารส่วนตำบลนาเคียนเพื่อให้สามารถใช้ได้งาน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46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สำนักงานต่าง ๆ ที่ใช้ในสำนักงาน เช่น กระดาษ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ึ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ดินส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ากก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ม้บรรทั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ลบ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ก่อ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อุปกรณ์ประปา เช่น ท่อประป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ยาประสานท่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าว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ยานพาหนะและขน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ยานพาหนะและขนส่ง เช่น แบตเตอรี่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นอ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ง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ยไมล์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พล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ลับลูกปื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รก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ทีย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อตและสกรู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ม้อน้ำรถยนต์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เชื้อเพลิงและหล่อ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เชื้อเพลิงและหล่อลื่น เช่น น้ำมันดีเซ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ก๊า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บนซ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เครื่อ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๊า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ก๊สหุงต้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้ำมันจารบี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วิทยาศาสตร์หรือการแพท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จัดซื้อวัสดุวิทยาศาสตร์และการแพทย์ เช่น คลอรี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รส้ม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ูนขาว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ถ่า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รายกรองต่าง ๆ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 เพื่อใช้ในงานกิจการประปาของ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ัสดุ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ื้อวัสดุอื่น ๆ เช่น มิเตอร์น้ำ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ไฟฟ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มอเรือ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ตะแกรงกันสวะ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เชื่อมแก๊ส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ัววาล์วเปิด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ปิดแก๊ส ฯลฯ ซึ่งโดยสภาพไม่คงทนถาวร หรือตามปกติมีอายุการใช้งานไม่ยืนนาน สิ้นเปลือง หมดไป หรือเปลี่ยนสภาพไปในระยะเวลาอันสั้น รวมถึงรายจ่ายเพื่อประกอบ ดัดแปลง ต่อ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สาธารณูป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7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กระแสไฟฟ้าสำหรับงานกิจการประปาขององค์การบริหารส่วนตำบลนาเค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น้ำประปา ค่าน้ำบาด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บริการน้ำประป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น้ำเพื่อบริการสาธารณะ เช่น ค่าน้ำประป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น้ำดับเพลิ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น้ำภัยแล้ง 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ล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28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8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รุภัณฑ์กา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เครื่องสูบน้ำแบบซับเมิสซิเบิ้ล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สูบน้ำบาดา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5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ค่าจัดซื้อเครื่องสูบน้ำแบบซับเมิสซิเบิ้ล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ดังนี้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1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สูบน้ำแบบซับเมิสซิเบิ้ล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รงม้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ฟส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วลท์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ราค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5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ซึ่งมีคุณลักษณะพื้นฐานดังนี้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มารถสูบน้ำได้ปริมาณ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่วโม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ี่ความสูงส่งรว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ับเคลื่อนด้วยมอเตอร์ไฟฟ้า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รงม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กับระบบไฟฟ้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ฟส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วลท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ฮิร์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2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สูบน้ำแบบซับเมิสซิเบิ้ล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รงม้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ฟส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วลท์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 ราค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 ซึ่งมีคุณลักษณะพื้นฐานดังนี้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ามารถสูบน้ำได้ปริมาณไม่น้อยกว่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ูกบาศก์เมต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่วโมง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ที่ความสูงส่งรว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8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ับเคลื่อนด้วยมอเตอร์ไฟฟ้า ขนาด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แรงม้า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ช้กับระบบไฟฟ้า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ฟส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วลท์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ฮิร์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นื่องจากไม่ปรากฏรายการในบัญชีมาตรฐานครุภัณฑ์สำนักงานมาตรฐานต้นทุนงบประมาณ จึงจำเป็นต้องใช้ราคาที่สามารถจัดซื้อได้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บำรุงรักษาและปรับปรุง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ซ่อมแซมบำรุงรักษาโครงสร้างครุภัณฑ์ขนาดใหญ่ เช่น เครื่องบิ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ครื่องจักรกล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,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ยานพาหนะ เป็นต้น ซึ่งไม่รวมถึงค่าซ่อมแซมบำรุงรักษาปกติหรือค่าซ่อมกลางเพื่อให้สามารถใช้งาน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ค่าที่ดินและสิ่งก่อ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9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่าก่อสร้างสิ่งสาธารณูป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รงการขยายท่อเมนประปาสายโต๊ะฉ๊ะ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ขยายท่อเมนประปาสายโต๊ะฉ๊ะ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ดยทำการขยายท่อเม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คุณภาพ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3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เส้นผ่าศูนย์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ชนิดบานปลาย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ฝังลึ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ขยายท่อเมนประปาสายนา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ห้วยผักกูด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6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ขยายท่อเมนประปาสายนาใน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ห้วยผักกูด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ดยทำการขยายท่อเม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คุณภาพ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3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เส้นผ่าศูนย์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ชนิดบานปลาย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6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ฝังลึ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รงการขยายท่อเมนประปาสายหนองไท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โคกเรียน หมู่ที่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ขยายท่อเมนประปาสายหนองไทร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คกเรียน หมู่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</w:t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โดยทำการขยายท่อเม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PVC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ชั้นคุณภาพ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3.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นาดเส้นผ่าศูนย์กล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นิ้ว ชนิดบานปลาย ระยะทาง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9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ฝังลึก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.3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มตร รายละเอียดตามแบบแปลนที่ อบต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ำห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  <w:u w:val="single"/>
              </w:rPr>
              <w:t>แผนงานงบกลาง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895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895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งบ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Cs w:val="22"/>
              </w:rPr>
              <w:t>1,895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สมทบกองทุนประกัน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8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สมทบกองทุนประกันสังคมตามพระราชบัญญัติประกันสังคม พ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 2533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ในอัตราร้อย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5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องค่าตอบแทน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บี้ยยังชีพผู้ป่วยเอดส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4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สนับสนุนการสงเคราะห์เบี้ยยังชีพผู้ป่วยเอดส์ให้แก่ผู้ป่วยเอดส์ที่แพทย์ได้รับรองและทำการวินิจฉัยแล้วและมีความเป็นอยู่ยากจนหรือถูกทอดทิ้ง ขาดผู้อุปการะดูแลไม่สามารถประกอบอาชีพเลี้ยงตนเองได้ รายเดือ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ำรองจ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ค่าใช้จ่ายในกรณีฉุกเฉินที่มีสาธารณภัยเกิดขึ้นหรือบรรเทาปัญหาความเดือดร้อนของประชาชนเป็นส่วนรวมเท่าน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รายจ่ายตามข้อผูกพ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3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สมทบกองทุนหลักประกันสุขภาพตำบล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ปสช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)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สมทบทุนกองทุนหลักประกันสุขภาพตำบลนาเคียนในอัตราที่กระทรวงมหาดไทยกำหนด เพื่อใช้จ่ายในการดำเนินงานของกองทุนฯ ซึ่งเป็นไปตามระเบียบของกองทุนฯ ตามหนังสือกรมส่งเสริมการปกครองท้องถิ่นด่วนที่สุด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91.3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199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พฤศจิกาย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2</w:t>
              <w:br/>
              <w:t>2.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สมทบกองทุนสวัสดิการชุมชน จำนวน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30,00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br/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สมทบกองทุนสวัสดิการชุมชนในตำบลนาเคียนในอัตราที่กระทรวงมหาดไทยกำหนด เพื่อใช้จ่ายในการดำเนินงานของกองทุนฯ ซึ่งเป็นไปตามระเบียบของกองทุนฯ ตามหนังสือกระทรวงมหาดไทย ด่วนที่สุด ที่ มท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0891.4/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ว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02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ลงวันที่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0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สิงหาคม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เงินช่วย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ช่วยพิเศษสำหรับเงินช่วยเหลือค่าทำศพให้แก่พนักงานส่วนตำบล ลูกจ้างประจำ พนักงานจ้างขององค์การบริหารส่วนตำบลที่เสียชีวิตในระหว่างที่ปฏิบัติ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 w:val="2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 w:val="2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กบท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29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คำชี้แจง เพื่อจ่ายเป็นเงินสมทบกองทุนบำเหน็จบำนาญข้าราชการส่วนท้องถิ่นโดยสมทบในอัตราร้อยละ </w:t>
            </w:r>
            <w:r>
              <w:rPr>
                <w:rFonts w:eastAsia="Times New Roman" w:cs="TH Baijam" w:ascii="TH Baijam" w:hAnsi="TH Baijam"/>
                <w:color w:val="000000"/>
                <w:szCs w:val="22"/>
              </w:rPr>
              <w:t>1 </w:t>
            </w:r>
            <w:r>
              <w:rPr>
                <w:rFonts w:ascii="TH Baijam" w:hAnsi="TH Baijam" w:eastAsia="Times New Roman" w:cs="TH Baijam"/>
                <w:color w:val="000000"/>
                <w:szCs w:val="22"/>
              </w:rPr>
              <w:t>ของเงินรายได้ไม่รวมเงินอุดห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H Baijam" w:hAnsi="TH Baijam" w:eastAsia="Times New Roman" w:cs="TH Baijam"/>
                <w:color w:val="000000"/>
                <w:szCs w:val="22"/>
              </w:rPr>
            </w:pPr>
            <w:r>
              <w:rPr>
                <w:rFonts w:eastAsia="Times New Roman" w:cs="TH Baijam" w:ascii="TH Baijam" w:hAnsi="TH Baijam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left"/>
      <w:textAlignment w:val="top"/>
    </w:pPr>
    <w:rPr>
      <w:rFonts w:ascii="TH Baijam" w:hAnsi="TH Baijam" w:eastAsia="Times New Roman" w:cs="TH Baijam"/>
      <w:color w:val="000000"/>
      <w:szCs w:val="22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H Baijam" w:hAnsi="TH Baijam" w:eastAsia="Times New Roman" w:cs="TH Baijam"/>
      <w:szCs w:val="22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rFonts w:ascii="TH Baijam" w:hAnsi="TH Baijam" w:eastAsia="Times New Roman" w:cs="TH Baijam"/>
      <w:color w:val="000000"/>
      <w:szCs w:val="22"/>
    </w:rPr>
  </w:style>
  <w:style w:type="paragraph" w:styleId="Xl66">
    <w:name w:val="xl66"/>
    <w:basedOn w:val="Normal"/>
    <w:qFormat/>
    <w:pPr>
      <w:spacing w:before="280" w:after="280"/>
      <w:jc w:val="left"/>
      <w:textAlignment w:val="top"/>
    </w:pPr>
    <w:rPr>
      <w:rFonts w:ascii="TH Baijam" w:hAnsi="TH Baijam" w:eastAsia="Times New Roman" w:cs="TH Baijam"/>
      <w:color w:val="000000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Baijam" w:hAnsi="TH Baijam" w:eastAsia="Times New Roman" w:cs="TH Baijam"/>
      <w:b/>
      <w:bCs/>
      <w:color w:val="000000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jc w:val="right"/>
      <w:textAlignment w:val="center"/>
    </w:pPr>
    <w:rPr>
      <w:rFonts w:ascii="TH Baijam" w:hAnsi="TH Baijam" w:eastAsia="Times New Roman" w:cs="TH Baijam"/>
      <w:b/>
      <w:bCs/>
      <w:color w:val="000000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Baijam" w:hAnsi="TH Baijam" w:eastAsia="Times New Roman" w:cs="TH Baijam"/>
      <w:color w:val="000000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jc w:val="left"/>
      <w:textAlignment w:val="center"/>
    </w:pPr>
    <w:rPr>
      <w:rFonts w:ascii="TH Baijam" w:hAnsi="TH Baijam" w:eastAsia="Times New Roman" w:cs="TH Baijam"/>
      <w:b/>
      <w:bCs/>
      <w:color w:val="000000"/>
      <w:szCs w:val="22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ascii="TH Baijam" w:hAnsi="TH Baijam" w:eastAsia="Times New Roman" w:cs="TH Baijam"/>
      <w:b/>
      <w:bCs/>
      <w:color w:val="000000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H Baijam" w:hAnsi="TH Baijam" w:eastAsia="Times New Roman" w:cs="TH Baijam"/>
      <w:b/>
      <w:bCs/>
      <w:color w:val="000000"/>
      <w:szCs w:val="22"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TH Baijam" w:hAnsi="TH Baijam" w:eastAsia="Times New Roman" w:cs="TH Baijam"/>
      <w:b/>
      <w:bCs/>
      <w:color w:val="000000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rFonts w:ascii="TH Baijam" w:hAnsi="TH Baijam" w:eastAsia="Times New Roman" w:cs="TH Baijam"/>
      <w:b/>
      <w:bCs/>
      <w:color w:val="000000"/>
      <w:szCs w:val="22"/>
    </w:rPr>
  </w:style>
  <w:style w:type="paragraph" w:styleId="Xl75">
    <w:name w:val="xl75"/>
    <w:basedOn w:val="Normal"/>
    <w:qFormat/>
    <w:pPr>
      <w:spacing w:before="280" w:after="280"/>
      <w:jc w:val="left"/>
      <w:textAlignment w:val="center"/>
    </w:pPr>
    <w:rPr>
      <w:rFonts w:ascii="TH Baijam" w:hAnsi="TH Baijam" w:eastAsia="Times New Roman" w:cs="TH Baijam"/>
      <w:b/>
      <w:bCs/>
      <w:color w:val="000000"/>
      <w:szCs w:val="22"/>
    </w:rPr>
  </w:style>
  <w:style w:type="paragraph" w:styleId="Xl76">
    <w:name w:val="xl76"/>
    <w:basedOn w:val="Normal"/>
    <w:qFormat/>
    <w:pPr>
      <w:spacing w:before="280" w:after="280"/>
      <w:jc w:val="left"/>
      <w:textAlignment w:val="center"/>
    </w:pPr>
    <w:rPr>
      <w:rFonts w:ascii="TH Baijam" w:hAnsi="TH Baijam" w:eastAsia="Times New Roman" w:cs="TH Baijam"/>
      <w:color w:val="000000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  <w:textAlignment w:val="center"/>
    </w:pPr>
    <w:rPr>
      <w:rFonts w:ascii="TH Baijam" w:hAnsi="TH Baijam" w:eastAsia="Times New Roman" w:cs="TH Baijam"/>
      <w:color w:val="000000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  <w:jc w:val="left"/>
      <w:textAlignment w:val="center"/>
    </w:pPr>
    <w:rPr>
      <w:rFonts w:ascii="TH Baijam" w:hAnsi="TH Baijam" w:eastAsia="Times New Roman" w:cs="TH Baijam"/>
      <w:color w:val="000000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jc w:val="left"/>
      <w:textAlignment w:val="center"/>
    </w:pPr>
    <w:rPr>
      <w:rFonts w:ascii="TH Baijam" w:hAnsi="TH Baijam" w:eastAsia="Times New Roman" w:cs="TH Baijam"/>
      <w:color w:val="000000"/>
      <w:szCs w:val="22"/>
    </w:rPr>
  </w:style>
  <w:style w:type="paragraph" w:styleId="Xl80">
    <w:name w:val="xl80"/>
    <w:basedOn w:val="Normal"/>
    <w:qFormat/>
    <w:pPr>
      <w:spacing w:before="280" w:after="280"/>
      <w:jc w:val="left"/>
      <w:textAlignment w:val="center"/>
    </w:pPr>
    <w:rPr>
      <w:rFonts w:ascii="TH Baijam" w:hAnsi="TH Baijam" w:eastAsia="Times New Roman" w:cs="TH Baijam"/>
      <w:color w:val="000000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ascii="TH Baijam" w:hAnsi="TH Baijam" w:eastAsia="Times New Roman" w:cs="TH Baijam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Corporate Edition</dc:creator>
  <dc:description/>
  <dc:language>en-US</dc:language>
  <cp:lastModifiedBy>Corporate Edition</cp:lastModifiedBy>
  <dcterms:modified xsi:type="dcterms:W3CDTF">2015-10-05T07:46:00Z</dcterms:modified>
  <cp:revision>2</cp:revision>
  <dc:subject/>
  <dc:title/>
</cp:coreProperties>
</file>