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สามัญ สม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ศุกร์ 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 กุมภาพันธ์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694" w:leader="none"/>
          <w:tab w:val="left" w:pos="5529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ห้องประชุม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2977"/>
        <w:gridCol w:w="2552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0" w:name="_Hlk107825092"/>
            <w:bookmarkEnd w:id="0"/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ะหรีม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เดช จิตจารักษ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เดช จิตจ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ธนขจร รณกาญ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บูรณ์ กาย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ชยรัตน์ ดาราไ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ชยรัตน์ ดาราไ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ารีส รับไทร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ีส รับไทร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ซาฮาโต้ แย่งคุณเชาว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าฮาโต้ แย่งคุณเชา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ักรา วาดวงพัก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กรา วาดวงพัก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วนาถ มานพศิลป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วนาถ มานพ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ไม่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3544"/>
        <w:gridCol w:w="1985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  <w:u w:val="single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เข้าร่วม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4"/>
        <w:gridCol w:w="3544"/>
        <w:gridCol w:w="1985"/>
        <w:gridCol w:w="992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1" w:name="_Hlk105783728"/>
            <w:bookmarkEnd w:id="1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ตัดสายช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กษม จิตร์ถาว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ษม จิตร์ถาว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ษพันธ์ บางกร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ษพันธ์ บางกร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ะมะแอ กาย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มะแอ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ดำรงค์ อักษรกาญจ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ค์ อักษรกาญ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อภิญญา บุรินทร์โกษฐ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องค์การบริหารส่วนตำบ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ภิญญา บุรินทร์โก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ยนา กูสม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ยนา กูสม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ิมพ์พร ลิ่มเรือง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มพ์พร ลิ่มเรือง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ทัย จุลบ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ทัย จุล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ศศิวิมล ทองเสม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ศิวิมล ทองเ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รัชนีวรรณ คชินทร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ชนีวรรณ คชินท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ภรณ์ ภานุมา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ส่งเสริมสวัสดิการ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ภรณ์ ภานุมา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ำฤทธิ์ หัตประดิษฐ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แผนงานและ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ฤทธิ์ หัต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ชนิดา  ศระตะบ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า  ศรตะบ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ุต สนติวงศ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ุต สนติวงศ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กิตติมา ยานพะโย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ตติมา ยานพะโย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ไลลา บุ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ลลา บุญ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49"/>
      </w:tblGrid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ถึงเวลาประชุมสภาองค์การบริหารส่วนตำบล กระผมได้ตรวจรายชื่อสมาชิกสภาองค์การบริหารส่วนตำบลนาเคียน วันนี้มีสมาชิกสภาเข้าประชุมดังนี้ มา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ขาดประช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-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ล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-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ถือว่าครบองค์ประชุม จึงขอเชิญนายกะหรีม กายแก้ว ทำหน้าที่ประธานในที่ประชุม พร้อมได้กล่าวเปิดการประชุมสภาองค์การบริหารส่วนตำบล สมัยสามัญ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แรก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ไป ขอเชิญท่านประธานสภาฯ 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ธานสภาฯ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นายก คณะผู้บริหาร สมาชิกสภาฯ หัวหน้าส่วนราชการ และผู้เข้าร่วมประชุม ทุกท่าน วันนี้เป็นการประชุมสภา สมัยสามัญ 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ศุกร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ห้องประชุมสภาองค์การบริหารส่วนตำบลนาเคียน กระผมได้ตรวจดูสมาชิกสภาองค์การบริหารส่วนตำบลที่มาประชุมในวันนี้ ปรากฏว่าครบองค์ประชุม กระผมขอเปิดการประชุมสภาองค์การบริหารส่วนตำบล สมัยสามัญ 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วาระการประชุม ต่อไปนี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ประธานแจ้งต่อที่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ขยายเวลาการประชุมสภาองค์การบริหารส่วนตำบลนาเคียน สมัยสามัญ     สมัยแรก ประจำ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ที่กระผมได้ขอขยายเวลาการประชุมสภาองค์การบริหารส่วนตำบลนาเคียน สมัยสามัญ สมัยแรก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ไปอี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ตั้งแต่วันที่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- 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ไป เพื่อพิจารณาแก้ไขข้อกำหนดการใช้ประโยชน์ที่ดินท้ายกฎกระทรวงให้ใช้บังคับผังเมืองรวมเมืองนครศรีธรรมราช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 2, 3, 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นาเคียน นายอำเภอเมืองนครศรีธรรมราชพิจารณาเห็นว่า เป็นการจำเป็นและเพื่อประโยชน์ขององค์การบริหารส่วนตำบลนาเคียน จึงอาศัยอำนาจตามความใน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เพิ่มเติมถึง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ญาตให้ขยายเวลาการประชุมสภาองค์การบริหารส่วนตำบล       นาเคียน สมัยสามัญ สมัยแรก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ึง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ดำเนินการดังกล่าว รายละเอียดปรากฎตามเอกสารสิ่งที่    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2" w:name="_Hlk114476580"/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นะนำพนักงานส่วนตำบลโอ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ใหม่ </w:t>
            </w:r>
            <w:bookmarkEnd w:id="2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 ผู้อำนวยการกองช่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,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จ้าพนักงานธุรการกองช่า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ผู้อำนวยการกองช่างรายงานตัว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ทัย จุลบ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และสมาชิกสภาองค์การบริหารส่วนตำบลนาเคียน       ทุกท่าน ท่านนายกองค์การบริหารส่วนตำบลนาเคียน คณะบริหาร ปลัด รองปลัด หัวหน้าส่วนราชการ หัวหน้าฝ่าย กระผมชื่อ นายอุทัย จุลบล ตำแหน่ง ผู้อำนวยการกองช่าง โอนย้ายมาจากองค์การบริหารส่วนตำบลบางจาก อำเภอเมืองนครศรีธรรมราช จังหวัดนครศรีธรรมราช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เจ้าพนักงานธุรการกองช่างรายงานตัว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ไลลา บุ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และสมาชิกสภาองค์การบริหารส่วนตำบลนาเคียน       ทุกท่าน ท่านนายกองค์การบริหารส่วนตำบลนาเคียน คณะบริหาร ปลัด รองปลัด หัวหน้าส่วนราชการ หัวหน้าฝ่าย ดิฉันชื่อ นางสาวไลลา บุ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 ตำแหน่ง เจ้าพนักงานธุร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 โอนย้ายมาจากองค์การบริหารส่วนตำบลหนองทะเล อำเภอเมืองกระบี่ จังหวัดกระบ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ย้ายมาองค์การบริหารส่วนตำบลนาเคียน  เมื่อ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ะ ขอบคุณค่ะ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นักวิชาการจัดเก็บรายได้ รายงานตัว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กิตติมา ยานพะโย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และสมาชิกสภาองค์การบริหารส่วนตำบลนาเคียน ทุกท่าน ท่านนายกองค์การบริหารส่วนตำบลนาเคียน คณะบริหาร ปลัด รองปลัด หัวหน้าส่วนราชการ หัวหน้าฝ่าย ดิฉันชื่อ นางกิตติมา ยานพะโยม ตำแหน่ง นักวิชาการจัดเก็บรายได้ โอนย้ายมาจากเทศบาลนครเกาะสมุย อำเภอเกาะสมุย จังหวัดสุราษฎร์ธาน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ะ ขอขอบคุณค่ะ 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มีความยินดีมากที่ได้น้อง ๆ มาช่วยทำงานให้พี่น้องในตำบลนาเคียน กระผม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รองรายงานการประชุมสภาฯ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เลขานุการสภาฯ ชี้แจงรายงานการประชุ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ผู้บริหารและ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กท่าน ตามที่คณะกรรมการตรวจรายงานการประชุมได้ประชุมและได้ตรวจรายงานการประชุม โดยที่ประชุมมีมติให้เป็นไปตามเดิม และได้เสนอให้ท่านประธานสภาฯ ไปแล้วนั้น กระผมขอให้สมาชิกสภาองค์การบริหารส่วนตำบลทุกท่าน ได้ตรวจดู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ทุกท่านคงจะได้ตรวจรายงานการประชุมแล้ว กระผมขอชี้แจงรายละเอียดเพียงแค่นี้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บคุณเลขานุการสภาฯ ตามที่เลขานุการสภาฯ ได้ให้สมาชิกสภาฯ ตรวจดู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สมาชิกสภาฯ ท่านใดจะแก้ไขเพิ่มเติมส่วนใดบ้าง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3" w:name="_Hlk106373170"/>
            <w:bookmarkEnd w:id="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แก้ไขเพิ่มเติมรายงานการประชุมฯ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4" w:name="_Hlk127907492"/>
            <w:bookmarkEnd w:id="4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ว่าควรรับรอง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ร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ฯ มีมติรับรองรายงานการประชุมสภาฯ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กระผมขอมติจากที่ประชุมสภาฯ ครับ ว่าสมาชิกสภาฯ ท่านใดเห็นว่าไม่รับรองรายงานการประชุมสภาองค์การบริหารส่วนตำบล  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รับร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ฯ ไม่รับรองรายงานการประชุมสภาฯ ไม่มีครับ กระผมขอมติจากที่ประชุมสภาฯ ครับ ว่าสมาชิกสภาฯ ท่านใดงดออกเสียงรับรองรายงานการประชุมสภาองค์การบริหารส่วนตำบลนาเคียน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ครับ เป็นอันว่าสภาองค์การบริหารส่วนตำบลนาเคียนแห่งนี้มีมติเสียงข้างมากเห็นชอบรับรองรายงานการประชุมสภาองค์การบริหารส่วนตำบลนาเคียน   สมัยสามัญ สมัย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จันทร์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Start w:id="5" w:name="_Hlk106016771"/>
            <w:bookmarkEnd w:id="5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กระทู้ถาม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กระทู้ถ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คณะกรรมการที่สภาท้องถิ่นตั้งขึ้นเพื่อพิจารณาแล้วเสร็จ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คณะกรรมการที่สภาท้องถิ่นตั้งขึ้นเพื่อพิจารณาแล้วเสร็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เสนอใหม่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ก้ไข    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       นายจรรยา ตัดสายชล นายกองค์การบริหารส่วนตำบลนาเคียน ขอ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พิจารณาอนุมัติและประกาศใช้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ที่เรียบร้อยแล้ว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       นายจรรยา ตัดสายชล นายกองค์การบริหารส่วนตำบลนาเคียน ขอ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/256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พิจารณาอนุมัติและประกาศใช้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ที่เรียบร้อยแล้ว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/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       นายจรรยา ตัดสายชล นายกองค์การบริหารส่วนตำบลนาเคียน ขอรายงานผลการจัดทำแผนดำเนินงา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/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พิจารณาอนุมัติและประกาศใช้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ที่เรียบร้อยแล้ว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ขอแจ้งให้ที่ประชุม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ญัตติรายงานผลการติดตามและประเมินผลแผนพัฒนาท้องถิ่นขององค์การบริหารส่วนตำบลนาเคีย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 256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       นายจรรยา ตัดสายชล นายกองค์การบริหารส่วนตำบลนาเคียน ขอรายงานผลการติดตามและประเมินผลแผนพัฒนาท้องถิ่นขององค์การบริหารส่วนตำบลนาเคีย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ณะกรรมการติดตามและประเมินผลแผนพัฒนาได้ประชุมเพื่อติดตามและประเมินผลแผนพัฒนาท้องถิ่น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5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หว่างเดือนตุลาคม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กันยาย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้อเสนอแนะเพิ่มเติมจากคณะกรรมการติดตามและประเมินผลแผนพัฒนาท้องถิ่น 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รเร่งรัดให้มีการดำเนิน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ที่ตั้งในข้อบัญญัติงบประมาณรายจ่ายให้สามารถดำเนินการได้ในปีงบประมาณนั้น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รมีการประชาสัมพันธ์ให้ประชาชนได้รู้และเข้าใจเกี่ยวกับการมีส่วนร่วมของคนในท้องถิ่นเพื่อสร้างความเข้มแข็งให้กับท้องถิ่น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ให้มีการประชาสัมพันธ์ให้ประชาชนทราบก่อนและหลัง จัดทำโครงการกิจกรรมให้ทั่วถึงทุกหมู่บ้าน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ให้ประชาชนมีความรู้ ความเข้าใจในการเข้ามามีส่วนร่วมและเสนอปัญหาความต้องการอย่างแท้จริงของหมู่บ้านในการนำปัญหาและความต้องการบรรจุไว้ในแผนพัฒนาท้องถิ่น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ความเข้าใจให้กับผู้ร่วมประชาคม ถึงการเสนอ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 ให้สอดคล้องกับงบประมาณที่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จัดสรร เพราะการเสนอ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ที่มากเกินศักยภาพ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จะดำเนินการ จะทำให้การบริหารนั้นเกิดความล้มเหลวในการประเมินการปฏิบัติราชกา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่นเอง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ขอแจ้งให้ที่ประชุมทราบ รายละเอียด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รายงานเพียงแค่นี้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นายกฯ ได้รายงานผลการติดตามและประเมินผลแผนพัฒนาท้องถิ่นขององค์การบริหารส่วนตำบลนาเคีย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้วคิดว่าสมาชิกสภาองค์การบริหารส่วนตำบลนาเคียนทุกท่านคงรับทราบแล้ว ไม่ทราบว่ามีสมาชิกสภาฯ ท่านใดจะแสดงความคิดเห็นหรือไม่ครับ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ญัตติพิจารณารายงานผลการปฏิบัติงานตามนโยบายบริหารราช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รายงานผลการปฏิบัติงานตามนโยบายบริหาร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ที่คณะกรรมการการเลือกตั้งได้เห็นชอบให้ประกาศผลการเลือกตั้งนายกองค์การบริหารส่วนตำบลนาเคียนและสมาชิกสภาองค์การบริหารส่วนตำบลนาเคียน 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กระผมได้แถลงนโยบายการบริหารราชการส่วนท้องถิ่นไว้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/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รรคห้า ให้นายกองค์การบริหารส่วนตำบลจัดทำรายงานผลการปฏิบัติงานตามนโยบายที่ได้แถลงไว้ต่อสภาองค์การบริหารส่วนตำบลเป็นประจำทุกปี กระผมจึงได้กำหนดนโยบายในการบริหารไว้ ๗ ด้าน ประกอบด้วย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เร่งด่วน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พัฒนาสังคมและคุณภาพชีวิต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ศึกษา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พัฒนาสิ่งแวดล้อ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พัฒนาโครงสร้างพื้นฐาน สาธารณูปโภคและสาธารณูปการ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เสริมสร้างการมีส่วนร่วมของชุมชน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การบริหารจัดการที่ดี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กระผมได้บริหารราชการมาคร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แล้ว รายงานผลการปฏิบัติงานตามนโยบายเป็นการสรุปผลการดำเนินงานในรอบปี ทุกโครงการและกิจกรรม เป็นโครงการที่มีความสอดคล้องกับนโยบายที่ได้แถลงไว้ ดังนั้นผมจะขอรายงานผลการปฏิบัติงานตามนโยบายการบริหารราชการส่วนท้องถิ่น 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คำแถลงนโยบายที่ผมได้แถลงไว้ต่อสภาฯ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ทราบว่ามีสมาชิกท่านใด จะอภิปรายหรือซักถามเกี่ยวกับรายงานผลการปฏิบัติงานตามนโยบายบริหารราช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กองค์การบริหารส่วนตำบลหรือไม่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พิจารณากำหนดสมัยประชุมสามัญ ประจำปี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ะกำหนดสมัยประชุมสามัญประจำปี สมัยแรกของปีถัด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เลขานุการสภา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ผู้บริหารและ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                   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จนถึง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ความใน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ปีหนึ่งให้มีสมัยประชุมสามัญสองสมัยหรือหลายสมัยแล้วแต่สภาองค์การบริหารส่วนตำบลกำหนด แต่ต้องไม่เกิน   สี่สมัย วันเริ่มสมัยประชุมสามัญประจำปี ให้สภาฯ กำหนด และตามระเบียบกระทรวงมหาดไทยว่าด้วยสมัยประชุมสามัญ สมัยหนึ่ง ๆ ให้มีกำหนด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แต่ถ้าจะขยายเวลาออกไปอีก จะต้องได้รับอนุญาตจากนายอำเภอ ข้อบังคับการประชุมสภา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ฯ นำปรึกษาในที่ประชุมสามัญประจำปีสมัยแรกของแต่ละปี และเมื่อสภาท้องถิ่นมีมติแล้วให้ประธานสภาฯ ทำเป็นประกาศของสภาท้องถิ่นพร้อม       ปิดประกาศไว้ในที่เปิดเผย ณ สำนักงานองค์กรปกครองส่วนท้องถิ่น และในการประชุมในครั้งนี้ถือว่าเป็นการประชุมสภาฯ สมัยสามัญ สมัยแรก ของ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จำเป็นจะต้องกำหนดสมัยประชุม สมัยสามัญ ประจำปีด้วย ขอขอบคุณครับท่านประธานสภาฯ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ขอขอบคุณเลขานุการสภาฯ ที่ได้ชี้แจง สรุปว่าที่ประชุมสภาฯ จะต้องกำหนดให้มีสมัยประชุมสภาฯ ดังนี้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มัยประชุมสามัญ ประจำ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ว่าจะให้มีกี่สมัย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ะต้องกำหนดระยะเวลา และวันเริ่มต้นประชุมสามัญประจำปีของแต่ละสมัย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จะต้องกำหนดวันเริ่มสมัยประชุมสามัญ ประจำ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ระยะเวลาของ      สมัยประชุมสามัญ ประจำปี สมัยแรก ของ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7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ระผมขอเชิญสมาชิกสภาฯ เสนอว่าจะกำหนดสมัยประชุมสามัญ ประจำ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6    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ี่สมัย ขอเชิญเสนอครั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ชยรัตน์  ดาราไ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ชยรัตน์  ดาราไก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ผู้บริหาร และ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ชยรัตน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สนอ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ด้วยครับ ขอบคุณ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ชยรัตน์  ดาราไ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 ไม่ทราบว่าสมาชิกท่านอื่นจะเสนออย่างอื่นหรือไม่ ขอเชิญเสนอต่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เสนอเพิ่ม ขอให้ท่านเลขานุการสภาฯ ตรวจดูองค์ประชุมว่า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6" w:name="_Hlk127907995"/>
            <w:bookmarkEnd w:id="6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สมาชิกสภาฯ ท่านใดเห็นควร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   สมัยแรก ด้วย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ที่ประชุมเห็นชอบ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ัย รวมทั้งสมัยสามัญ สมัยแร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กระผมขอมติจากที่ประชุมสภาฯ ครับว่าสมาชิกสภาฯ ท่านใดเห็นว่าไม่เห็นชอบ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เห็นชอบ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 กระผมขอมติจากที่ประชุมสภาฯ ครับ ว่าสมาชิกสภาฯ ท่านใดเห็นว่าควรงดออกเสียงเห็นชอบ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เห็นชอบให้กำหนดสมัยประชุมสามัญ 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ัย รวมทั้งสมัยสามัญ สมัยแรก ลำดับต่อไปจะต้องกำหนดระยะเวลา และวันเริ่มต้นสมัยประชุมสามัญ ประจำปีของแต่ละสมัย ขอเชิญสมาชิกสภาฯ เสนอครับ ขอเชิ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 กายแก้ว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ผู้บริหาร และ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 กระผ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สนอระยะเวลา และวันเริ่มต้นสมัยประชุมสามัญดังนี้ครับ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- 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7 - 3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 - 2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สมัยประชุมสามัญ ประจำปี สมัยแรก ของ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- 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ให้ที่ประชุมพิจารณาด้วย ขอบคุณ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ที่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 กายแก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สมาชิกท่านใดจะเสนออีกหรือไม่ ขอเชิญเสนอได้เลย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7" w:name="_Hlk126936082"/>
            <w:bookmarkEnd w:id="7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เสนอ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ให้ท่านเลขานุการสภาฯ ตรวจดูองค์ประชุมว่า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สมาชิกสภาฯ ท่านใดเห็นชอบกับ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ระยะเวลา และวันเริ่มต้นประชุมสามัญประจำปีของแต่ละ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เห็นชอบกับ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ระยะเวลา และวันเริ่มต้นประชุมสามัญประจำปีของแต่ละ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ุ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กระผมขอมติ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สภาฯ ครับ ว่าสมาชิกสภาฯ ท่านใดไม่เห็นชอบกับ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ระยะเวลา และวันเริ่มต้นประชุมสามัญประจำปีของแต่ละ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เห็นชอบกับ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ระยะเวลา และวันเริ่มต้นประชุมสามัญประจำปีของแต่ละ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ขอมติจากที่ประชุมสภาฯ ครับ ว่าสมาชิกสภาฯ ท่านใดเห็นว่าควรงดออกเสียงเห็นชอบกับการ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กำหนดระยะเวลา และวันเริ่มต้นประชุมสามัญประจำปีของแต่ละสม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8" w:name="_Hlk127908291"/>
            <w:bookmarkEnd w:id="8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เห็นชอบ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ให้กำหนดสมัยประชุมสามัญ ประจำ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มัย ดังนี้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- 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7 - 31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สมัยประชุมสามัญ สมัย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5 - 29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ละสมัยประชุมสามัญ ประจำปี สมัยแรก ของปี พ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1 - 15 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สภาท้องถิ่นมีมติแล้ว ลำดับต่อไปทางสภาองค์การบริหารส่วนตำบลนาเคียนจะได้จัดทำประกาศสภาองค์การบริหารส่วนตำบลนาเคียน เรื่อง กำหนดสมัยประชุมสามัญประจำ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สมัยประชุมสามัญ สมัยแรกของปีถัดไป พร้อมปิดประกาศไว้ในที่เปิดเผย ณ สำนักงานองค์การบริหารส่วนตำบลนาเคียน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ญัตติพิจารณา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ปลัด รองปลัด หัวหน้าส่วนราชการ และหัวหน้าฝ่ายทุกท่าน กระผมนายจรรยา ตัดสายชล นายกองค์การบริหารส่วน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สนอญัต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อนุญาตท่านประธานสภาฯ  ให้  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 นำเสนอต่อที่ประชุ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9" w:name="_Hlk117849615"/>
            <w:bookmarkEnd w:id="9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สาวนัยนา  กูสมาน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ปลัด รองปลัด หัวหน้าส่วนราชการ และหัวหน้าฝ่ายทุกท่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ิฉันนางสาวนัยนา  กูสมาน  ผู้อำนวยการกองคลัง  ได้รับมอบหมายจ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กองค์การบริหารส่วนตำบลนาเคียน </w:t>
            </w:r>
            <w:bookmarkStart w:id="10" w:name="_Hlk122532144"/>
            <w:bookmarkStart w:id="11" w:name="_Hlk12253133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ญัตติ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กองคลั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 ดังนี้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End w:id="10"/>
            <w:bookmarkEnd w:id="11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งบบุคลากร ประเภทรายจ่าย เงินประจำตำแหน่ง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งบประมาณคงเหล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,677.4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4,777.4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จ่ายเป็นเงินประจำตำแหน่งของผู้บริห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 ได้แก่ ผู้อำนวยการกองค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การเงินบัญช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พัฒนารายได้   ที่เบิกจ่ายได้ตามระเบียบฯ ตามแผนอัตรากำลั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 รายเดือน 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4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ํา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บริหารงานทั่วไป งานบริหารงานคลัง งบลงทุน ประเภทรายจ่าย ครุภัณฑ์สำนักงาน รายการ ตู้เหล็ก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,1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,1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    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ตู้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ู้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ค่าจัดซื้อตู้เหล็กแบ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 โดยมีคุณลักษณะดังนี้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ือจับชนิดบิด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่นชั้นปรับระดับ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สมบัติตามมาตรฐานผลิตภัณฑ์อุตสาหกรร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บัญชีราคามาตรฐานครุภัณฑ์ กองมาตรฐาน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 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โอนและการแก้ไขเปลี่ยนแปลงงบประมาณ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ชี้แ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ละเอียดครับ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ไม่ทราบสมาชิ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ภา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ใดมีอะไรจะซักถามบ้าง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สมาชิกสภาฯ ท่านใด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คลัง โปรดยกมือครั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ที่ประชุม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กองคลั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กระผมขอมติจากที่ประชุมสภาฯ ครับ ว่าสมาชิกสภาฯ ท่านใดเห็นว่าไม่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คลัง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คลัง กระผมขอมติจากที่ประชุมสภาฯ ครับ ว่าสมาชิกสภาฯ ท่านใดเห็นว่างดออกเสียง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องคลัง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กองคลัง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ญัตติพิจารณา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ญัตติ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ำนักปลัด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อนุญาตท่านประธานสภาฯ ให้หัวหน้าสำนักปลัด นำเสนอรายละเอียดต่อที่ประชุมสภาฯ 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เชิญหัวหน้าสำนักปลัดครับ 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ศศิวิมล  ทองเสมอ หัวหน้าสำนักปลัด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ปลัด รองปลัด หัวหน้าส่วนราชการ และหัวหน้าฝ่าย ทุกท่า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ิฉันนางศศิวิมล  ทองเสมอ หัวหน้าสำนักปลัด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ญัตติ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ำนักปลัด 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ดังนี้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เคหะและชุมชน งานกำจัดขยะมูลฝอยและ        สิ่งปฏิกูล งบดำเนินงาน ประเภทรายจ่าย รายจ่ายเพื่อให้ได้มาซึ่งบริการ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ค่าเบี้ยประกัน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75.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5.6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จ่ายเป็นค่าเบี้ยประกันภัยรถราชการ ฯลฯ เป็นไปตามระเบียบที่ทางราชการวางไว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4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กระทรวงมหาดไทยว่าด้วยการใช้จ่ายในการจัดทำประกันภัยทรัพย์สิ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 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3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สำนักงาน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โต๊ะหมู่บูชา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6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     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เพื่อจัดซื้อโต๊ะหมู่บูชา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ด ราคาชุด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6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ด้วยไม้สัก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โต๊ะหมู่บูช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ว ความกว้าง ตัว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ฐานรองโต๊ะหมู่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บัญชีราคามาตรฐานครุภัณฑ์ กองมาตรฐานงบประมา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 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 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งบบุคลากร ประเภทรายจ่าย ค่าตอบแทนพนักงานจ้าง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51,21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63,21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ำนว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1,21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จ่ายเป็นค่าตอบแทนพนักงานจ้างตามภารกิจ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 ได้แก่ ผู้ช่วยเจ้าพนักงานธุรการและพนักงานจ้างทั่วไป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 ได้แก่ พนักงานขับรถยนต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งาน ตาม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รายเดือ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ํานักงาน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ยานพาหนะและขนส่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2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     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ต่อค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ชี้แจงการโอนงบประมาณรายจ่าย เพื่อจ่ายเป็นค่าจัดซื้อ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ราคาตั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โลวัตต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ดับเบิ้ลแค็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ะสำเร็จรูป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คารว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รวมภาษีสรรพสามิต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ไปตามเกณฑ์บัญชีราคา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 ที่ 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2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สังคมสงเคราะห์ งานสวัสดิการสังคมและสังคมสงเคราะห์ งบดำเนินงาน ประเภทรายจ่าย ค่าเช่าบ้าน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6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เงินสวัสดิการค่าเช่าบ้านแก่พนักงานส่วนตำบล ที่มีสิทธิเบิกจ่ายได้ตามระเบียบ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808.2/290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ยานพาหนะและขนส่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2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2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ต่อค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เพื่อจ่ายเป็นค่าจัดซื้อ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ราคาตั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โลวัตต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ดับเบิ้ลแค็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ะสำเร็จรูป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คารว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รวมภาษีสรรพสามิต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ไปตามเกณฑ์บัญชีราคา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 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สร้างความเข้มแข็งของชุมชน งานส่งเสริมและสนับสนุนความเข้มแข็งชุมชน งบบุคลากร ประเภทรายจ่าย เงินเพิ่มต่าง ๆ ของพนักงานจ้าง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เพื่อจ่ายเป็นเงินเพิ่มต่าง ๆ ของพนักงานจ้างตามภารกิจ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 ได้แก่ ผู้ช่วยเจ้าพนักงานพัฒนาชุมชน ตาม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รายเดือ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ํานักงาน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 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ยานพาหนะและขนส่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2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4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ต่อค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ำชี้แจงการโอนงบประมาณรายจ่าย เพื่อจ่ายเป็นค่าจัดซื้อ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ราคาตั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โลวัตต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ดับเบิ้ลแค็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ะสำเร็จรูป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คารว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รวมภาษีสรรพสามิต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ไปตามเกณฑ์บัญชีราคา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 ที่ 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สร้างความเข้มแข็งของชุมชน งานส่งเสริมและสนับสนุนความเข้มแข็งชุมชน งบดำเนินงาน ประเภทรายจ่าย ค่าเช่าบ้าน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เงินสวัสดิการค่าเช่าบ้านแก่พนักงานส่วนตำบล ที่มีสิทธิเบิกจ่ายได้ตามระเบียบ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ค่าเช่าบ้านของข้าราชการ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ที่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808.2/290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ยานพาหนะและขนส่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4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สำนักงบประมาณ ได้แจ้งบัญชีราคามาตรฐานครุภัณฑ์ ฉบับ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กำหนดให้มีผล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ต้นไป ทำให้ราคาเปลี่ยนแปลง เพิ่มขึ้นต่อคั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จึงมีความจำเป็นที่จะต้องโอนเพิ่ม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เพื่อจ่ายเป็นค่าจัดซื้อรถบรรทุ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น ราคาตั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55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น ชนิดขับเคลื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โลวัตต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ดับเบิ้ลแค็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ระบะสำเร็จรูป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้องโดยสารเป็นแบบดับเบิ้ลแค็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ราคารวมเครื่องปรับอากาศ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คารวมภาษีสรรพสามิต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ไปตามเกณฑ์บัญชีราคามาตรฐานครุภัณฑ์ กองมาตรฐาน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ำนักงบประมาณ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6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ะทรวงมหาดไทย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8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ิถุน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 ที่ 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ฤษภ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งบกลาง งานงบกลาง งบกลาง ประเภทรายจ่าย เงินสมทบกองทุนประกันสังคม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,1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8,8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1,5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,3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เงินสมทบกองทุนประกันสังคมในอัตราร้อย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ค่าตอบแทนพนักงานจ้างและเงินเพิ่มต่าง ๆ ของพนักงานจ้า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ประกัน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แก้ไขเพิ่มเติมถึ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8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 งานก่อสร้าง งบลงทุน ประเภทรายจ่าย ค่าปรับปรุงที่ดินและสิ่งก่อสร้า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โครงการตกแต่งอาคารสำนักงานองค์การบริหารส่วนตำบล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1,5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1,5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ไม่ได้ตั้งงบประมาณรายจ่ายไว้ จึงมีความจำเป็นที่จะต้องโอนงบประมาณ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ค่าใช้จ่ายตามโครงการตกแต่งอาคารสำนักงานองค์การบริหารส่วนตำบล โดยมีคุณลักษณะ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กแต่งภายในห้องทำงาน ชั้นส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ู้โชว์ถ้วยรางวัล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80x2.67x0.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ู้โชว์ห้องนายก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85x2.67x0.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เคาน์เตอร์เก็บเอกสาร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0x0.80x0.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ัวอักษรพาสวู๊ด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ะบบไฟฟ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ฟริบบิ้น สีวอร์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ตัวอักษรพาสวู๊ด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กแต่งภายในห้อง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ลโก้แผ่นสแตนเลสกัดกรดสี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0x0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วอักษรพาสวู๊ด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ขนาด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เคาน์เตอร์ด้านข้าง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x1.00x1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เคาน์เตอร์ด้านหน้า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0x0.90x1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ะบบไฟฟ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ฟริบบิ้น สีวอร์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๊กกราวด์คู่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ูปแบบรายการที่องค์การบริหารส่วนตำบลนาเคียนกำหนด รายละเอียดตามแบบขององค์การบริหารส่วนตำบลนาเคียน แบบเลขที่ น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001/2566</w:t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8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บริหารงานทั่วไป งานบริหารทั่วไป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ดำเนินงาน ประเภทรายจ่าย รายจ่ายเพื่อให้ได้มาซึ่งบริการ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ค่าจ้างเหมาบริการ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0,8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0,8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ค่าจ้างเอกชนดำเนินงาน ค่าจ้างแรง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้างบุคคลธรรมด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้างเหมาบริการเป็นรายชิ้นและค่าจ้างเหมาบริการต่าง ๆ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อุตสาหกรรมและการโยธา งานก่อสร้าง งบลงทุน ประเภทรายจ่าย ค่าปรับปรุงที่ดินและสิ่งก่อสร้าง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โครงการตกแต่งอาคารสำนักงานองค์การบริหารส่วนตำบล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1,5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1,5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ไม่ได้ตั้งงบประมาณรายจ่ายไว้ จึงมีความจำเป็นที่จะต้องโอนงบประมาณ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ค่าใช้จ่ายตามโครงการตกแต่งอาคารสำนักงานองค์การบริหารส่วนตำบล โดยมีคุณลักษณะ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กแต่งภายในห้องทำงาน ชั้นส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ู้โชว์ถ้วยรางวัล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80x2.67x0.3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ู้โชว์ห้องนายก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85x2.67x0.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เคาน์เตอร์เก็บเอกสาร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0x0.80x0.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กแต่งตัวอักษรพาสวู๊ด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ะบบไฟฟ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ฟริบบิ้น สีวอร์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ตัวอักษรพาสวู๊ด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กแต่งภายในห้อง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ลโก้แผ่นสแตนเลสกัดกรดสี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50x0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วอักษรพาสวู๊ด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ล ขนาดสู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ซนติ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เคาน์เตอร์ด้านข้าง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6x1.00x1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ตกแต่งเคาน์เตอร์ด้านหน้า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0x0.90x1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ระบบไฟฟ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ฟริบบิ้น สีวอร์ม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๊กกราวด์คู่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ูปแบบรายการที่องค์การบริหารส่วนตำบลนาเคียนกำหนด รายละเอียดตามแบบขององค์การบริหารส่วนตำบลนาเคียน แบบเลขที่ น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001/2566</w:t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ก้ไขเพิ่มเติมถึ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2</w:t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8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2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ลด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ผนงานงบกลาง งานงบกลาง งบกลาง ประเภทรายจ่าย เงินสมทบกองทุนประกันสังคม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0,1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7,3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ล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3,38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 เพื่อจ่ายเป็นเงินสมทบกองทุนประกันสังคมในอัตราร้อยละ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ค่าตอบแทนพนักงานจ้างและเงินเพิ่มต่าง ๆ ของพนักงานจ้า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พระราชบัญญัติประกันสังคม 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33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ี่แก้ไขเพิ่มเติมถึง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บับ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2558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กร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สำนักงาน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 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่วนที่สุด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9.5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กฎาคม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7,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ังสือกรมส่งเสริมการปกครองท้องถิ่น ที่ มท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20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วันที่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ษายน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2 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ขอโอนเพิ่ม 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บริหารงานทั่วไป งานบริหารทั่วไป งบลงทุน ประเภทรายจ่าย ครุภัณฑ์สำนักงาน 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เก้าอี้ผู้บริหาร งบประมาณที่อนุมัติตามข้อบัญญ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คงเหลือก่อน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จำนวนเงินที่โอนเพิ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งบประมาณหลังโ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ที่ขอโอนเพิ่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นื่องจากไม่ได้ตั้งงบประมาณรายจ่ายไว้ จึงมีความจำเป็นที่จะต้องโอนตั้งจ่ายรายการใหม่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ชี้แจงการโอนงบประมาณรายจ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 เพื่อจ่ายเป็นค่าใช้จ่ายในการจัดซื้อ เก้าอี้ผู้บริห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 โดยมีคุณลักษณะดังนี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ก้าอี้สำนักงานพนักพิงทรงสูงและมีที่วางแข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WxDxH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x78x1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วางแขนทำด้วยไม้ บุด้านบนด้วยฟองน้ำและหุ้มด้วยหนังเทีย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นั่งและพนักพิงบุด้วยฟองน้ำหุ้มด้วยหนังเทียมอย่างด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ปรับระดับขึ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 ได้ด้วยระบบไฮโดรลิ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ล้อมีลักษณ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ฉก สามารถเคลื่อนที่ไ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ได้สะดว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ิตภัณฑ์ผลิตในประเทศไท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ื่องจากไม่ปรากฏรายการในบัญชีมาตรฐานครุภัณฑ์สำนักงานต้นทุนงบประมา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จำเป็นต้องใช้ราคาที่สามารถจัดซื้อได้ใน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ในการปฏิบัติงานของปลัดองค์การบริหารส่วน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ะทรวงมหาดไทย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8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2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9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โอนและการแก้ไขเปลี่ยนแปลงงบประมาณ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โอ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รายการใหม่ ให้เป็นอำนาจอนุมัติของสภาท้องถิ่น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ได้ชี้แจง ไม่ทราบสมาชิกท่านใดมีอะไรจะซักถามบ้าง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สมาชิกสภาฯ ท่านใด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ำนักปลัด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นุม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สำนักปลั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กระผมขอมติจากที่ประชุมสภาฯ ครับ ว่าสมาชิกสภา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านใดเห็นว่าไม่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ปลัด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อนุมัติ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ปลัด กระผมขอมติจากที่ประชุมสภาฯ ครับ ว่าสมาชิกสภาฯ ท่านใดเห็นว่างดออกเสียง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ปลัด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อนุมัติให้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สำนักปลัด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9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ญัตติพิจารณาคัดเลือก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 เป็นคณะกรรมการกองทุนหลักประกันสุขภาพตำบลนาเคียน ตามประกาศคณะกรรมการหลักประกันสุขภาพแห่งชาติ เรื่องหลักเกณฑ์เพื่อสนับสนุนให้องค์กรปกครองส่วนท้องถิ่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3402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เสนอให้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ัดเลือก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คน 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ตามคำสั่งองค์การบริหารส่วนตำบลนาเคียน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183/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กอบกับคำสั่งองค์การบริหารส่วนตำบลนาเคียน 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54/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ต่งตั้งคณะกรรมการกองทุนหลักประกันสุขภาพองค์การบริหารส่วนตำบลนาเคียน คณะกรรมที่มาจากการคัดเลือกมีวาระอยู่ในตำแหน่งคราว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ซึ่งจะหมดวาระ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ดำเนินงานและบริหารจัดการระบบหลักประกันสุขภาพในระดับท้องถิ่นหรือพื้นที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๖๑ ข้อ ๑๒ ให้มีคณะกรรมการกองทุนหลักประกันสุขภาพ ประกอบ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รปกครองส่วนท้องถิ่น เป็นกรรมการ ที่สภาองค์กรปกครองส่วนท้องถิ่นมอบหมาย จำนวนสองคน 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กรรมการตามข้อ ๑๒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วาระอยู่ในตำแหน่งคราวละสี่ปี นับแต่วันที่ออกคำสั่งแต่งตั้ง เพื่อให้การดำเนินงานเป็นไปตามระเบียบอย่างต่อเนื่องและบรรลุวัตถุประสงค์ เห็นควรพิจารณ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ัดเลือก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คน 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ายละเอียดปรากฎ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บคุณท่านนายกที่ได้ชี้แจง ไม่ทราบสมาชิกท่านใดมีอะไรจะซักถามบ้าง เรียน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ประธานสภา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้าไม่มี ขอเชิญสมาชิกสภาฯ เสนอรายชื่อสมาชิกสภาฯ 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คัดเล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 คณะบริหาร ปลัด รองปลัด หัวหน้าส่วนราชการ หัวหน้าฝ่าย และผู้เข้าร่วมประชุม ทุกท่าน กระผม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     กายแก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กระผมขอเสนอ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ีส  รับไทรท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ผู้รับรองด้วย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กรา  วาดวงพักตร์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ชยรัตน์  ดาราไก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12" w:name="_Hlk126585581"/>
            <w:bookmarkEnd w:id="12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ผู้รับรองถูกต้อง ขอเชิญสมาชิกสภาฯ เสนอรายชื่อสมาชิกสภาฯ 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คัดเล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รีส  รับไทรทอ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ท่านประธานสภาฯ ที่เคารพ 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ท่าน คณะบริหาร ปลัด รองปลัด หัวหน้าส่วนราชการ หัวหน้าฝ่าย และผู้เข้าร่วมประชุม ทุกท่าน กระผม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รีส            รับไทรทอ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กระผมขอเสนอ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บูรณ์  กายแก้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ผู้รับรองด้วย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ูวนาถ  มานพศิลป์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าฮาโต้  แย่งคุณเชาว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อ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ผู้รับรองถูกต้อง ขอเชิญสมาชิกสภาฯ เสนอรายชื่อสมาชิกสภาฯ เพื่อคัดเลื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เสนอเพิ่ม ขอให้ท่านเลขานุการสภาฯ ตรวจดู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ประชุมว่าคร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เห็นชอบ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ือ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รีส  รับไทรทอ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รีส  รับไทรทอ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กระผมขอมติจากที่ประชุมสภาฯ คร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่าสมาชิกสภาฯ ท่านใดเห็นว่า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เห็นชอบ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รีส  รับไทรทอ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ห็นชอ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คน 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กระผมขอมติจากที่ประชุมสภาฯ ครับ ว่าสมาชิกสภาฯ ท่านใดเห็นว่างดออกเสี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เห็นชอบ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ือ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รีส  รับไทรทอง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บูรณ์  กายแก้ว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สมาชิกสภาฯ หมู่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เห็นชอบสมาชิกสภาองค์กรปกครองส่วนท้องถิ่นที่สภาองค์กรปกครองส่วนท้องถิ่นมอบหม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 xml:space="preserve">ค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น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ฯ หมู่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AU"/>
              </w:rPr>
              <w:t>เป็นคณะกรรมการกองทุนหลักประกันสุขภาพตำบลนาเคี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ญัตติพิจารณาเห็นชอบรับบริจาคเครื่องถ่ายเอก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นายจรรยา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ดสายชล ขอเสนอญัตติพิจารณาเห็นชอบรับบริจาคเครื่องถ่ายเอกสาร เนื่องด้วยร้านเอส ซี เซอร์วิส มีความประสงค์บริจาคเครื่องถ่ายเอกสารยี่ห้อ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Xerox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ApeosPort-IV 30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ราคาเครื่อง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0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ให้แก่องค์การบริหารส่วนตำบลนาเคียน เพื่อใช้ในการปฏิบัติงานสำนักงานและบริการประชาชน เป็นไป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หน่วยงานของรัฐจัดให้มีการควบคุมและดูแลพัสดุที่อยู่ในความครอบครอง ให้มีการใช้และการบริหารพัสดุที่เหมาะสม คุ้มค่า และเกิดประโยชน์ต่อหน่วยงานของรัฐมากที่สุด 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รวมถึงการเก็บ การบันทึก การเบิกจ่าย การยืม การตรวจสอบ การบำรุงรักษา และการจำหน่ายพัสดุ ให้เป็นไปตามระเบียบที่รัฐมนตรีกำหนด โดยคณะกรรมการวินิจฉัยปัญหาการจัดซื้อจัดจ้างและการบริหารพัสดุภาครัฐ หนังสือกรมส่งเสริมการปกครองท้องถิ่น 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วินิจฉัยข้อหารือของกระทรวงมหาดไทยกรณีการรับมอบพัสดุที่มีผู้อุทิศให้เป็นกรรมสิทธิ์แก่องค์กรปกครองส่วนท้องถิ่นหรือให้สิทธิอันเกี่ยวกับพัสดุหรือมอบให้เป็นผู้ดูแลพัสดุนั้น มีความเห็นว่า กรณีที่มีผู้อุทิศพัสดุให้เป็นกรรมสิทธิ์แก่องค์กรปกครองส่วนท้องถิ่น หรือให้สิทธิอันเกี่ยวกับพัสดุหรือมอบให้เป็นผู้ดูแลพัสดุนั้น ๆ ได้ ต่อเมื่อได้รับความเห็นชอบจากสภาท้องถิ่น และเป็นไปตามระเบียบอื่นที่เกี่ยวข้อง และหนังสือคณะกรรมการวินิจฉัยปัญหาการจัดซื้อจัดจ้างและการบริหารพัสดุภาครัฐ กรมบัญชีกลาง ที่ ก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0405.2/0201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้อหารือแนวทางปฏิบัติ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เบียบกระทรวงการคลังว่าด้วยการจัดซื้อจัดจ้างและการบริหารพัสดุ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ับเอาพัสดุที่มีผู้อุทิศให้เป็นกรรมสิทธิ์แก่องค์กรปกครองส่วนท้องถิ่น หรือให้สิทธิอันเกี่ยวกับพัสดุหรือมอบให้เป็นผู้ดูแลพัสดุ กรณีที่มีเงื่อนไขหรือมีภาระติดพันจะต้องส่งผลการใช้จ่ายงบประมาณขององค์กรปกครองส่วนท้องถิ่นด้วย ซึ่งการพิจารณางบประมาณขององค์กรปกครองส่วนท้องถิ่นเป็นอำนาจของสภาท้องถิ่น จึงขอเสนอสภาฯ เพื่อพิจารณาเห็นชอบรับบริจาคเครื่องถ่ายเอกสาร รายละเอียดปรากฎ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ญัตตินี้ ท่านสมาชิกสภาฯ ท่านใดจะอภิปราย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อภิปรายเป็นอย่างอื่น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ครบองค์ประชุม กระผมขอมติจากที่ประชุมสภาฯ ครับ ว่าสมาชิกสภาฯ ท่านใดเห็นชอบรับบริจาคเครื่องถ่ายเอกสาร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ประชุมเห็นชอบรับบริจาคเครื่องถ่ายเอกส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กระผมขอมติจากที่ประชุมสภาฯ ครับ ว่าสมาชิกสภาฯ ท่านใดเห็นว่าไม่เห็นชอบรับบริจาคเครื่องถ่ายเอกสาร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สภาฯ ไม่เห็นชอบรับบริจาคเครื่องถ่ายเอกสาร กระผมขอมติจากที่ประชุมสภาฯ ครับ ว่าสมาชิกสภาฯ ท่านใดเห็นว่างดออกเสียงเห็นชอบรับบริจาคเครื่องถ่ายเอกสาร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 ครับ เป็นอันว่าสภาองค์การบริหารส่วนตำบลนาเคียนแห่งนี้มีมติเสียงข้างมากเห็นชอบรับบริจาคเครื่องถ่ายเอกสาร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ญัตติพิจารณาเห็นชอบแก้ไขผังเมืองรวมเมืองนครศรีธรรมราช</w:t>
            </w:r>
          </w:p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, 4.8, 4.9, 4.10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ขตเทศบาลนครนครศรีธรรมราช ที่ดินในบริเวณหมายเลข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8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ว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เสนอให้พิจารณาเห็นชอบแก้ไขผังเมืองรวมเมืองนครศรีธรรมราช 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เทศบาลนครนครศรีธรรมราชขอแก้ไขผังเมืองรวมเมืองนครศรีธรรมราช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า กฎกระทรวงให้ใช้บังคับผังเมืองรวมเมืองนครศรีธรรมราช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๕๖๒ ให้ใช้บังคับผังเมืองรวม ในท้องที่ตำบลปากพูน ตำบลท่าซัก ตำบลนาเคียน ตำบลท่าวัง ตำบลปากนคร ตำบลโพธิ์เสด็จ ตำบลคลัง ตำบลในเมือง ตำบลมะม่วงสองต้น ตำบลท่าเรือ อำเภอเมืองนครศรีธรรมราช ตำบลนาสาร ตำบลช้างซ้าย อำเภอพระพรหม จังหวัดนครศรีธรรมราช การวางและจัดทำผังเมืองรวมตามกฎกระทรวงนี้ มีวัตถุประสงค์เพื่อใช้เป็นแนวทางในการพัฒนาและการดำรงรักษาเมืองและบริเวณที่เกี่ยวข้องหรือชนบท ในด้านการใช้ประโยชน์ในทรัพย์สิน การคมนาคมและการขนส่ง การสาธารณูปโภค บริการสาธารณะและสภาพแวดล้อม ให้สอดคล้องกับการพัฒนาระบบเศรษฐกิจและสังคมของประเทศตามแผนพัฒนาเศรษฐกิจและสังคมแห่งชาติ กองช่าง องค์การบริหารส่วนตำบลนาเคียน ได้มีรับคำร้องทั่วไปจากประชาชนในพื้นที่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ที่มีความประสงค์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กำหนดไว้เป็นสีเขียว เป็นที่ดินประเภทชนบทและเกษตรกรรม ให้ใช้ประโยชน์ที่ดินเพื่อเกษตรกรรมหรือเกี่ยวข้องกับเกษตรกรรม สถาบันราชการ การสาธารณูปโภคและสาธารณูปการเป็นส่วนใหญ่ สำหรับการใช้ประโยชน์ที่ดินเพื่อกิจการอื่น ให้ใช้ได้ไม่เกินร้อยละสิบของที่ดินประเภทนี้ในแต่ละบริเวณ โดยขอแก้ไขเป็นสีเหลืองให้เป็นที่ดินประเภทที่อยู่อาศัยหนาแน่นน้อย ให้ใช้ประโยชน์ที่ดินเพื่อการอยู่อาศัย สถาบันราชการ การสาธารณูปโภคและสาธารณูปการเป็นส่วนใหญ่ สำหรับการใช้ประโยชน์ที่ดินเพื่อกิจการอื่น ให้ใช้ได้ไม่เกินร้อยละสิบห้าของที่ดินประเภทนี้ในแต่ละบริเวณ และเทศบาลนครนครศรีธรรมราชขอแก้ไขผังเมืองรวมเมืองนครศรีธรรมราช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วา เดิม กำหนดไว้เป็นสีเขียวอ่อนเป็นที่ดินประเภทโล่งเพื่อนันทนาการและการรักษาคุณภาพสิ่งแวดล้อม โดยขอแก้ไขเป็นสีน้ำเงิน ให้เป็นที่ดินประเภทสถาบันราชการ การสาธารณูปโภคและสาธารณูปการ ให้ใช้ประโยชน์ที่ดินเพื่อกิจการของรัฐ กิจการเกี่ยวกับการสาธารณูปโภคและสาธารณูปการ หรือสาธารณประโยชน์เท่านั้น เพื่อใช้ประโยชน์ที่ดินสำหรับการดำเนินการก่อสร้างโรงพยาบาลเทศบาลนครนครศรีธรรมราช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ได้ผ่านการประชุมประชาคม การแก้ไขผังเมืองรวมเมืองนครศรีธรรมราชขององค์การบริหารส่วนตำบลนาเคียนไปเมื่อวันจันทร์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9.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ณ องค์การบริหารส่วนตำบลนาเคียน และที่ประชุมได้มีมติเป็นเอกฉันท์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วา เดิมสีเขียวอ่อนเป็นสีน้ำเงิน 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ญัตตินี้ ท่านสมาชิกสภาฯ ท่านใดจะอภิปราย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อภิปรายเป็นอย่างอื่น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13" w:name="_Hlk127905268"/>
            <w:bookmarkEnd w:id="13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า เดิมสีเขียวอ่อนเป็นสีน้ำเงิน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ประชุมเห็นชอบแก้ไขผังเมืองรวมเมืองนครศรีธรรมราชในเขตพื้นที่ตำบลนาเคี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ข้อกำหนดการใช้ประโยชน์ที่ดินท้ายกฎกระทรวงให้ใช้บังคับผังเมืองรวมเมืองนครศรีธรรมราช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วา เดิมสีเขียวอ่อนเป็นสีน้ำเงิ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ผมขอมติจากที่ประชุมสภาฯ ครับ ว่าสมาชิกสภาฯ ท่านใดไม่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า เดิมสีเขียวอ่อนเป็นสีน้ำเงิน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14" w:name="_Hlk127905383"/>
            <w:bookmarkEnd w:id="14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สมาชิกสภาฯ ไม่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รางวา เดิมสีเขียวอ่อนเป็นสีน้ำเงิน ไม่มีครับ กระผมขอมติจากที่ประชุมสภาฯ ครับ ว่าสมาชิกสภาฯ ท่านใดงดออกเสียง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า เดิมสีเขียวอ่อนเป็นสีน้ำเงิน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ครับ เป็นอันว่าสภาองค์การบริหารส่วนตำบลนาเคียนแห่งนี้ มีมติเสียงข้างมากเห็นชอบให้แก้ไขผังเมืองรวมเมืองนครศรีธรรมราชในเขตพื้นที่ตำบลนาเคียน 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, 4.8, 4.9, 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ิมสีเขียวเป็นสีเหลือง และที่ดินในบริเวณหมายเลข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งส่วน บริเวณสวนสมเด็จพระศรีนครินทร์ ๘๔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ร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รางวา เดิมสีเขียวอ่อนเป็นสีน้ำเง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ำดับต่อไปผู้บริหารท้องถิ่นจะได้เสนอคณะกรรมการผังเมืองจังหวัดพิจารณาให้ความเห็นชอบ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1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ญัตติพิจารณา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บลนาเคียน อำเภอเมืองนครศรีธรรมราช จังหวัดนครศรีธรรมรา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เชิญผู้บริหารฯ ชี้แจงรายละเอียด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 นายจรรยา ตัดสายชล ขอเสนอญัตติพิจารณาญัตติพิจารณา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นาเคียน อำเภอเมืองนครศรีธรรมราช จังหวัดนครศรีธรรมราช ตามหนังสือจังหวัดนครศรีธรรมราช ที่ นศ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17.3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8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การโอนทรัพย์สินที่ได้รับจากการใช้จ่ายงบประมาณจังหวัดนครศรีธรรมราช ด้วยคณะกรรมการบริหารงานจังหวัดแบบบูรณา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นครศรีธรรมราช มีมติที่ประชุมฯ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การโอนทรัพย์สินที่ได้รับจากการใช้จ่ายงบประมาณจังหวัดนครศรีธรรมราชให้องค์กรปกครองส่วนท้องถิ่น ซึ่งเป็นหน่วยงานรับโอนทรัพย์สิน ขององค์การบริหารส่วนตำบลนาเคีย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การ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อำเภอเมืองนครศรีธรรมราช จังหวัดนครศรีธรรมรา ซึ่งก่อสร้างเมื่อ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บประมาณก่อสร้าง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378,000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หน่วยงานที่ดำเนินการ ที่ทำการปกครองจังหวัดนครศรีธรรมราช จึงขอโอนทรัพย์สินให้องค์การบริหารส่วนตำบลนาเคียน เพื่อให้เป็นไป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หน่วยงานของรัฐจัดให้มีการควบคุมและดูแลพัสดุที่อยู่ในความครอบครอง ให้มีการใช้และการบริหารพัสดุที่เหมาะสม คุ้มค่า และเกิดประโยชน์ต่อหน่วยงานของรัฐมากที่สุด 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ดำเนินการตามมาตร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รวมถึงการเก็บ การบันทึก การเบิกจ่าย การยืม การตรวจสอบ การบำรุงรักษา และการจำหน่ายพัสดุ ให้เป็นไปตามระเบียบที่รัฐมนตรีกำหนด โดยคณะกรรมการวินิจฉัยปัญหาการจัดซื้อจัดจ้างและการบริหารพัสดุภาครัฐ หนังสือกรมส่งเสริมการปกครองท้องถิ่น ด่วนที่สุด ที่ ม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808.2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2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วินิจฉัยข้อหารือของกระทรวงมหาดไทยกรณีการรับมอบพัสดุที่มีผู้อุทิศให้เป็นกรรมสิทธิ์แก่องค์กรปกครองส่วนท้องถิ่นหรือให้สิทธิอันเกี่ยวกับพัสดุหรือมอบให้เป็นผู้ดูแลพัสดุนั้น มีความเห็นว่า กรณีที่มีผู้อุทิศพัสดุให้เป็นกรรมสิทธิ์แก่องค์กรปกครองส่วนท้องถิ่น หรือให้สิทธิอันเกี่ยวกับพัสดุหรือมอบให้เป็นผู้ดูแลพัสดุนั้น ๆ ได้ ต่อเมื่อได้รับความเห็นชอบจากสภาท้องถิ่น และเป็นไปตามระเบียบอื่นที่เกี่ยวข้อง และหนังสือคณะกรรมการวินิจฉัยปัญหาการจัดซื้อจัดจ้างและการบริหารพัสดุภาครัฐ กรมบัญชีกลาง ที่ กค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0405.2/02014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 ข้อหารือแนวทางปฏิบัติตาม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ระเบียบกระทรวงการคลังว่าด้วยการจัดซื้อจัดจ้างและการบริหารพัสดุ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ับเอาพัสดุที่มีผู้อุทิศให้เป็นกรรมสิทธิ์แก่องค์กรปกครองส่วนท้องถิ่น หรือให้สิทธิอันเกี่ยวกับพัสดุหรือมอบให้เป็นผู้ดูแลพัสดุ กรณีที่มีเงื่อนไขหรือมีภาระติดพันจะต้องส่งผลการใช้จ่ายงบประมาณขององค์กรปกครองส่วนท้องถิ่นด้วย ซึ่งการพิจารณางบประมาณขององค์กรปกครองส่วนท้องถิ่นเป็นอำนาจของสภาท้องถิ่น จึงขอเสนอสภาฯ เพื่อพิจารณา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นาเคียน อำเภอเมืองนครศรีธรรมราช จังหวัดนครศรีธรรมราช รายละเอียดปรากฎรายละเอียดปรากฎตามเอกสารสิ่งที่ส่งมาด้ว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ญัตตินี้ ท่านสมาชิกสภาฯ ท่านใดจะอภิปราย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ท่านสมาชิกสภาฯ ท่านใดจะอภิปรายเป็นอย่างอื่น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อำเภอเมืองนครศรีธรรมราช จังหวัดนครศรีธรรมราช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ุปที่ประชุมเห็นชอบรับบริจาคเครื่องถ่ายเอกส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กระผมขอมติจากที่ประชุมสภาฯ ครับ ว่าสมาชิกสภาฯ ท่านใดเห็นว่าไม่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อำเภอเมืองนครศรีธรรมราช จังหวัดนครศรีธรรมราช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สมาชิกสภาฯ ไม่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นาเคียน อำเภอเมืองนครศรีธรรมราช จังหวัดนครศรีธรรมราช กระผมขอมติจากที่ประชุมสภาฯ ครับ ว่าสมาชิกสภาฯ ท่านใดเห็นว่างดออกเสียงเห็นชอบรับบริจาคเครื่องถ่ายเอกสาร โปรดยกมือ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ียง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ฯ งดออกเส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สียง ครับ เป็นอันว่าสภาองค์การบริหารส่วนตำบลนาเคียนแห่งนี้ มีมติเสียงข้างมากเห็นชอบรับมอบทรัพย์สิน ประปาหมู่บ้านแบบรูปแชมเปญ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บาศก์เมต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นาเคียน อำเภอเมืองนครศรีธรรมราช จังหวัดนครศรีธรรมราช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็ขอเข้าสู่ระเบียบวาร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อื่น ๆ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อื่น ๆ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ทราบว่าคณะบริหาร สมาชิกสภาท่านใดมีเรื่องอะไรที่จะเสนอปรึกษาหารือในที่ประชุมบ้างครับ ขอเชิญครับ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ไม่มีเรื่องอะไรแล้ว กระผมขอปิดการประชุมสภาฯ ครับ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ธนขจร รณ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รธนขจร รณกาญจน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bookmarkStart w:id="15" w:name="_Hlk105789446"/>
      <w:bookmarkEnd w:id="15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bookmarkStart w:id="16" w:name="_Hlk105789446"/>
      <w:bookmarkStart w:id="17" w:name="_Hlk105789446"/>
      <w:bookmarkEnd w:id="17"/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กรา วาดวงพักตร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า วาดวงพัก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บูรณ์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าฮาโต้ แย่งคุณเชาว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ซาฮาโต้ แย่งคุณเชาว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องค์การบริหารส่วนตำบลนาเคีย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ะหรีม กายแก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1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ordia New" w:hAnsi="Cordia New" w:eastAsia="Times New Roman" w:cs="EucrosiaUPC"/>
      <w:b/>
      <w:bCs/>
      <w:sz w:val="32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b/>
      <w:bCs/>
      <w:sz w:val="32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2"/>
    <w:rPr/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ชื่อเรื่อง อักขระ"/>
    <w:qFormat/>
    <w:rPr>
      <w:rFonts w:ascii="Cordia New" w:hAnsi="Cordia New" w:eastAsia="Cordia New" w:cs="FreesiaUPC"/>
      <w:b/>
      <w:bCs/>
      <w:sz w:val="32"/>
    </w:rPr>
  </w:style>
  <w:style w:type="character" w:styleId="Fontstyle21">
    <w:name w:val="fontstyle2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Free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24">
    <w:name w:val="การเยื้องเนื้อความ 2"/>
    <w:basedOn w:val="Normal"/>
    <w:qFormat/>
    <w:pPr>
      <w:ind w:left="284" w:firstLine="56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25">
    <w:name w:val="2"/>
    <w:basedOn w:val="Normal"/>
    <w:next w:val="23"/>
    <w:qFormat/>
    <w:pPr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3:00Z</dcterms:created>
  <dc:creator>HomeUser</dc:creator>
  <dc:description/>
  <cp:keywords/>
  <dc:language>en-US</dc:language>
  <cp:lastModifiedBy>ชนิดา ศรตะบำ</cp:lastModifiedBy>
  <cp:lastPrinted>2023-02-24T08:56:00Z</cp:lastPrinted>
  <dcterms:modified xsi:type="dcterms:W3CDTF">2024-06-05T08:1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5d08b3cfb973cdc234cbc4441158a7f00722790d737a6e4bb606dc15ffa9d3</vt:lpwstr>
  </property>
</Properties>
</file>