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/>
      </w:pPr>
      <w:r>
        <w:rPr/>
        <w:t>ผู้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977"/>
        <w:gridCol w:w="2552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0" w:name="_Hlk107825092"/>
            <w:bookmarkEnd w:id="0"/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ะหรีม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เดช จิตจารัก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เดช จิตจ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ธนขจร รณกาญ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บูรณ์ กาย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ชยรัตน์ ดาราไ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ชยรัตน์ ดาราไ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ีส รับไทร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ซาฮาโต้ แย่งคุณเชาว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าฮาโต้ แย่งคุณเชา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ักรา วาดวงพัก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กรา วาดวงพัก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วนาถ มานพ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ไม่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977"/>
        <w:gridCol w:w="2552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เข้าร่วม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3686"/>
        <w:gridCol w:w="283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1" w:name="_Hlk105783728"/>
            <w:bookmarkEnd w:id="1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ตัดสายช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จิตร์ถาว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ม จิตร์ถาว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ษพันธ์ บางกร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ษพันธ์ บางกรั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มะแอ กายแก้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มะแอ กายแก้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ค์ อักษรกาญจน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ยนา กูสม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ยนา กูสม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ิมพ์พร ลิ่มเรืองธร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มพ์พร ลิ่มเรืองธรร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ทัย จุลบ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ัย จุลบ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ศศิวิมล ทองเสม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ศิวิมล ทองเสม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รัชนีวรรณ คชินท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ชนีวรรณ คชินทร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ภรณ์ ภานุมา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ส่งเสริม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รณ์ ภานุมา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ุต สนติวงศ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ุต สันติวงศ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ชนิดา ศรตะบ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า ศรตะบำ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spacing w:before="240" w:after="0"/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240" w:after="0"/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9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ถึงเวลาประชุมสภาองค์การบริหารส่วนตำบล กระผมได้ตรวจรายชื่อสมาชิกสภาองค์การบริหารส่วนตำบลนาเคียน วันนี้มีสมาชิกสภาเข้าประชุมดังนี้ มา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ขาด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ล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ถือว่าครบองค์ประชุม จึงขอเชิญนายกะหรีม กายแก้ว ทำหน้าที่ประธานในที่ประชุม พร้อมได้กล่าวเปิด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ไป ขอเชิญท่านประธานสภาฯ 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ธานสภาฯ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่านนายก คณะผู้บริหาร สมาชิกสภาฯ หัวหน้าส่วนราชการ และผู้เข้าร่วมประชุม ทุกท่าน วันนี้เป็นการประชุมสภา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ห้องประชุมสภาองค์การบริหารส่วนตำบลนาเคียน กระผมได้ตรวจดูสมาชิกสภาองค์การบริหารส่วนตำบลที่มาประชุมในวันนี้ ปรากฏว่าครบองค์ประชุม กระผมขอเปิดการประชุมสภาองค์การบริหารส่วนตำบล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วาระการประชุม ต่อไปนี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ประธานแจ้งต่อที่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ที่ประธานแจ้งต่อที่ประชุม ไม่มี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รองรายงานการประชุมสภาฯ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ศุกร์ 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เลขานุการสภาฯ ชี้แจงรายงานการ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ผู้บริหารและ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กท่าน ตามที่คณะกรรมการตรวจรายงานการประชุมได้ประชุมและได้ตรวจรายงานการประชุม โดยที่ประชุมมีมติให้เป็นไปตามเดิม และได้เสนอให้ท่านประธานสภาฯ ไปแล้วนั้น กระผมขอให้สมาชิกสภาองค์การบริหารส่วนตำบลทุกท่าน ได้ตรวจดู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ศุก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ุมภาพันธ์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ทุกท่านคงจะได้ตรวจรายงานการประชุมแล้ว กระผมขอชี้แจงรายละเอียดเพียงแค่นี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บคุณเลขานุการสภาฯ ตามที่เลขานุการสภาฯ ได้ให้สมาชิกสภาฯ ตรวจดู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สมาชิกสภาฯ ท่านใดจะแก้ไขเพิ่มเติมส่วนใดบ้าง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2" w:name="_Hlk106373170"/>
            <w:bookmarkEnd w:id="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แก้ไขเพิ่มเติมรายงานการประชุมฯ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3" w:name="_Hlk127907492"/>
            <w:bookmarkEnd w:id="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ว่าควรรับรอง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มีมติรับรองรายงานการประชุมสภา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กระผมขอมติจากที่ประชุมสภาฯ ครับ ว่าสมาชิกสภาฯ ท่านใดเห็นว่าไม่รับรอง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ไม่รับรองรายงานการประชุมสภาฯ ไม่มีครับ กระผมขอมติจากที่ประชุมสภาฯ ครับ ว่าสมาชิกสภาฯ ท่านใดงดออกเสียงรับรอง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เห็นชอบรับรองรายงานการประชุม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Start w:id="4" w:name="_Hlk106016771"/>
            <w:bookmarkEnd w:id="4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กระทู้ถา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คณะกรรมการที่สภาท้องถิ่นตั้งขึ้นเพื่อพิจารณาแล้วเสร็จ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คณะกรรมการที่สภาท้องถิ่นตั้งขึ้นเพื่อพิจารณาแล้วเส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เสนอใหม่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 นายกองค์การบริหารส่วนตำบลนาเคียน ขอรายงานผลการจัดทำแผนพัฒนา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พิจารณาอนุมัติและประกาศใช้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ที่เรียบร้อยแล้ว รายละเอียดปรากฎ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566-257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/2566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 นายกองค์การบริหารส่วนตำบลนาเคียน ขอรายงานผลการจัดทำแผนพัฒนา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256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ได้พิจารณาอนุมัติและประกาศ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เรียบร้อยแล้ว รายละเอียดปรากฏตาม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 นายกองค์การบริหารส่วนตำบลนาเคียน ขอรายงานผล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ได้พิจารณาอนุมัติและประกาศใช้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เรียบร้อยแล้ว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แจ้งให้ที่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 นายกองค์การบริหารส่วนตำบลนาเคียน ขอ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ได้พิจารณาอนุมัติ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ช้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ที่เรียบร้อยแล้ว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เสนอ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    ขออนุญาตท่านประธ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่วนของรายละเอียดขอมอบหมายให้ปลัดองค์การบริหารส่วนตำบลเสนอแทน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ปลัดองค์การบริหารส่วนตำบลเสนอรายละเอียด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ผู้บริหาร และสมาชิกสภาองค์การบริหารส่วนตำบ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ตามที่ท่านนายกได้มอบหมายให้กระผมเสนอรายละเอียด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องค์การบริหารส่วนตำบลนาเคียนได้อนุมัติและประกาศใช้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แล้วนั้น กองช่างและสำนักปลัด องค์การบริหารส่วนตำบลนาเคียน ได้เสนอโครงการเพื่อเพิ่มเติม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สนับสนุนการจัดทำแผนพัฒนาท้องถิ่นได้ประชุมเพื่อจัดทำ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เสร็จไปเมื่อวันพุธ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จัดทำประชาคมท้องถิ่นไปแล้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คณะกรรมการพัฒนาท้องถิ่นได้มีมติเห็นชอบจัดทำ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ก้ไข การเพิ่มเติมหรือการเปลี่ยนแปลงแผนพัฒนา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เล่ม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ตาม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แก้ไข การเพิ่มเติมหรือการเปลี่ยนแปลงแผนพัฒนา ข้อ ๒๒ เพื่อประโยชน์ของประชาชน การเพิ่มเติมแผนพัฒนาท้องถิ่น ให้องค์กรปกครองส่วนท้องถิ่นดำเนินการตามขั้นตอน ดั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ไปแล้วเมื่อวันพุธ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566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คณะกรรมการพัฒนาท้องถิ่นและประชาคมท้องถิ่นพิจารณาร่างแผนพัฒนาท้องถิ่นที่เพิ่มเติม ไปแล้วเมื่อวันจันทร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ด้วย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ในส่วน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 w:eastAsia="en-US"/>
              </w:rPr>
              <w:t xml:space="preserve">ประกอบด้วย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ปรากฏ หน้าที่ </w:t>
            </w:r>
            <w:r>
              <w:rPr>
                <w:rStyle w:val="Fontstyle21"/>
                <w:rFonts w:cs="TH SarabunIT๙" w:ascii="TH SarabunIT๙" w:hAnsi="TH SarabunIT๙"/>
              </w:rPr>
              <w:t>1-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AU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 w:eastAsia="en-US"/>
              </w:rPr>
              <w:t xml:space="preserve">บัญชีสรุปโครงการพัฒนา ปรากฏใน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 w:eastAsia="en-US"/>
              </w:rPr>
              <w:t xml:space="preserve">1-2 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คนและสังคม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พัฒนาการให้บริการทางการศึกษาอย่างมีคุณภาพ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การศึกษา 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พัฒนาการให้บริการด้านสาธารณสุขในตำบล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มีการเพิ่มเติมโครง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-25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2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อนุรักษ์และฟื้นฟูศาสนา ศิลปวัฒนธรรมประเพณีและภูมิปัญญาท้องถิ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อนุรักษ์และฟื้นฟูศาสนา ศิลปวัฒนธรรมประเพณีและภูมิปัญญา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ศาสนาวัฒนธรรมและนันทนาก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มีการเพิ่มเติมโครง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-25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8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ดให้มีการขยายเขตไฟฟ้าสาธารณะทุกหมู่บ้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เคหะและชุมช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9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จัดให้มีเส้นทางคมนาคมขนส่งที่ได้มาตร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98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มีการเพิ่มเติมโครง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-25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,444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บริหารจัดการน้ำ การอนุรักษ์ทรัพยากรธรรมชาติและสิ่งแวดล้อม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เพิ่มประสิทธิภาพในการรักษาสภาพแวดล้อมและจัดการขยะมูลฝอยของชุมช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เคหะและชุมช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เพิ่มประสิทธิภาพในการบริหารจัดการน้ำ การแก้ไขปัญหาน้ำท่วมข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งานอุตสาหกรรมและการโยธ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5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5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มีการเพิ่มเติมโครง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-25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,194,3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และการจัดการองค์กร การเมือง การปกคร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พัฒนาการบริหารจัดการองค์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ลากรให้มีประสิทธิภาพในการปฏิบัติ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โครงการ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มีการเพิ่มเติมโครง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-25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จำนวนโครงการ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6 – 257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ยกรายละเอียดดังนี้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518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13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240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เอก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ส่งไปให้สมาชิกสภาฯ ผู้ทรงเกียรติ เล่มสี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ผมขอชี้แจงรายละเอียดเพียงเท่านี้ครับ ขอบคุณ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5" w:name="_Hlk134782403"/>
            <w:bookmarkEnd w:id="5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ท่านปลัดที่ได้ชี้แจง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 กระผมข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ฯ พิจารณา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ได้ประกาศใช้ พร้อมทั้งปิดประกาศให้ประชาชนทราบโดยเปิดเผยไม่น้อยกว่าสามสิบวัน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มีท่านใดจะ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ชอบให้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– เสีย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อันว่าสภาองค์การบริหารส่วนตำบลนาเคียนแห่งนี้มีมติเสียงข้างมาก เห็นชอบ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เสนอญัตติพิจารณา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ฯ พิจารณาเห็น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ได้ประกาศใช้ พร้อมทั้งปิดประกาศให้ประชาชนทราบโดยเปิดเผยไม่น้อยกว่าสามสิบ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อนุญาตท่านประธ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่วนของรายละเอีย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มอบหมายให้ปลัดองค์การบริหารส่วนตำบลเสนอแทนครั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ผู้บริหาร และสมาชิกสภาองค์การบริหารส่วนตำบ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ตามที่ท่านนายกได้มอบหมายให้กระผมเสนอรายละเอียด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ลี่ยนแปลง 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ระเบียบ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การแก้ไข การเพิ่มเติมหรือการเปลี่ยนแปลงแผนพัฒนา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2/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เพื่อประโยชน์ของประชาชน การเปลี่ยนแปลงแผนพัฒนาท้องถิ่นให้เป็นอำนาจของคณะกรรมการพัฒนาท้องถิ่น ซึ่งคณะกรรมการสนับสนุนการจัดทำแผนพัฒนาท้องถิ่นจัดทำร่างแผนพัฒนาท้องถิ่นที่เพิ่มเติมพร้อมเหตุผลและความจำเป็นไปแล้วเมื่อวันพุธที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ละ คณะกรรมการพัฒนาท้องถิ่นและประชาคมท้องถิ่น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ร่างแผนพัฒนาท้องถิ่นที่เพิ่มเติม ไปแล้วเมื่อวันจันทร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สำหรับองค์การบริหารส่วนตำบลให้ส่งร่างแผนพัฒนาท้องถิ่น ที่เปลี่ยนแปลงให้สภาองค์การบริหารส่วนตำบลพิจารณา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4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ด้วย เมื่อแผนพัฒนาท้องถิ่นตามวรร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ได้รับความเห็นชอบแล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 นับแต่วันที่ผู้บริหารท้องถิ่นประกาศใช้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Style w:val="Fontstyle21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หรับร่าง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แผนพัฒนาท้องถิ่น </w:t>
            </w:r>
            <w:r>
              <w:rPr>
                <w:rStyle w:val="Fontstyle21"/>
                <w:rFonts w:cs="TH SarabunIT๙" w:ascii="TH SarabunIT๙" w:hAnsi="TH SarabunIT๙"/>
              </w:rPr>
              <w:t>(</w:t>
            </w:r>
            <w:r>
              <w:rPr>
                <w:rStyle w:val="Fontstyle21"/>
                <w:rFonts w:ascii="TH SarabunIT๙" w:hAnsi="TH SarabunIT๙" w:cs="TH SarabunIT๙"/>
              </w:rPr>
              <w:t>พ</w:t>
            </w:r>
            <w:r>
              <w:rPr>
                <w:rStyle w:val="Fontstyle21"/>
                <w:rFonts w:cs="TH SarabunIT๙" w:ascii="TH SarabunIT๙" w:hAnsi="TH SarabunIT๙"/>
              </w:rPr>
              <w:t>.</w:t>
            </w:r>
            <w:r>
              <w:rPr>
                <w:rStyle w:val="Fontstyle21"/>
                <w:rFonts w:ascii="TH SarabunIT๙" w:hAnsi="TH SarabunIT๙" w:cs="TH SarabunIT๙"/>
              </w:rPr>
              <w:t>ศ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. 2566-2570) </w:t>
            </w:r>
            <w:r>
              <w:rPr>
                <w:rStyle w:val="Fontstyle21"/>
                <w:rFonts w:ascii="TH SarabunIT๙" w:hAnsi="TH SarabunIT๙" w:cs="TH SarabunIT๙"/>
              </w:rPr>
              <w:t>เปลี่ยนแปล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ที่จะนำเสนอให้ที่ประชุมได้พิจารณาประกอบด้วย บัญชีสรุปการขอเพิ่มเติมรายละเอียดของโครงการพัฒนาท้องถิ่น </w:t>
            </w:r>
            <w:r>
              <w:rPr>
                <w:rStyle w:val="Fontstyle21"/>
                <w:rFonts w:cs="TH SarabunIT๙" w:ascii="TH SarabunIT๙" w:hAnsi="TH SarabunIT๙"/>
              </w:rPr>
              <w:t>(</w:t>
            </w:r>
            <w:r>
              <w:rPr>
                <w:rStyle w:val="Fontstyle21"/>
                <w:rFonts w:ascii="TH SarabunIT๙" w:hAnsi="TH SarabunIT๙" w:cs="TH SarabunIT๙"/>
              </w:rPr>
              <w:t>พ</w:t>
            </w:r>
            <w:r>
              <w:rPr>
                <w:rStyle w:val="Fontstyle21"/>
                <w:rFonts w:cs="TH SarabunIT๙" w:ascii="TH SarabunIT๙" w:hAnsi="TH SarabunIT๙"/>
              </w:rPr>
              <w:t>.</w:t>
            </w:r>
            <w:r>
              <w:rPr>
                <w:rStyle w:val="Fontstyle21"/>
                <w:rFonts w:ascii="TH SarabunIT๙" w:hAnsi="TH SarabunIT๙" w:cs="TH SarabunIT๙"/>
              </w:rPr>
              <w:t>ศ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. 2566-2570)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ปรากฏ หน้าที่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1-15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ยุทธศาสตร์องค์การบริหารส่วนตำบลนาเคียน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การพัฒนาคนและสังคม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กลยุทธ์พัฒนาการให้บริการทางการศึกษาอย่างมีคุณภาพ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(1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แผนงานการศึกษา</w:t>
            </w:r>
          </w:p>
          <w:p>
            <w:pPr>
              <w:pStyle w:val="Normal"/>
              <w:ind w:left="-57" w:right="-57" w:hanging="0"/>
              <w:jc w:val="left"/>
              <w:rPr>
                <w:rStyle w:val="Fontstyle21"/>
                <w:rFonts w:ascii="TH SarabunIT๙" w:hAnsi="TH SarabunIT๙" w:cs="TH SarabunIT๙"/>
              </w:rPr>
            </w:pPr>
            <w:r>
              <w:rPr>
                <w:rStyle w:val="Fontstyle21"/>
                <w:rFonts w:ascii="TH SarabunIT๙" w:hAnsi="TH SarabunIT๙" w:cs="TH SarabunIT๙"/>
              </w:rPr>
              <w:t xml:space="preserve">รายละเอียดตามแผนพัฒนาท้องถิ่น โครงการลำดับที่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1-4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และโครงการลำดับที่ </w:t>
            </w:r>
            <w:r>
              <w:rPr>
                <w:rStyle w:val="Fontstyle21"/>
                <w:rFonts w:cs="TH SarabunIT๙" w:ascii="TH SarabunIT๙" w:hAnsi="TH SarabunIT๙"/>
              </w:rPr>
              <w:t>10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</w:rPr>
              <w:t>-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12 </w:t>
            </w:r>
            <w:r>
              <w:rPr>
                <w:rStyle w:val="Fontstyle21"/>
                <w:rFonts w:ascii="TH SarabunIT๙" w:hAnsi="TH SarabunIT๙" w:cs="TH SarabunIT๙"/>
              </w:rPr>
              <w:t>เปลี่ยนแปลงงบประมาณตามหนังสือสั่งการของกรมส่งเสริมการปกครองท้องถิ่น ด่วนที่สุด ที่ มท</w:t>
            </w:r>
            <w:r>
              <w:rPr>
                <w:rStyle w:val="Fontstyle21"/>
                <w:rFonts w:cs="TH SarabunIT๙" w:ascii="TH SarabunIT๙" w:hAnsi="TH SarabunIT๙"/>
              </w:rPr>
              <w:t>.0816.2/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ว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3113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ลงวันที่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30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กันยายน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2565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เรื่อง การปรับอัตราเงินอุดหนุนรายการเงินอุดหนุน สำหรับสนับสนุนค่าใช้จ่ายในการจัดการศึกษาสำหรับศูนย์พัฒนา เด็กเล็ก ในส่วนของรายละเอียดตามแผนพัฒนาท้องถิ่น โครงการลำดับที่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5-9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เปลี่ยนแปลงงบประมาณ ตามหนังสือกระทรวงมหาดไทย ที่ มท </w:t>
            </w:r>
            <w:r>
              <w:rPr>
                <w:rStyle w:val="Fontstyle21"/>
                <w:rFonts w:cs="TH SarabunIT๙" w:ascii="TH SarabunIT๙" w:hAnsi="TH SarabunIT๙"/>
              </w:rPr>
              <w:t>0816.2/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ว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9433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ลงวันที่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         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15 </w:t>
            </w:r>
            <w:r>
              <w:rPr>
                <w:rStyle w:val="Fontstyle21"/>
                <w:rFonts w:ascii="TH SarabunIT๙" w:hAnsi="TH SarabunIT๙" w:cs="TH SarabunIT๙"/>
              </w:rPr>
              <w:t xml:space="preserve">ธันวาคม </w:t>
            </w:r>
            <w:r>
              <w:rPr>
                <w:rStyle w:val="Fontstyle21"/>
                <w:rFonts w:cs="TH SarabunIT๙" w:ascii="TH SarabunIT๙" w:hAnsi="TH SarabunIT๙"/>
              </w:rPr>
              <w:t xml:space="preserve">2565 </w:t>
            </w:r>
            <w:r>
              <w:rPr>
                <w:rStyle w:val="Fontstyle21"/>
                <w:rFonts w:ascii="TH SarabunIT๙" w:hAnsi="TH SarabunIT๙" w:cs="TH SarabunIT๙"/>
              </w:rPr>
              <w:t>ตามมติคณะรัฐมนตรี เรื่อง ขอปรับเพิ่มค่าอาหารกลางวันของนักเรียน</w:t>
            </w:r>
          </w:p>
          <w:p>
            <w:pPr>
              <w:pStyle w:val="Normal"/>
              <w:ind w:left="-57" w:right="-57" w:hanging="0"/>
              <w:jc w:val="left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รายละเอียดของโครงการพัฒนาท้องถิ่น แผนพัฒนาท้องถิ่น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. 2566-2570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เปลี่ยนแปลง ครั้ง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/2566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ปรากฏ หน้า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8-10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ยุทธศาสตร์องค์การบริหารส่วนตำบลนาเคียน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ด้านโครงสร้างพื้นฐาน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กลยุทธ์จัดให้มีเส้นทางคมนาคมขนส่งที่ได้มาตรฐาน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(1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แผนงานอุตสาหกรรมและการโยธา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ข้อความเดิม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ซอยโต๊ะเจ๊ะหม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2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31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.2566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1,184,4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ความใหม่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 ซอยโต๊ะเจ๊ะหม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2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3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7 = 1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8 = 1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7-2568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46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45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ลี่ยนแปลง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ีที่จะดำเนินการ รวมทั้งงบประมาณเพื่อให้สอดคล้องกับข้อเท็จจริงของสภาพหน้างานปัจจุบั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 ซอยโต๊ะแป้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ราง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6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2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 ซอยโต๊ะแป้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3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6 = 1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8 = 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, 2568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46,9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207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ลี่ยนแปลง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ีที่จะดำเนินการ รวมทั้งงบประมาณเพื่อให้สอดคล้องกับข้อเท็จจริงของสภาพหน้างานปัจจุบันเนื่องจากใช้ทุนสำรองจ่ายไปแล้วระยะทา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โต๊ะเล๊า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ราง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7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61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0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โต๊ะเล๊า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4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7 =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8 =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9 =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69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4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144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11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ลี่ยนแปลง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ีที่จะดำเนินการ รวมทั้งงบประมาณเพื่อให้สอดคล้องกับข้อเท็จจริงของสภาพหน้างานปัจจุบั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บ้านออ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4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9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ราง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532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1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บ้านออ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4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7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6 = 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7 = 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67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31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4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ปีที่จะดำเนินการ รวมทั้งงบประมาณเพื่อให้สอดคล้องกับข้อเท็จจริงของสภาพหน้างานปัจจุบันเนื่องจากใช้ทุนสำรองจ่ายไปแล้วระยะทา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ขุนเดช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9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19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ราง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1,341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8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ความใหม่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โครงการก่อสร้างถนนคอนกรีตเสริมเหล็กซอยขุนเดช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9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ไหล่ทาง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าง ๆ 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ื้นที่ใช้สอยรวม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,16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7 = 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8 = 1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68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4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411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ีที่จะดำเนินการ รวมทั้งงบประมาณเพื่อให้สอดคล้องกับข้อเท็จจริงของสภาพหน้างานปัจจุบั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วางท่อระบายน้ำคอนกรีตเสริมเหล็กสายโคกก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ัสย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ลประท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บ่อพักคอนกรีตเสริมเหล็ก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828,8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7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ความใหม่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วางท่อระบายน้ำคอนกรีตเสริมเหล็กสายโคกก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ัสย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ชลประท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นาดเส้นผ่านศูนย์กลา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พร้อมบ่อพักคอนกรีตเสริมเหล็ก ระยะทางรว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7 = 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68 =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68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7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37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ีที่จะดำเนินการ รวมทั้งงบประมาณเพื่อให้สอดคล้องกับข้อเท็จจริงของสภาพหน้างานปัจจุบัน</w:t>
            </w:r>
          </w:p>
          <w:p>
            <w:pPr>
              <w:pStyle w:val="Normal"/>
              <w:ind w:left="-57" w:right="-57" w:hanging="0"/>
              <w:jc w:val="left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รายละเอียดของโครงการพัฒนาท้องถิ่น แผนพัฒนาท้องถิ่น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. 2566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2570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เปลี่ยนแปลง ครั้ง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/2566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ปรากฏ หน้า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1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ยุทธศาสตร์องค์การบริหารส่วนตำบลนาเคียน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การบริหารและจัดการองค์กร การเมือง การปกครอง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กลยุทธ์พัฒนาการบริหารจัดการองค์กร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บุคลากรให้มีประสิทธิภาพในการปฏิบัติงาน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(1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แผนงานบริหารงานทั่วไป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โครงการจัดซื้อที่ด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จัดซื้อที่ดินในพื้นที่องค์การบริหารส่วนตำบลนาเคียนเพื่อใช้เป็นสถานที่ปฏิบัติงานของส่วนราช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ปล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/256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โครงการจัดซื้อที่ด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จัดซื้อที่ดินในพื้นที่ตำบลนาเคียน เพื่อใช้เป็นสถานที่สร้างศูนย์พัฒนาเด็กเล็กขององค์การบริหารส่วนตำบล และสร้างสนามกีฬาประจำองค์การบริหารส่วน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แปลง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0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10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10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10,00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งบประมาณ เพื่อให้สอดคล้องกับเป้าหมายในสภาวะการณ์ปัจจุบัน</w:t>
            </w:r>
          </w:p>
          <w:p>
            <w:pPr>
              <w:pStyle w:val="Normal"/>
              <w:ind w:left="-57" w:right="-57" w:hanging="0"/>
              <w:jc w:val="left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รายละเอียดของโครงการพัฒนาท้องถิ่น แผนพัฒนาท้องถิ่น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. 2566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2570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เปลี่ยนแปลง ครั้ง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/2566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ปรากฏ หน้า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12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ยุทธศาสตร์องค์การบริหารส่วนตำบลนาเคียนที่ </w:t>
            </w: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5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การบริหารและจัดการองค์กร การเมือง การปกครอง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5.2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>กลยุทธ์ส่งเสริมการรักษาความสงบเรียบร้อย ความปลอดภัยในชีวิตและทรัพย์สิน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cs="TH SarabunIT๙" w:ascii="TH SarabunIT๙" w:hAnsi="TH SarabunIT๙"/>
                <w:b/>
                <w:bCs/>
              </w:rPr>
              <w:t xml:space="preserve">(1) </w:t>
            </w: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แผนงานการรักษาความสงบภายใน </w:t>
            </w:r>
          </w:p>
          <w:p>
            <w:pPr>
              <w:pStyle w:val="Normal"/>
              <w:ind w:left="-57" w:right="-57" w:hanging="0"/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21"/>
                <w:rFonts w:ascii="TH SarabunIT๙" w:hAnsi="TH SarabunIT๙" w:cs="TH SarabunIT๙"/>
                <w:b/>
                <w:b/>
                <w:bCs/>
              </w:rPr>
              <w:t xml:space="preserve">ข้อความเดิม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bookmarkStart w:id="6" w:name="_Hlk83129492"/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ปีใหม่</w:t>
            </w:r>
            <w:bookmarkEnd w:id="6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bookmarkStart w:id="7" w:name="_Hlk83129539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ณรงค์เผยแพร่ ประชาสัมพันธ์ ตั้งจุดให้บริการภายในตำบลนาเคียนในช่วงเทศกาลปี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bookmarkEnd w:id="7"/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ปี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องค์การบริหารส่วนตำบลนาเค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ูลนิธ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ตำรวจ พยาบาล ฯล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ชาชนผู้ใช้รถใช้ถน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เปลี่ยนแปลง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บประมาณ เพื่อให้สอดคล้องกับวิธีการดำเนินการโครงกา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วามเดิม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bookmarkStart w:id="8" w:name="_Hlk83129618"/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สงกรานต์</w:t>
            </w:r>
            <w:bookmarkEnd w:id="8"/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bookmarkStart w:id="9" w:name="_Hlk83129657"/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ณรงค์เผยแพร่ ประชาสัมพันธ์ ตั้งจุดให้บริการภายในตำบลนาเคียนในช่วงเทศกาลสงกรานต์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bookmarkEnd w:id="9"/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ผนพัฒน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2566-25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/256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้อความใหม่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สงกรานต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องค์การบริหารส่วนตำบลนาเค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ูลนิธ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ตำรวจ พยาบาล ฯล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ชาชนผู้ใช้รถใช้ถนน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ตั้งไว้ในแผนพัฒน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.256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w:t>2570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6 45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7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8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69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570 150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เปลี่ยนแปลง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งบประมาณ เพื่อให้สอดคล้องกับวิธีการดำเนินการโครงการ รายละเอียดตามเอกสารสิ่งที่ส่งมา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ม       สีชมพู 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ขอชี้แจงรายละเอียดเพียงเท่านี้ครับ ขอบคุณ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ท่านปลัดที่ได้ชี้แจงรายละเอีย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 กระผมขอ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ฯ พิจารณาเห็นชอบ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ได้ประกาศใช้ พร้อมท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ดประกาศให้ประชาชนทราบโดยเปิดเผยไม่น้อยกว่าสามสิบวัน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มีท่านใดจะ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ร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ชอบให้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– เสีย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อันว่าสภาองค์การบริหารส่วนตำบลนาเคียนแห่งนี้มีมติเสียงข้างมาก เห็นชอบ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ไป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อื่น ๆ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  <w:bookmarkStart w:id="10" w:name="_Hlk127905383"/>
            <w:bookmarkStart w:id="11" w:name="_Hlk127905383"/>
            <w:bookmarkEnd w:id="11"/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 ๆ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คณะบริหาร สมาชิกสภาท่านใดมีเรื่องอะไรที่จะเสนอปรึกษาหารือในที่ประชุมบ้างครับ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ามที่กระผมได้เสนอญัตติเพิ่มเติมและเปลี่ยนแปลงแผนพัฒนา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ปหลายโครงการ สืบเนื่องมาจากข้อบัญญัติงบประมาณรายจ่าย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เรามีโครงการก่อสร้างถนน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ที่ดำเนินการแล้ว แต่ไม่เสร็จ ไม่สุดสาย ยังขาดเนื้อที่อีกไม่กี่เมตร     อาจทำให้เกิดอันตรายต่อประชาชนได้ และอีกราย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ื่องจากรถขยะเดิม เสียบ่อย มีการซ่อมบ่อยครั้งมาก ทำให้งบประมาณในการซ่อมแซมเพิ่มมากขึ้น ไม่คุ้มค่า การใช้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ามารถบริการประชาชนได้ตามแผนดำเนินงานที่เราวางไว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สภาฯ ได้มีมติเห็นชอบ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่มเต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่าง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ต่อไปกระผมจะได้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กาศใช้ พร้อมทั้งปิดประกาศให้ประชาชนทราบโดยเปิดเผยไม่น้อยกว่าสามสิบ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ระผมต้องขอขอบคุณสมาชิกสภาฯ ทุกท่าน กระผมจึงขอเสนอญัตติเร่งด่วนเพื่อพิจารณาโอนงบประมาณรายจ่ายประจำปีของสำนักปลั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และของกองช่า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ระผมจะดำเนินการจัดทำเป็นญัตติเร่งด่วนเสนอต่อท่านประธานสภาต่อไป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บคุณท่านนายก สมัยประชุมสภา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ยังมีเวลาแค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สมาชิกสภามีความคิดเห็นอย่างไรบ้า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็นด้วย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จึงขอนัดที่ประชุมสภาฯ ว่าจะมีการประชุมสภา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ี้ และจะทำหนังสือเชิญประชุม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ฯ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ให้ทุกท่านต่อไปครับ ไม่ทราบว่าใครมีอะไรที่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ใ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บ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ฝากท่านประธานสภาไปยังคณะบริหาร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ถมหลุมบ่อ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ตกค้างอยู่ ขอให้ผู้บริหารช่วยดำเนินการด้วย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สร้างถนนคอนกรีตซอยร่วมใจ แย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น้ำกัดเซาะใต้ผิวจราจร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คอนกรีตเสริมเหล็กซอยวงศ์มณ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ให้ช่วยดูและแก้ไขปัญหาเรื่องทางเชื่อมต่อด้วย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ใครมีอะไรที่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ใ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บ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ฝากเรื่องงานสาธารณสุข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ตำบลนาเคียน ตามที่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สังกัดไปสังกัด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ครศรีธรรมราช ขอฝากให้ช่วยดูระเบียบการทำงานการประชุมของ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ด้วยครับ หลักเกณฑ์เป็นไปอย่างไร และเรื่องที่สองขอให้ทุกคนดุอาร์ให้ท่านนายกไปทำพิธีฮัจย์ประสบความสำเร็จและขอดุอาร์ให้สมาชิกสภาฯ ทุกท่านได้ไปทำพิธีฮัจย์ด้วย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ใครมีอะไรที่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ใ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บ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เชิญผู้บริหารชี้แจง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จิตร์ถาวร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ผู้บริหาร และสมาชิกสภาองค์การบริหารส่วนตำบล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กษม จิตร์ถาว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องค์การบริหารส่วนตำบลนาเคียน ซึ่งได้รับมอบหมายงานให้รับผิดชอบดูแลงานกองช่าง ก่อนอื่นกระผมต้องขอโทษด้วยครับ              ที่ดำเนินการถมหลุมบ่อไม่เรียบร้อย ครอบคลุมทุกพื้นที่ กระผมจะเร่งดำเนินการ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ท่านนายกชี้แจงครั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สมาชิกสภาผู้ทรงเกียรติทุกท่านที่ช่วยดูแลปกป้องประโยชน์ของพี่น้องตำบลนาเคียน และรายงานสภาพปัญหา ความต้องการของพี่น้องประชาชน หากมีอะไรที่บกพร่อง        เสียประโยชน์ อาจก่อให้เกิดอันตรายต่อประชาชน ผมเป็นตัวแทนของพี่น้องชาวตำบล      นาเคียนจะทำงานเต็มที่ครับ อีกเรื่อง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งโอนไปสังกัด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เดือดร้อน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ทำงานเพื่อบ้านเพื่อเมือง ทา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เคียนไม่มีอำนาจตรงนั้น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จังหวัดนครศรีธรรมราช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่าแห่งโอนย้ายไปสังกัด 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ฝากไปถา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ยินดีย้ายมาสังก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เคียนไหมครับ กระผมยินดีรับโอน ขอบคุณมาก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ใครมีอะไรที่จ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ใ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บ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เรื่องอะไรแล้ว กระผมขอปิดการประชุมสภาฯ ครับ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ิดประชุม เว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4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ธนขจร รณ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รธนขจร รณ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bookmarkStart w:id="12" w:name="_Hlk105789446"/>
      <w:bookmarkEnd w:id="12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13" w:name="_Hlk105789446"/>
      <w:bookmarkStart w:id="14" w:name="_Hlk105789446"/>
      <w:bookmarkEnd w:id="14"/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กรา วาดวงพัก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า วาดวงพัก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บูรณ์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าฮาโต้ แย่งคุณเชาว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ซาฮาโต้ แย่งคุณเชาว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ะหรีม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altName w:val="Leelawadee UI"/>
    <w:charset w:val="00"/>
    <w:family w:val="swiss"/>
    <w:pitch w:val="variable"/>
  </w:font>
  <w:font w:name="Tahoma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;Leelawadee UI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;Leelawadee UI" w:hAnsi="Cordia New;Leelawadee UI" w:cs="EucrosiaUPC;Leelawadee U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Leelawadee UI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ordia New;Leelawadee UI" w:hAnsi="Cordia New;Leelawadee UI" w:eastAsia="Times New Roman" w:cs="EucrosiaUPC;Leelawadee UI"/>
      <w:b/>
      <w:bCs/>
      <w:sz w:val="32"/>
    </w:rPr>
  </w:style>
  <w:style w:type="character" w:styleId="21">
    <w:name w:val="เนื้อความ 2 อักขระ"/>
    <w:qFormat/>
    <w:rPr>
      <w:rFonts w:ascii="Cordia New;Leelawadee UI" w:hAnsi="Cordia New;Leelawadee UI" w:eastAsia="Cordia New;Leelawadee UI" w:cs="Angsana New;Leelawadee UI"/>
      <w:sz w:val="32"/>
    </w:rPr>
  </w:style>
  <w:style w:type="character" w:styleId="22">
    <w:name w:val="การเยื้องเนื้อความ 2 อักขระ"/>
    <w:qFormat/>
    <w:rPr>
      <w:rFonts w:ascii="Cordia New;Leelawadee UI" w:hAnsi="Cordia New;Leelawadee UI" w:eastAsia="Cordia New;Leelawadee UI" w:cs="Angsana New;Leelawadee UI"/>
      <w:b/>
      <w:bCs/>
      <w:sz w:val="32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;Leelawadee UI"/>
      <w:sz w:val="24"/>
      <w:szCs w:val="28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Leelawadee UI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;Leelawadee UI"/>
      <w:sz w:val="16"/>
      <w:szCs w:val="20"/>
    </w:rPr>
  </w:style>
  <w:style w:type="character" w:styleId="Style16">
    <w:name w:val="ชื่อเรื่อง อักขระ"/>
    <w:qFormat/>
    <w:rPr>
      <w:rFonts w:ascii="Cordia New;Leelawadee UI" w:hAnsi="Cordia New;Leelawadee UI" w:eastAsia="Cordia New;Leelawadee UI" w:cs="FreesiaUPC;Leelawadee UI"/>
      <w:b/>
      <w:bCs/>
      <w:sz w:val="32"/>
    </w:rPr>
  </w:style>
  <w:style w:type="character" w:styleId="Fontstyle21">
    <w:name w:val="fontstyle2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;Leelawadee UI"/>
      <w:sz w:val="24"/>
      <w:szCs w:val="28"/>
    </w:rPr>
  </w:style>
  <w:style w:type="character" w:styleId="3">
    <w:name w:val="การเยื้องเนื้อความ 3 อักขระ"/>
    <w:qFormat/>
    <w:rPr>
      <w:rFonts w:ascii="Cordia New;Leelawadee UI" w:hAnsi="Cordia New;Leelawadee UI" w:eastAsia="Cordia New;Leelawadee UI" w:cs="Angsana New;Leelawadee UI"/>
      <w:sz w:val="16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Leelawadee UI" w:hAnsi="Cordia New;Leelawadee UI" w:eastAsia="Cordia New;Leelawadee UI" w:cs="FreesiaUPC;Leelawadee U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Cordia New;Leelawadee UI" w:hAnsi="Cordia New;Leelawadee UI" w:eastAsia="Cordia New;Leelawadee UI" w:cs="Cordia New;Leelawadee UI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284" w:firstLine="567"/>
    </w:pPr>
    <w:rPr>
      <w:rFonts w:ascii="Cordia New;Leelawadee UI" w:hAnsi="Cordia New;Leelawadee UI" w:eastAsia="Cordia New;Leelawadee UI" w:cs="Cordia New;Leelawadee U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5">
    <w:name w:val="2"/>
    <w:basedOn w:val="Normal"/>
    <w:next w:val="23"/>
    <w:qFormat/>
    <w:pPr>
      <w:spacing w:before="240" w:after="0"/>
    </w:pPr>
    <w:rPr>
      <w:rFonts w:ascii="Cordia New;Leelawadee UI" w:hAnsi="Cordia New;Leelawadee UI" w:eastAsia="Cordia New;Leelawadee UI" w:cs="Cordia New;Leelawadee UI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Cordia New;Leelawadee UI" w:hAnsi="Cordia New;Leelawadee UI" w:eastAsia="Cordia New;Leelawadee UI" w:cs="Cordia New;Leelawadee UI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1:00Z</dcterms:created>
  <dc:creator>HomeUser</dc:creator>
  <dc:description/>
  <cp:keywords/>
  <dc:language>en-US</dc:language>
  <cp:lastModifiedBy>hp</cp:lastModifiedBy>
  <cp:lastPrinted>2023-05-12T16:38:00Z</cp:lastPrinted>
  <dcterms:modified xsi:type="dcterms:W3CDTF">2023-05-12T09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5d08b3cfb973cdc234cbc4441158a7f00722790d737a6e4bb606dc15ffa9d3</vt:lpwstr>
  </property>
</Properties>
</file>