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1085850" cy="12039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 อันเป็นประโยชน์ในการดำเนินงานขององค์การบริหารส่วนตำบล  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ประชุมสภาฯ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จันท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ณ  ห้องประชุมสภา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196850</wp:posOffset>
            </wp:positionV>
            <wp:extent cx="1414145" cy="531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4:00Z</dcterms:created>
  <dc:creator>Administrator</dc:creator>
  <dc:description/>
  <cp:keywords/>
  <dc:language>en-US</dc:language>
  <cp:lastModifiedBy>Nakean Org</cp:lastModifiedBy>
  <cp:lastPrinted>2016-10-25T13:43:00Z</cp:lastPrinted>
  <dcterms:modified xsi:type="dcterms:W3CDTF">2017-07-05T04:17:00Z</dcterms:modified>
  <cp:revision>4</cp:revision>
  <dc:subject/>
  <dc:title/>
</cp:coreProperties>
</file>