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-295275</wp:posOffset>
                  </wp:positionV>
                  <wp:extent cx="1057275" cy="11747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69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ธันวาคม 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รับฟังการประชุมสภาฯ 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 สมัยที่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กำนัน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ใหญ่บ้าน  และ ผู้ควบคุมหอกระจายข่าว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อำเภอเมืองนครศรีธรรมราช จังหวัดนครศรีธรรมราช </w:t>
      </w:r>
      <w:r>
        <w:rPr>
          <w:rFonts w:ascii="TH SarabunIT๙" w:hAnsi="TH SarabunIT๙" w:cs="TH SarabunIT๙"/>
          <w:color w:val="000000"/>
        </w:rPr>
        <w:t>นัด</w:t>
      </w:r>
      <w:r>
        <w:rPr>
          <w:rFonts w:ascii="TH SarabunIT๙" w:hAnsi="TH SarabunIT๙" w:cs="TH SarabunIT๙"/>
          <w:color w:val="000000"/>
        </w:rPr>
        <w:t>ประชุมสภาองค์การบริหารส่วนตำบล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ประจำปี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จันทร์ 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6 </w:t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cs="TH SarabunIT๙" w:ascii="TH SarabunIT๙" w:hAnsi="TH SarabunIT๙"/>
          <w:color w:val="000000"/>
        </w:rPr>
        <w:t xml:space="preserve">2559 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10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ณ ห้องประชุม</w:t>
      </w:r>
      <w:r>
        <w:rPr>
          <w:rFonts w:ascii="TH SarabunIT๙" w:hAnsi="TH SarabunIT๙" w:cs="TH SarabunIT๙"/>
          <w:color w:val="000000"/>
        </w:rPr>
        <w:t>สภา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นาเคียน หากมีผู้สนใจเข้าร่วมรับฟังการประชุมสภาฯ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หนูรอด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12065</wp:posOffset>
            </wp:positionV>
            <wp:extent cx="1419225" cy="533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228600</wp:posOffset>
            </wp:positionV>
            <wp:extent cx="990600" cy="1104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การประชุมสภาองค์การบริหารส่วนตำบล 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 สมัยที่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ด้วย องค์การบริหารส่วนตำบลนาเคียน อำเภอเมืองนครศรีธรรมราช จังหวัดนครศรีธรรมราช  จะประชุมสภาองค์การบริหารส่วนตำบล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 ในการนี้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นาเค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ขอเชิญท่านผู้สนใจเข้ารับฟังการประชุมสภา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>จันทร์</w:t>
      </w: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cs="TH SarabunIT๙" w:ascii="TH SarabunIT๙" w:hAnsi="TH SarabunIT๙"/>
          <w:color w:val="000000"/>
        </w:rPr>
        <w:t xml:space="preserve">26 </w:t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color w:val="000000"/>
        </w:rPr>
        <w:t xml:space="preserve"> ห้องประชุมสภาองค์การบริหารส่วนตำบลนาเคียน หากมีผู้สนใจเข้าร่วมรับฟังการประชุมสภาฯ สามารถแจ้งความประสงค์ได้ที่  นาย</w:t>
      </w:r>
      <w:r>
        <w:rPr>
          <w:rFonts w:ascii="TH SarabunIT๙" w:hAnsi="TH SarabunIT๙" w:cs="TH SarabunIT๙"/>
          <w:color w:val="000000"/>
        </w:rPr>
        <w:t xml:space="preserve">สุเทพ หนูรอด 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240665</wp:posOffset>
            </wp:positionV>
            <wp:extent cx="1419225" cy="5334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9:00Z</dcterms:created>
  <dc:creator>Administrator</dc:creator>
  <dc:description/>
  <cp:keywords/>
  <dc:language>en-US</dc:language>
  <cp:lastModifiedBy>Nakean Org</cp:lastModifiedBy>
  <cp:lastPrinted>2016-12-20T14:10:00Z</cp:lastPrinted>
  <dcterms:modified xsi:type="dcterms:W3CDTF">2017-06-29T07:12:00Z</dcterms:modified>
  <cp:revision>7</cp:revision>
  <dc:subject/>
  <dc:title/>
</cp:coreProperties>
</file>