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43"/>
        <w:gridCol w:w="3658"/>
      </w:tblGrid>
      <w:tr>
        <w:trPr>
          <w:trHeight w:val="1837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 นศ </w:t>
            </w:r>
            <w:r>
              <w:rPr>
                <w:rFonts w:cs="TH SarabunIT๙" w:ascii="TH SarabunIT๙" w:hAnsi="TH SarabunIT๙"/>
              </w:rPr>
              <w:t>78001/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>67</w:t>
            </w:r>
            <w:r>
              <w:rPr>
                <w:rFonts w:cs="TH SarabunIT๙" w:ascii="TH SarabunIT๙" w:hAnsi="TH SarabunIT๙"/>
              </w:rPr>
              <w:t xml:space="preserve">   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snapToGrid w:val="false"/>
              <w:ind w:right="-766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object w:dxaOrig="1274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7pt;margin-top:3.4pt;width:69pt;height:78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34708766" r:id="rId2"/>
              </w:object>
            </w:r>
          </w:p>
        </w:tc>
        <w:tc>
          <w:tcPr>
            <w:tcW w:w="3658" w:type="dxa"/>
            <w:tcBorders/>
          </w:tcPr>
          <w:p>
            <w:pPr>
              <w:pStyle w:val="Heading1"/>
              <w:snapToGrid w:val="false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องค์การบริหารส่วนตำบลนาเคียน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ตำบลนาเคียน อำเภอเมือง นศ 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0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Heading1"/>
        <w:tabs>
          <w:tab w:val="clear" w:pos="720"/>
          <w:tab w:val="left" w:pos="5640" w:leader="none"/>
        </w:tabs>
        <w:spacing w:before="240" w:after="0"/>
        <w:ind w:right="-76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เรียกประชุมสภาองค์การบริหารส่วนตำบลนาเคียน</w:t>
      </w:r>
    </w:p>
    <w:p>
      <w:pPr>
        <w:pStyle w:val="Heading1"/>
        <w:spacing w:before="240" w:after="240"/>
        <w:ind w:right="-76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สมาชิกสภาองค์การบริหารส่วนตำบลนาเคีย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ณะผู้บริหารองค์การบริหารส่วนตำบลนาเคียน</w:t>
      </w:r>
    </w:p>
    <w:p>
      <w:pPr>
        <w:pStyle w:val="Heading1"/>
        <w:tabs>
          <w:tab w:val="clear" w:pos="720"/>
          <w:tab w:val="left" w:pos="1134" w:leader="none"/>
        </w:tabs>
        <w:ind w:right="-76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สำเนาประกาศองค์การบริหารส่วนตำบลนาเคียน เรื่อง เรียกประชุมสภาองค์การบริหาร</w:t>
      </w:r>
    </w:p>
    <w:p>
      <w:pPr>
        <w:pStyle w:val="Heading1"/>
        <w:ind w:right="-76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ส่วนตำบลนาเคียน 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5  </w:t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spacing w:before="24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นาเคียน ได้มีประกาศองค์การบริหารส่วนตำบลนาเคียน เรื่อง เรียกประชุมสภาองค์การบริหารส่วนตำบลนาเคีย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ประธานสภาองค์การบริหารส่วนตำบลนาเคียน ได้เรียกประชุมสภาองค์การบริหารส่วนตำบลนาเค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ผู้บริหารหรือสมาชิกสภาองค์การบริหารส่วนตำบลนาเคียนท่านใดมีญัตติหรือเรื่องอื่นใดที่จะต้องให้สภาองค์การบริหารส่วนตำบลนาเคียนพิจารณาให้เสนอญัตติล่วงหน้าเป็นหนังสือ เพื่อประธานสภาจะได้บรรจุเข้าระเบียบวาระการประชุม และกำหนดนัดประชุมสภาต่อไป รายละเอียดปรากฏตามสิ่งที่ส่งมาด้วย</w:t>
      </w:r>
    </w:p>
    <w:p>
      <w:pPr>
        <w:pStyle w:val="3"/>
        <w:tabs>
          <w:tab w:val="left" w:pos="720" w:leader="none"/>
        </w:tabs>
        <w:spacing w:before="240" w:after="12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ind w:left="2880" w:firstLine="165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98195" cy="59118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ะหรีม  กาย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5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เค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 ๐ </w:t>
      </w:r>
      <w:r>
        <w:rPr>
          <w:rFonts w:cs="TH SarabunIT๙" w:ascii="TH SarabunIT๙" w:hAnsi="TH SarabunIT๙"/>
          <w:sz w:val="32"/>
          <w:szCs w:val="32"/>
        </w:rPr>
        <w:t>7535 53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nakean.go.th</w:t>
        </w:r>
      </w:hyperlink>
    </w:p>
    <w:p>
      <w:pPr>
        <w:pStyle w:val="Heading"/>
        <w:spacing w:before="240" w:after="60"/>
        <w:jc w:val="center"/>
        <w:rPr/>
      </w:pPr>
      <w:r>
        <w:rPr>
          <w:rFonts w:eastAsia="Cordia New;Cordia New" w:cs="NK NakhonsiRajabhatSutee;Calibri" w:ascii="NK NakhonsiRajabhatSutee;Calibri" w:hAnsi="NK NakhonsiRajabhatSutee;Calibri"/>
        </w:rPr>
        <w:t>“</w:t>
      </w:r>
      <w:r>
        <w:rPr>
          <w:rFonts w:ascii="NK NakhonsiRajabhatSutee;Calibri" w:hAnsi="NK NakhonsiRajabhatSutee;Calibri" w:eastAsia="Cordia New;Cordia New" w:cs="NK NakhonsiRajabhatSutee;Calibri"/>
        </w:rPr>
        <w:t>มาน๊ะ มานคร มาหาศรัทธา”</w:t>
      </w:r>
    </w:p>
    <w:sectPr>
      <w:type w:val="nextPage"/>
      <w:pgSz w:w="11906" w:h="16838"/>
      <w:pgMar w:left="144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NK NakhonsiRajabhatSute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 New" w:hAnsi="Angsana New" w:eastAsia="Cordia New;Cordi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ชื่อเรื่อง อักขระ"/>
    <w:qFormat/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;Cordia New" w:hAnsi="Cordia New;Cordia New" w:eastAsia="Cordia New;Cordia New" w:cs="Cordia New;Cordia New"/>
      <w:sz w:val="16"/>
      <w:szCs w:val="16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nakean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8:00Z</dcterms:created>
  <dc:creator>Activated User</dc:creator>
  <dc:description/>
  <cp:keywords/>
  <dc:language>en-US</dc:language>
  <cp:lastModifiedBy>hp</cp:lastModifiedBy>
  <cp:lastPrinted>2022-12-20T09:41:00Z</cp:lastPrinted>
  <dcterms:modified xsi:type="dcterms:W3CDTF">2023-02-03T08:5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3b76a03e0d6938b1cff51db475451afb096c7bcf75da7719d4a30af4783d2f</vt:lpwstr>
  </property>
</Properties>
</file>