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H SarabunIT๙" w:hAnsi="TH SarabunIT๙" w:eastAsia="AngsanaNew;Arial Unicode MS" w:cs="TH SarabunIT๙"/>
          <w:color w:val="000000"/>
          <w:sz w:val="32"/>
          <w:szCs w:val="32"/>
          <w:lang w:val="en-US" w:eastAsia="en-US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  <w:lang w:val="en-US" w:eastAsia="en-US"/>
        </w:rPr>
        <w:object w:dxaOrig="1273" w:dyaOrig="1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69pt;height:78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2637559" r:id="rId2"/>
        </w:objec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before="120" w:after="0"/>
        <w:jc w:val="center"/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>ประกาศสภาองค์การบริหารส่วนตำบลนาเคี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รื่อง  เรียกประชุมสภาองค์การบริหารส่วนตำบลนาเคียน สมัยสามัญ สมัย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5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--------------------------</w:t>
      </w:r>
    </w:p>
    <w:p>
      <w:pPr>
        <w:pStyle w:val="Normal"/>
        <w:spacing w:before="240" w:after="0"/>
        <w:ind w:right="28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สภาองค์การบริหารส่วนตำบลนาเคียน ได้ประกาศกำหนดสมัยประชุมสามัญประจำ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ิ่มตั้งแต่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-2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้น</w:t>
      </w:r>
    </w:p>
    <w:p>
      <w:pPr>
        <w:pStyle w:val="Normal"/>
        <w:spacing w:before="240" w:after="0"/>
        <w:ind w:right="28" w:hanging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ะนั้น อาศัยอำนาจตาม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4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5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ึงขอแจ้งให้สมาชิกสภาองค์การบริหารส่วนตำบลนาเคียนทราบว่าจะมีการประชุมสภา สมัยสามัญ 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สมาชิกท่านใดประสงค์จะเสนอญัตติ หรือกระทู้ ให้ดำเนินการตาม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5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before="240" w:after="0"/>
        <w:ind w:right="28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ind w:left="1440" w:right="26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  ธันวาคม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5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   </w:t>
      </w:r>
      <w:r>
        <w:rPr>
          <w:lang w:val="en-US" w:eastAsia="en-US"/>
        </w:rPr>
        <w:drawing>
          <wp:inline distT="0" distB="0" distL="0" distR="0">
            <wp:extent cx="796925" cy="666750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ะหรีม  กาย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องค์การบริหารส่วนตำบลนาเคียน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rFonts w:ascii="Angsana New" w:hAnsi="Angsana New" w:eastAsia="Cordia New;Cordia New" w:cs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Cordia New;Cordia New" w:hAnsi="Cordia New;Cordia New" w:eastAsia="Cordia New;Cordia New" w:cs="Cordia New;Cordia New"/>
      <w:sz w:val="16"/>
      <w:szCs w:val="16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02:00Z</dcterms:created>
  <dc:creator>Activated User</dc:creator>
  <dc:description/>
  <cp:keywords/>
  <dc:language>en-US</dc:language>
  <cp:lastModifiedBy>hp</cp:lastModifiedBy>
  <cp:lastPrinted>2022-12-20T09:40:00Z</cp:lastPrinted>
  <dcterms:modified xsi:type="dcterms:W3CDTF">2023-02-03T08:4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03ebd50ad06df482303ccbd6c7ca17b8a92caaafadb95e74fcbec8a01f09655</vt:lpwstr>
  </property>
</Properties>
</file>