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3658"/>
      </w:tblGrid>
      <w:tr>
        <w:trPr>
          <w:trHeight w:val="1837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 นศ </w:t>
            </w:r>
            <w:r>
              <w:rPr>
                <w:rFonts w:cs="TH SarabunIT๙" w:ascii="TH SarabunIT๙" w:hAnsi="TH SarabunIT๙"/>
              </w:rPr>
              <w:t>78001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69</w:t>
            </w:r>
            <w:r>
              <w:rPr>
                <w:rFonts w:cs="TH SarabunIT๙" w:ascii="TH SarabunIT๙" w:hAnsi="TH SarabunIT๙"/>
              </w:rPr>
              <w:t xml:space="preserve"> 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object w:dxaOrig="1274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pt;margin-top:3.4pt;width:69pt;height:78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83319727" r:id="rId2"/>
              </w:object>
            </w:r>
          </w:p>
        </w:tc>
        <w:tc>
          <w:tcPr>
            <w:tcW w:w="3658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ำบลนาเคียน อำเภอเมือง นศ 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00</w:t>
            </w:r>
          </w:p>
        </w:tc>
      </w:tr>
    </w:tbl>
    <w:p>
      <w:pPr>
        <w:pStyle w:val="Normal"/>
        <w:spacing w:before="120" w:after="0"/>
        <w:ind w:right="3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</w:p>
    <w:p>
      <w:pPr>
        <w:pStyle w:val="Heading1"/>
        <w:tabs>
          <w:tab w:val="clear" w:pos="720"/>
          <w:tab w:val="left" w:pos="5640" w:leader="none"/>
        </w:tabs>
        <w:spacing w:before="120" w:after="0"/>
        <w:ind w:right="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นัดประชุมสภาองค์การบริหารส่วนตำบลนาเคียน</w:t>
      </w:r>
    </w:p>
    <w:p>
      <w:pPr>
        <w:pStyle w:val="Heading1"/>
        <w:spacing w:before="120" w:after="0"/>
        <w:ind w:right="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สมาชิกสภาองค์การบริหารส่วนตำบลนาเคีย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ผู้บริหารองค์การบริหารส่วนตำบลนาเคียน</w:t>
      </w:r>
    </w:p>
    <w:p>
      <w:pPr>
        <w:pStyle w:val="Heading1"/>
        <w:spacing w:before="120" w:after="0"/>
        <w:ind w:right="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ระเบียบวาระการประชุมสภาฯ 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/256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5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การประชุมสภาฯ สมัยวิ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ขอคณะกรรมการการศึกษ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กระทู้ถ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789" w:leader="none"/>
        </w:tabs>
        <w:spacing w:before="120" w:after="240"/>
        <w:ind w:right="8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องค์การบริหารส่วนตำบลนาเค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นาเคียนจะ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ราชการต่าง ๆ อันเป็นประโยชน์ในการดำเนินงาน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อาศัยอำนาจตามความใน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ก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>-2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8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น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ห้อง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เค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ระเบียบวาระการประชุมที่แนบมาพร้อมนี้ </w:t>
      </w:r>
    </w:p>
    <w:p>
      <w:pPr>
        <w:pStyle w:val="Normal"/>
        <w:tabs>
          <w:tab w:val="clear" w:pos="720"/>
          <w:tab w:val="left" w:pos="8789" w:leader="none"/>
        </w:tabs>
        <w:spacing w:before="120" w:after="0"/>
        <w:ind w:right="8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และเข้าร่วมประชุมโดยพร้อมเพรียงกัน</w:t>
      </w:r>
    </w:p>
    <w:p>
      <w:pPr>
        <w:pStyle w:val="Normal"/>
        <w:spacing w:before="120" w:after="0"/>
        <w:ind w:firstLine="467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ind w:firstLine="4678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6925" cy="6667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ะหรีม  กาย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สภา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-766" w:hanging="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 ๐ </w:t>
      </w:r>
      <w:r>
        <w:rPr>
          <w:rFonts w:cs="TH SarabunIT๙" w:ascii="TH SarabunIT๙" w:hAnsi="TH SarabunIT๙"/>
          <w:sz w:val="32"/>
          <w:szCs w:val="32"/>
        </w:rPr>
        <w:t>7535 5313</w:t>
      </w:r>
    </w:p>
    <w:p>
      <w:pPr>
        <w:pStyle w:val="Normal"/>
        <w:ind w:right="-766" w:hanging="0"/>
        <w:rPr>
          <w:rFonts w:ascii="TH SarabunIT๙" w:hAnsi="TH SarabunIT๙" w:eastAsia="Cordia New;Cordia New" w:cs="TH SarabunIT๙"/>
          <w:bCs/>
          <w:color w:val="808080"/>
          <w:sz w:val="32"/>
          <w:szCs w:val="32"/>
        </w:rPr>
      </w:pPr>
      <w:hyperlink r:id="rId5">
        <w:r>
          <w:rPr>
            <w:rStyle w:val="InternetLink"/>
            <w:rFonts w:eastAsia="Cordia New;Cordia New" w:cs="TH SarabunIT๙" w:ascii="TH SarabunIT๙" w:hAnsi="TH SarabunIT๙"/>
            <w:sz w:val="32"/>
            <w:szCs w:val="32"/>
          </w:rPr>
          <w:t>www.nakean.go.th</w:t>
        </w:r>
      </w:hyperlink>
      <w:r>
        <w:rPr>
          <w:rFonts w:eastAsia="Cordia New;Cordia New" w:cs="TH SarabunIT๙" w:ascii="TH SarabunIT๙" w:hAnsi="TH SarabunIT๙"/>
          <w:bCs/>
          <w:color w:val="808080"/>
          <w:sz w:val="32"/>
          <w:szCs w:val="32"/>
        </w:rPr>
        <w:t xml:space="preserve">   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งกายชุดกากีและนำเอกสารที่ส่งมาด้วยแล้วมาในวันประชุมด้วย</w:t>
      </w:r>
    </w:p>
    <w:p>
      <w:pPr>
        <w:pStyle w:val="Heading"/>
        <w:rPr>
          <w:rFonts w:ascii="TH SarabunIT๙" w:hAnsi="TH SarabunIT๙" w:cs="TH SarabunIT๙"/>
          <w:sz w:val="30"/>
          <w:szCs w:val="30"/>
        </w:rPr>
      </w:pPr>
      <w:r>
        <w:rPr>
          <w:rFonts w:eastAsia="Cordia New;Cordia New" w:cs="NK NakhonsiRajabhatSutee;Calibri" w:ascii="NK NakhonsiRajabhatSutee;Calibri" w:hAnsi="NK NakhonsiRajabhatSutee;Calibri"/>
        </w:rPr>
        <w:t>“</w:t>
      </w:r>
      <w:r>
        <w:rPr>
          <w:rFonts w:ascii="NK NakhonsiRajabhatSutee;Calibri" w:hAnsi="NK NakhonsiRajabhatSutee;Calibri" w:eastAsia="Cordia New;Cordia New" w:cs="NK NakhonsiRajabhatSutee;Calibri"/>
        </w:rPr>
        <w:t>มาน๊ะ มานคร มาหาศรัทธา”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ะเบียบวาระการประชุม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า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นทร์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ที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6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565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09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ห้องประชุมสภาองค์การบริหารส่วนตำบลนาเคียน</w:t>
      </w:r>
    </w:p>
    <w:p>
      <w:pPr>
        <w:pStyle w:val="Normal"/>
        <w:spacing w:before="240" w:after="24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836"/>
      </w:tblGrid>
      <w:tr>
        <w:trPr/>
        <w:tc>
          <w:tcPr>
            <w:tcW w:w="194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ประธานจะแจ้งต่อที่ประชุม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left="463" w:hanging="46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ะนำพนักงาน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ให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ตำแหน่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</w:tr>
      <w:tr>
        <w:trPr>
          <w:trHeight w:val="192" w:hRule="atLeast"/>
        </w:trPr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left="463" w:hanging="46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ผลการจัดทำแผนพัฒนา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/2565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left="463" w:hanging="46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จัดทำ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left="463" w:hanging="46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รองรายงานการประชุมสภาฯ สมัยวิ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กระทู้ถาม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1………………….........................................................................................................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2………………….........................................................................................................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คณะกรรมการที่สภาท้องถิ่นตั้งขึ้นพิจารณาแล้วเสร็จ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1…………………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…………………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ที่เสนอใหม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พิจารณ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left="463" w:hanging="463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ญัตติพิจารณา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 2566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 xml:space="preserve">ตั้งจ่ายเป็นรายการใหม่ จำนว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รายการ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ind w:left="463" w:hanging="463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ญัตติ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คัดเลือกผู้ทรงคุณวุฒิตามที่สภาท้องถิ่นเห็นชอบเพื่อแต่งตั้งคณะกรรมการการศึกษาขององค์การบริหารส่วนตำบลนาเคียน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อื่น ๆ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.............................................................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828" w:hanging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828" w:hanging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bookmarkStart w:id="0" w:name="_Hlk118883188"/>
      <w:bookmarkEnd w:id="0"/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bookmarkStart w:id="1" w:name="_Hlk118883188"/>
      <w:bookmarkEnd w:id="1"/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sectPr>
      <w:type w:val="nextPage"/>
      <w:pgSz w:w="11906" w:h="16838"/>
      <w:pgMar w:left="1440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NK NakhonsiRajabhatSutee">
    <w:altName w:val="Calibri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 New" w:hAnsi="Angsana New" w:eastAsia="Cordia New;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;Cordia New" w:hAnsi="Cordia New;Cordia New" w:eastAsia="Cordia New;Cordia New" w:cs="Cordia New;Cordia New"/>
      <w:sz w:val="16"/>
      <w:szCs w:val="16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nakean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51:00Z</dcterms:created>
  <dc:creator>Activated User</dc:creator>
  <dc:description/>
  <cp:keywords/>
  <dc:language>en-US</dc:language>
  <cp:lastModifiedBy>hp</cp:lastModifiedBy>
  <cp:lastPrinted>2022-09-23T13:28:00Z</cp:lastPrinted>
  <dcterms:modified xsi:type="dcterms:W3CDTF">2023-02-03T08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7c129b8722089f78ae6c1cd14f57a8dee35c3725bc23bc3fdeb2ac032b3d2e</vt:lpwstr>
  </property>
</Properties>
</file>