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530985" cy="143129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PSK" w:hAnsi="TH SarabunPSK" w:cs="TH SarabunPSK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396240</wp:posOffset>
                </wp:positionV>
                <wp:extent cx="4986655" cy="1569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31.2pt;width:392.6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เมืองนครศรีธรรมราช   จังหวัดศรีธรรมราช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๐</w:t>
      </w:r>
      <w:r>
        <w:rPr>
          <w:rFonts w:cs="TH SarabunIT๙" w:ascii="TH SarabunIT๙" w:hAnsi="TH SarabunIT๙"/>
          <w:b/>
          <w:bCs/>
          <w:sz w:val="52"/>
          <w:szCs w:val="52"/>
        </w:rPr>
        <w:t>75-355313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สาร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075-355313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่อ ๑๐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</w:t>
      </w:r>
      <w:r>
        <w:rPr>
          <w:b/>
          <w:b/>
          <w:bCs/>
          <w:sz w:val="36"/>
          <w:sz w:val="36"/>
          <w:szCs w:val="36"/>
        </w:rPr>
        <w:t>ำ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นวทางปฏิบัติราชการมุ่งให้เกิดประโยชน์สุขแก่ประชาชนโดยยึดประชาชนเป็นศูนย์กลาง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มีการปรับปรุงภารกิจให้ทันต่อสถานการณ์ประชาชนได้รับการ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ความสะดวกและได้รับการตอบสนองความต้องการและมีการประเมินผลการให้บริการ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</w:t>
      </w:r>
    </w:p>
    <w:p>
      <w:pPr>
        <w:pStyle w:val="Default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ู่มือปฏิบัติงานด้าน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ทุกข์ </w:t>
      </w:r>
      <w:r>
        <w:rPr>
          <w:sz w:val="32"/>
          <w:sz w:val="32"/>
          <w:szCs w:val="32"/>
        </w:rPr>
        <w:t xml:space="preserve">ที่เกี่ยวข้องกับการทุจริตของเจ้าหน้าที่ขององค์การบริหารส่วนตำบลนาเค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ทั่วไปและเรื่องร้อง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ซื้อจัด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งค์การบริหารส่วน</w:t>
      </w:r>
      <w:r>
        <w:rPr>
          <w:sz w:val="32"/>
          <w:sz w:val="32"/>
          <w:szCs w:val="32"/>
        </w:rPr>
        <w:t>ตำบลนาเคียน</w:t>
      </w:r>
      <w:r>
        <w:rPr>
          <w:sz w:val="32"/>
          <w:sz w:val="32"/>
          <w:szCs w:val="32"/>
        </w:rPr>
        <w:t>เพื่อเป็นกรอบหรือแนวทางในการปฏิบัติงา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คู่มื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นาเคียน  </w:t>
      </w:r>
      <w:r>
        <w:rPr>
          <w:sz w:val="32"/>
          <w:sz w:val="32"/>
          <w:szCs w:val="32"/>
        </w:rPr>
        <w:t>ใช้เป็นแนวทางในการปฏิบัติงาน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นการรับเรื่องราวร้องเรียนร้องทุกข์หรือขอความช่วยเหลือให้มีมาตรฐานเดียวกันและเป็นไปอย่าง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จัดการข้อร้องเรียน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มีขั้นต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   นาเคียน</w:t>
      </w:r>
      <w:r>
        <w:rPr>
          <w:sz w:val="32"/>
          <w:sz w:val="32"/>
          <w:szCs w:val="32"/>
        </w:rPr>
        <w:t>ทราบกระบวน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ะเบียบหลักเกณฑ์เกี่ยวกับการจัดการ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ข้อร้องเรีย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และมีประสิทธิภาพ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นาเคียน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คณะรักษาความสงบแห่งชาติฉบับ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๗เรื่องกา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เพื่อเพิ่มประสิทธิภาพการบริหารงานระดับจังหวัดและให้องค์กรปกครอง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่วนท้องถิ่นทุกองค์ก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ท้องถิ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       นาเคียน </w:t>
      </w:r>
      <w:r>
        <w:rPr>
          <w:sz w:val="32"/>
          <w:sz w:val="32"/>
          <w:szCs w:val="32"/>
        </w:rPr>
        <w:t>อยู่ภายใต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ดูแลขอ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เมืองนครศรีธรรมราช</w:t>
      </w:r>
      <w:r>
        <w:rPr>
          <w:sz w:val="32"/>
          <w:sz w:val="32"/>
          <w:szCs w:val="32"/>
        </w:rPr>
        <w:t>และ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จังหวัด</w:t>
      </w:r>
      <w:r>
        <w:rPr>
          <w:sz w:val="32"/>
          <w:sz w:val="32"/>
          <w:szCs w:val="32"/>
        </w:rPr>
        <w:t xml:space="preserve">นครศรีธรรมราช </w:t>
      </w:r>
      <w:r>
        <w:rPr>
          <w:sz w:val="32"/>
          <w:sz w:val="32"/>
          <w:szCs w:val="32"/>
        </w:rPr>
        <w:t>จัดตั้งเพื่อเป็นศูนย์ในการรับเรื่องราวร้องทุกข์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บริการตามความประสงค์ของผู้ขอรับบริการเช่นปรึกษากฎหมา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 w:val="32"/>
          <w:szCs w:val="32"/>
        </w:rPr>
        <w:t>เจ้าหน้า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sz w:val="32"/>
          <w:sz w:val="32"/>
          <w:szCs w:val="32"/>
        </w:rPr>
        <w:t>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ผู้รับผิดชอบ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</w:t>
      </w:r>
      <w:r>
        <w:rPr>
          <w:sz w:val="32"/>
          <w:sz w:val="32"/>
          <w:szCs w:val="32"/>
        </w:rPr>
        <w:t xml:space="preserve">  การจัดซื้อจัดจ้าง การทุจริต  ต่อหน้าที่ของ</w:t>
      </w:r>
      <w:r>
        <w:rPr>
          <w:sz w:val="32"/>
          <w:sz w:val="32"/>
          <w:szCs w:val="32"/>
        </w:rPr>
        <w:t>เจ้าหน้าที่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ลนาเคียน</w:t>
      </w:r>
      <w:r>
        <w:rPr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</w:t>
      </w:r>
      <w:r>
        <w:rPr>
          <w:sz w:val="32"/>
          <w:sz w:val="32"/>
          <w:szCs w:val="32"/>
        </w:rPr>
        <w:t xml:space="preserve">การทุจริต  </w:t>
      </w:r>
      <w:r>
        <w:rPr>
          <w:sz w:val="32"/>
          <w:sz w:val="32"/>
          <w:szCs w:val="32"/>
        </w:rPr>
        <w:t>ให้ผู้ขอรับการ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นาเคียน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075-355313</w:t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้องเรียนจัดซื้อจัดจ้าง</w:t>
      </w:r>
      <w:r>
        <w:rPr>
          <w:sz w:val="32"/>
          <w:sz w:val="32"/>
          <w:szCs w:val="32"/>
        </w:rPr>
        <w:t xml:space="preserve">  การทุจริต  </w:t>
      </w:r>
      <w:r>
        <w:rPr>
          <w:sz w:val="32"/>
          <w:sz w:val="32"/>
          <w:szCs w:val="32"/>
        </w:rPr>
        <w:t>ให้กับ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กองเพื่อเสนอเรื่องให้กับผู้บังคับบัญชาตาม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ชั้นพิจารณาความเห็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อรับบริการในเรื่องที่ผู้ขอรับบริการต้องการ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</w:t>
      </w:r>
      <w:r>
        <w:rPr>
          <w:sz w:val="32"/>
          <w:sz w:val="32"/>
          <w:szCs w:val="32"/>
        </w:rPr>
        <w:t>การทุจริต</w:t>
      </w:r>
      <w:r>
        <w:rPr>
          <w:sz w:val="32"/>
          <w:sz w:val="32"/>
          <w:szCs w:val="32"/>
        </w:rPr>
        <w:t>เกี่ยวกับการจัดซื้อจัดจ้างเจ้าหน้าที่ผู้รับผิดชอบ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นาเคียน  </w:t>
      </w:r>
      <w:r>
        <w:rPr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รื่องจัดซื้อจัดจ้าง</w:t>
      </w:r>
      <w:r>
        <w:rPr>
          <w:sz w:val="32"/>
          <w:sz w:val="32"/>
          <w:szCs w:val="32"/>
        </w:rPr>
        <w:t xml:space="preserve">  การทุจริตต่อหน้าที่ราชการ         </w:t>
      </w:r>
      <w:r>
        <w:rPr>
          <w:sz w:val="32"/>
          <w:sz w:val="32"/>
          <w:szCs w:val="32"/>
        </w:rPr>
        <w:t>ให้ผู้ขอรับการบริการ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นาเคียน  </w:t>
      </w:r>
      <w:r>
        <w:rPr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75-35531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  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นาเคียน  อำเภอเมืองนครศรีธรรมราช   จังหวัดนครศรีธรรมราช</w:t>
      </w:r>
    </w:p>
    <w:p>
      <w:pPr>
        <w:pStyle w:val="Default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ศูนย์กลางในการรับเรื่องราวร้องทุกข์</w:t>
      </w:r>
      <w:r>
        <w:rPr>
          <w:sz w:val="32"/>
          <w:sz w:val="32"/>
          <w:szCs w:val="32"/>
        </w:rPr>
        <w:t xml:space="preserve">  การจัดซื้อจัดจ้าง   การทุจริตต่อหน้าที่ราชการ</w:t>
      </w:r>
      <w:r>
        <w:rPr>
          <w:sz w:val="32"/>
          <w:sz w:val="32"/>
          <w:szCs w:val="32"/>
        </w:rPr>
        <w:t>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๒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กัดควา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บริกา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่วยงานของรัฐ</w:t>
      </w:r>
      <w:r>
        <w:rPr>
          <w:sz w:val="32"/>
          <w:szCs w:val="32"/>
        </w:rPr>
        <w:t>*/</w:t>
      </w:r>
      <w:r>
        <w:rPr>
          <w:sz w:val="32"/>
          <w:sz w:val="32"/>
          <w:szCs w:val="32"/>
        </w:rPr>
        <w:t>เจ้าหน้าที่ของหน่วยงานของรั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อกชน </w:t>
      </w:r>
      <w:r>
        <w:rPr>
          <w:sz w:val="32"/>
          <w:szCs w:val="32"/>
        </w:rPr>
        <w:t>/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น่วยงานของรัฐ</w:t>
      </w:r>
      <w:r>
        <w:rPr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sz w:val="32"/>
          <w:sz w:val="32"/>
          <w:szCs w:val="32"/>
        </w:rPr>
        <w:t>ได้แก่ข้าราชการพนักงานราชการลูกจ้าง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มีส่วนได้ส่วนเสี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างอ้อมจาก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ของส่วนราชการเช่นประชาชนใ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เขต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ข้อ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ายถึงประชาชนทั่ว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ร้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ผ่านช่องทางต่างๆโดยมีวัตถุประสงค์ครอบคลุม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ให้ข้อเสนอแนะ</w:t>
      </w:r>
      <w:r>
        <w:rPr>
          <w:sz w:val="32"/>
          <w:szCs w:val="32"/>
        </w:rPr>
        <w:t>/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ช่องทางการรับข้อ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นเองร้องเรียนทางโทรศัพท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ว็บไซต์</w:t>
      </w:r>
      <w:r>
        <w:rPr>
          <w:sz w:val="32"/>
          <w:szCs w:val="32"/>
        </w:rPr>
        <w:t>/ Face Book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้อ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แบ่งเป็นประเภท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>ประเภทคือเช่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ind w:left="216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ร้องเรียนเกี่ยวกับการทุจริตในหน้าที่ของเจ้าหน้าที่ 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หรือระบบการรั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เองมีแหล่ง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รื่อง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่างๆมาเพื่อทราบหรือพิจารณาดาเนินการแก้ไขปัญหาตา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น้าที่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รื่อง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กระบวนการ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นการแก้ไขปัญหาตามเรื่อ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ผ่านทา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ื่นโดยตร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งเรียนผ่านตู้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ล่องรับความความคิดเห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ปรษณีย์ปก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355313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75-355313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๐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 www.nakean.go.th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>Face book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๓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ทุกข์</w:t>
      </w:r>
      <w:r>
        <w:rPr>
          <w:b/>
          <w:b/>
          <w:bCs/>
          <w:sz w:val="36"/>
          <w:sz w:val="36"/>
          <w:szCs w:val="36"/>
        </w:rPr>
        <w:t>ฯ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8890" cy="15005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5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7pt;height:1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ผ่านเว็บไซต์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</w:t>
      </w:r>
      <w:r>
        <w:rPr>
          <w:sz w:val="32"/>
          <w:sz w:val="32"/>
          <w:szCs w:val="32"/>
        </w:rPr>
        <w:t>์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31445</wp:posOffset>
                </wp:positionV>
                <wp:extent cx="1270" cy="4781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3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 xml:space="preserve">Face book </w:t>
      </w:r>
    </w:p>
    <w:p>
      <w:pPr>
        <w:pStyle w:val="Default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36728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-205.4pt;width:0.05pt;height:28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รวจสอบข้อเท็จจริง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าเคียน  </w:t>
      </w:r>
      <w:r>
        <w:rPr>
          <w:sz w:val="32"/>
          <w:sz w:val="32"/>
          <w:szCs w:val="32"/>
        </w:rPr>
        <w:t xml:space="preserve">ทรา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๑๕วัน 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46990</wp:posOffset>
                </wp:positionV>
                <wp:extent cx="1318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7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ยุต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ไม่ยุต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32"/>
          <w:sz w:val="32"/>
          <w:szCs w:val="32"/>
        </w:rPr>
        <w:t>ยุติเรื่องแจ้งผู้ร้อง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้องทุกข์ทราบ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91440</wp:posOffset>
                </wp:positionV>
                <wp:extent cx="1318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7.2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3390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สิ้นสุดการ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นินการรายงานผล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ให้อ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ภอ</w:t>
      </w:r>
      <w:r>
        <w:rPr>
          <w:sz w:val="28"/>
          <w:sz w:val="28"/>
          <w:szCs w:val="28"/>
        </w:rPr>
        <w:t xml:space="preserve">เมืองฯ </w:t>
      </w:r>
      <w:r>
        <w:rPr>
          <w:sz w:val="28"/>
          <w:sz w:val="28"/>
          <w:szCs w:val="28"/>
        </w:rPr>
        <w:t>ทราบ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๔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ตั้งศูน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แต่งตั้งคณะกรร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ผู้รับผิดชอบตาม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ทราบเพื่อความสะดวกในการประสาน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นินการรับ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ด้วยตนเององค์การบริห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บล</w:t>
            </w:r>
            <w:r>
              <w:rPr>
                <w:sz w:val="32"/>
                <w:sz w:val="32"/>
                <w:szCs w:val="32"/>
              </w:rPr>
              <w:t>นาเคีย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บล</w:t>
            </w:r>
            <w:r>
              <w:rPr>
                <w:sz w:val="32"/>
                <w:sz w:val="32"/>
                <w:szCs w:val="32"/>
              </w:rPr>
              <w:t>นาเคีย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5-355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</w:tr>
    </w:tbl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ตนเอง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๑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ลนาเคียน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……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ือบั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อกโดย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วันออกบัตร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พื่อให้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ยินดีรับผิดชอบ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ั้งทางแพ่งและทางอาญาหากจะพึงมี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</w:t>
      </w:r>
    </w:p>
    <w:p>
      <w:pPr>
        <w:pStyle w:val="Default"/>
        <w:ind w:left="3600" w:firstLine="720"/>
        <w:rPr/>
      </w:pPr>
      <w:r>
        <w:rPr>
          <w:sz w:val="32"/>
          <w:szCs w:val="32"/>
        </w:rPr>
        <w:t>(....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................)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ผู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ขออ้าง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ได้แจ้งให้ข้าพเจ้าทราบแล้วว่าหากเป็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เจ้าหนาที่</w:t>
      </w:r>
      <w:r>
        <w:rPr>
          <w:sz w:val="32"/>
          <w:sz w:val="32"/>
          <w:szCs w:val="32"/>
        </w:rPr>
        <w:t>ผู้รับเรื่อง</w:t>
      </w:r>
    </w:p>
    <w:p>
      <w:pPr>
        <w:pStyle w:val="Default"/>
        <w:ind w:left="3600" w:hanging="0"/>
        <w:rPr/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 xml:space="preserve">.................) </w:t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นศ </w:t>
      </w:r>
      <w:r>
        <w:rPr>
          <w:rFonts w:cs="TH SarabunIT๙" w:ascii="TH SarabunIT๙" w:hAnsi="TH SarabunIT๙"/>
          <w:sz w:val="32"/>
          <w:szCs w:val="32"/>
        </w:rPr>
        <w:t>7800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ตำบลนาเคียน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อำเภอเมืองฯ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</w:p>
    <w:p>
      <w:pPr>
        <w:pStyle w:val="Default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ผ่านศูนย์รับเรื่อง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นาเคียน  </w:t>
      </w:r>
      <w:r>
        <w:rPr>
          <w:sz w:val="32"/>
          <w:sz w:val="32"/>
          <w:szCs w:val="32"/>
        </w:rPr>
        <w:t>โดย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ด้วยตนเอง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เกี่ยวกับเรื่อง</w:t>
      </w:r>
      <w:r>
        <w:rPr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ได้ลงทะเบียน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และ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และได้มอบหมายให้……………………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เป็นหน่วยตรวจสอ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ไม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  <w:r>
        <w:rPr>
          <w:sz w:val="32"/>
          <w:sz w:val="32"/>
          <w:szCs w:val="32"/>
        </w:rPr>
        <w:t>และได้จัดส่งเรื่องให้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>ซึ่งเป็นหน่วยงานที่มี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spacing w:before="0" w:after="12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จึงขอให้ท่า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ามขั้นตอนและวิธีการ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ที่กฎหมายนั้นบัญญัติไว้ต่อไป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75-35531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eastAsia="TH SarabunPSK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แบบแจ้งผลการด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เนินการต่อเรื่องร้องทุกข์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เรีย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นศ </w:t>
      </w:r>
      <w:r>
        <w:rPr>
          <w:rFonts w:cs="TH SarabunIT๙" w:ascii="TH SarabunIT๙" w:hAnsi="TH SarabunIT๙"/>
          <w:sz w:val="32"/>
          <w:szCs w:val="32"/>
        </w:rPr>
        <w:t>780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นาเคียน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เคียน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ฯ 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</w:p>
    <w:p>
      <w:pPr>
        <w:pStyle w:val="Default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อ้าง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าเคียน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ศ ๗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sz w:val="32"/>
          <w:szCs w:val="32"/>
        </w:rPr>
        <w:t xml:space="preserve">/........................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ตามที่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นาเค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นาเคียน  </w:t>
      </w:r>
      <w:r>
        <w:rPr>
          <w:sz w:val="32"/>
          <w:sz w:val="32"/>
          <w:szCs w:val="32"/>
        </w:rPr>
        <w:t>ได้รับ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ากส่วน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แล้วปรากฏข้อเท็จจริง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สรุปว่า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ดังมีรายละเอียด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ามสิ่งที่ส่งมาพร้อมนี้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75-35531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701" w:right="1183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5:00Z</dcterms:created>
  <dc:creator>orawan poosri</dc:creator>
  <dc:description/>
  <cp:keywords/>
  <dc:language>en-US</dc:language>
  <cp:lastModifiedBy>ggg</cp:lastModifiedBy>
  <cp:lastPrinted>2017-08-28T14:41:00Z</cp:lastPrinted>
  <dcterms:modified xsi:type="dcterms:W3CDTF">2020-06-08T02:05:00Z</dcterms:modified>
  <cp:revision>16</cp:revision>
  <dc:subject/>
  <dc:title/>
</cp:coreProperties>
</file>