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539115</wp:posOffset>
                  </wp:positionV>
                  <wp:extent cx="990600" cy="103632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1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 xml:space="preserve">๒  มิถุนายน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7  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>ประชาชนชาวตำบลนาเคียน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ประกาศองค์การบริหารส่วนตำบลนาเคียน    จำนวน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อำเภอเมืองนครศรีธรรมราช จังหวัดนครศรีธรรม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อังคาร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๑๗ มิถุนาย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องค์การบริหารส่วนตำบลนาเคียน หาก</w:t>
      </w:r>
      <w:r>
        <w:rPr>
          <w:rFonts w:ascii="TH SarabunIT๙" w:hAnsi="TH SarabunIT๙" w:cs="TH SarabunIT๙"/>
          <w:color w:val="000000"/>
        </w:rPr>
        <w:t xml:space="preserve">มีผู้สนใจเข้าร่วมรับฟังการประชุมสภาฯ สามารถแจ้งความประสงค์ได้ที่ นายหมาน บุญมาศ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ำแหน่ง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๔๔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๐๑๑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Times New Roman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9:00Z</dcterms:created>
  <dc:creator>HomeUser</dc:creator>
  <dc:description/>
  <cp:keywords/>
  <dc:language>en-US</dc:language>
  <cp:lastModifiedBy>User</cp:lastModifiedBy>
  <cp:lastPrinted>2014-06-10T10:47:00Z</cp:lastPrinted>
  <dcterms:modified xsi:type="dcterms:W3CDTF">2014-06-13T09:18:00Z</dcterms:modified>
  <cp:revision>6</cp:revision>
  <dc:subject/>
  <dc:title/>
</cp:coreProperties>
</file>