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890"/>
        <w:gridCol w:w="3693"/>
      </w:tblGrid>
      <w:tr>
        <w:trPr/>
        <w:tc>
          <w:tcPr>
            <w:tcW w:w="36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drawing>
                <wp:inline distT="0" distB="0" distL="0" distR="0">
                  <wp:extent cx="102679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สภาองค์การบริหารส่วนตำบลนา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่าด้วยหลักเกณฑ์  และวิธีการสำหรับให้ประชาชนเข้าฟังการประชุมสภาองค์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ตำบลนาเคี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โดยที่</w:t>
      </w:r>
      <w:r>
        <w:rPr>
          <w:rFonts w:ascii="TH SarabunPSK" w:hAnsi="TH SarabunPSK" w:cs="TH SarabunPSK"/>
        </w:rPr>
        <w:t xml:space="preserve">เป็นการสมควรกำหนดหลักเกณฑ์ และวิธีการสำหรับให้ประชาชนผู้เข้าฟังการประชุมสภาองค์การบริหารส่วนตำบลนาเคียน  </w:t>
      </w:r>
      <w:r>
        <w:rPr>
          <w:rFonts w:ascii="TH SarabunPSK" w:hAnsi="TH SarabunPSK" w:cs="TH SarabunPSK"/>
        </w:rPr>
        <w:t xml:space="preserve">อาศัยอำนาจตามความในข้อ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วรรค</w:t>
      </w:r>
      <w:r>
        <w:rPr>
          <w:rFonts w:ascii="TH SarabunPSK" w:hAnsi="TH SarabunPSK" w:cs="TH SarabunPSK"/>
        </w:rPr>
        <w:t xml:space="preserve">ท้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๗  โดยคำแนะนำและเห็นชอบของ</w:t>
      </w:r>
      <w:r>
        <w:rPr>
          <w:rFonts w:ascii="TH SarabunPSK" w:hAnsi="TH SarabunPSK" w:cs="TH SarabunPSK"/>
        </w:rPr>
        <w:t>สภาองค์การบริหารส่วนตำบลนาเคียน</w:t>
      </w:r>
      <w:r>
        <w:rPr>
          <w:rFonts w:ascii="TH SarabunPSK" w:hAnsi="TH SarabunPSK" w:cs="TH SarabunPSK"/>
        </w:rPr>
        <w:t>ในคราวประชุมสมัยสามัญ  สมัยที่ ๑ ครั้ง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วันที่  ๑๑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  สภาองค์การบริหารส่วนตำบลนาเคียน  จึงออกระเบียบไว้</w:t>
      </w:r>
      <w:r>
        <w:rPr>
          <w:rFonts w:ascii="TH SarabunPSK" w:hAnsi="TH SarabunPSK" w:cs="TH SarabunPSK"/>
        </w:rPr>
        <w:t xml:space="preserve"> ดัง</w:t>
      </w:r>
      <w:r>
        <w:rPr>
          <w:rFonts w:ascii="TH SarabunPSK" w:hAnsi="TH SarabunPSK" w:cs="TH SarabunPSK"/>
        </w:rPr>
        <w:t>ต่อไป</w:t>
      </w:r>
      <w:r>
        <w:rPr>
          <w:rFonts w:ascii="TH SarabunPSK" w:hAnsi="TH SarabunPSK" w:cs="TH SarabunPSK"/>
        </w:rPr>
        <w:t>นี้</w:t>
      </w:r>
    </w:p>
    <w:p>
      <w:pPr>
        <w:pStyle w:val="Normal"/>
        <w:spacing w:before="240" w:after="0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 ๑ </w:t>
      </w:r>
      <w:r>
        <w:rPr>
          <w:rFonts w:ascii="TH SarabunPSK" w:hAnsi="TH SarabunPSK" w:cs="TH SarabunPSK"/>
        </w:rPr>
        <w:t>ระเบียบนี้เรียกว่า “ ระเบียบสภาองค์การบริหารส่วนตำบลนาเคียน ว่าด้วยหลักเกณฑ์ และวิธี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ำหรับให้ประชาชนเข้ารับฟังการประชุมสภา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 “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ะเบียบนี้ให้ใช้บังคับตั้งแต่วันที่ประกาศเป็นต้นไป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ระเบียบนี้</w:t>
      </w:r>
    </w:p>
    <w:p>
      <w:pPr>
        <w:pStyle w:val="Normal"/>
        <w:ind w:firstLine="95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การประชุมสภา“  หมายความว่า  การประชุมสภาองค์การบริหารส่วนตำบลนาเคียน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ที่ประชุมสภา“ ที่ประชุมสภาหรือการประชุมสภาองค์การบริหารส่วนตำบลนาเคียน หรือการปรึกษาของสภาองค์การบริหารส่วนตำบลนาเคียน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ผู้เข้ารับฟังการประชุม“ หมายความว่า บุคคลธรรมดาทั่วไปหรือตัวแทนนิติบุคคล หรือตัวแทนองค์กร หรือตัวแทนส่วนราชการ ทีม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เจ้าหน้าที่สภา“ หมายความว่า พนักงานองค์การบริหารส่วนตำบล หรือพนักงานเจ้าหน้าที่ในสังกัดองค์การบริหารส่วนตำบลนาเคียน ผู้ซึ่งได้รับการแต่งตั้งจากนายกองค์การบริหารส่วนตำบลนาเคียน ให้ทำหน้าที่รักษาความสงบเรียบร้อยของที่ประชุมสภา หรือบุคคลผู้ซึ่งประธานสภาร้องขอให้ช่วยเหลือในการรักษาความสงบเรียบร้อยของที่ประชุม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ที่ซึ่งจัดไว้“ หมายความ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ถานที่ซึ่งกำหนดไว้สำหรับให้ประชาชนผู้เข้าฟังการประชุม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ประธานสภา“ หมายความว่า ประธานสภาองค์การบริหารส่วนตำบลนาเคียน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ให้ประธานสภารักษาการให้เป็นไปตามระเบียบ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มีอำนาจตีความวินิจฉัยปัญหา เมื่อมีปัญหาโต้แย้งเกี่ยวกับการปฏิบัติตามระเบียบนี้ หรือกรณีที่ไม่ได้กำหนดไว้ในระเบียบนี้ ให้ประธานสภาเป็นผู้วินิฉัยและมีคำสั่ง คำวินิจฉัย และคำสั่งของประธานสภาตามความในระเบียบนี้ให้เป็นที่สุด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 บุคคลผู้เข้ารับฟังการประชุมสภา มีสิทธิเข้ารับฟังการปะชุมสภาได้เมื่อได้รับอนุญาตจาประธานสภาแล้วเท่านั้น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</w:rPr>
        <w:t>ประชาชนผู้ซึ่งสนใจหรือเข้ารับฟังการประชุมสภาเป็นหมู่คณะตั้งแต่สิบคนเป็นต้นไป จะต้องแจ้งเป็นหนังสือต่อประธานสภาให้ทราบล่วงหน้าก่อนการประชุมสภาไม่น้อยกว่าสามวัน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  ผู้เข้ารับฟังการประชุมต้องลงชื่อพร้อมลายมือชื่อในสมุดบันทึกที่เจ้าหน้าที่จัดไว้ให้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๘  </w:t>
      </w:r>
      <w:r>
        <w:rPr>
          <w:rFonts w:ascii="TH SarabunPSK" w:hAnsi="TH SarabunPSK" w:cs="TH SarabunPSK"/>
        </w:rPr>
        <w:t>ผู้เข้ารับฟังการประชุมไม่สามารถแสดงความเห็นในที่ประชุมได้ เว้นแต่ประธานสภาจะอนุญาต</w:t>
      </w:r>
    </w:p>
    <w:p>
      <w:pPr>
        <w:pStyle w:val="Normal"/>
        <w:tabs>
          <w:tab w:val="clear" w:pos="720"/>
          <w:tab w:val="center" w:pos="5047" w:leader="none"/>
        </w:tabs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๙  </w:t>
      </w:r>
      <w:r>
        <w:rPr>
          <w:rFonts w:ascii="TH SarabunPSK" w:hAnsi="TH SarabunPSK" w:cs="TH SarabunPSK"/>
        </w:rPr>
        <w:t>ผู้เข้ารับฟังการประชุมไม่มีสิทธิอภิปรายในที่ประชุม</w:t>
      </w:r>
      <w:r>
        <w:br w:type="page"/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</w:rPr>
        <w:t xml:space="preserve">  ผู้เข้ารับฟังการประชุมไม่มีสิทธิตั้งกระทู้ถามผู้บริหารหรืสมาชิก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ascii="TH SarabunPSK" w:hAnsi="TH SarabunPSK" w:cs="TH SarabunPSK"/>
        </w:rPr>
        <w:t xml:space="preserve">  ผู้เข้ารับฟังการประชุมต้องแต่กายสุภาพเรียบร้อย และจะต้องมีความสุภาพเรียบร้อยในการฟังประชุมสภา 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ascii="TH SarabunPSK" w:hAnsi="TH SarabunPSK" w:cs="TH SarabunPSK"/>
        </w:rPr>
        <w:t xml:space="preserve">  ผู้เข้ารับฟังการประชุม จะต้องนั่งฟังการประชุมในสถานที่ ที่สภาองค์การบริหารส่วนตำบลนาเคียน จัดไว้สำหรับผู้เข้ารับฟังการประชุมเท่านั้น และห้ามกระทำการดังต่อไปนี้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่าวถ้อยคำใด ๆ หรือยื่นเอกสารต่อที่ประชุมสภา หรือนำวัตถุใด ๆ มาแสดงในที่ประชุม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ูดคุยส่งเสียงดัง อันเป็นการรบกวนการประชุมสภาของที่ประชุม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ูบบุหรี่หรือสิ่งเสพติดมึนเมาอื่นใด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กิริยาอันพึงรังเกียจ หรือไม่สุภาพเรียบร้อย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เครื่องมือสื่อสารใด ๆ เป็นต้นว่า การใช้โทรศัพท์มือถือในระหว่างการเข้าฟังการประชุม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กพาอาวุธ สิ่งเทียมอาวุธ หรือวัตถุอันตราย สิ่งผิดกฎหมาย เข้าไปฟังการประชุม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่อกวนความส</w:t>
      </w:r>
      <w:r>
        <w:rPr>
          <w:rFonts w:ascii="TH SarabunPSK" w:hAnsi="TH SarabunPSK" w:cs="TH SarabunPSK"/>
        </w:rPr>
        <w:t>งบเรียบร้อย หรือกระทำการให้เสื่อมเสียเกียรติของที่ประชุมสภา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่ายภาพหรือบันทึกภาพการประชุมสภา หรือกระทำการอื่นใดในลักษณะดังกล่าวที่ไม่เหมาะสมและอาจก่อให้เกิดความเสียหายแก่สภาได้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ดหรือบันทึกข้อความการประชุมสภา หรือในขณะที่กำลังประชุมสภา หรือกระทำการอื่นใดในลักษณะดังกล่าว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ascii="TH SarabunPSK" w:hAnsi="TH SarabunPSK" w:cs="TH SarabunPSK"/>
        </w:rPr>
        <w:t xml:space="preserve">  ในระหว่างเข้าฟังการประชุมสภา หรือในขณะที่กำลังประชุมสภา ถ้าผู้รับฟังการประชุมสภาคนใดกระทำการฝ่าฝืนระเบียบนี้ ให้ประธานสภามีอำนาจตักเตือน ห้ามปราม หรือสั่งให้บุคคลผู้ละเมิดหรือกระกระทำการฝ่าฝืนออกไปเสียจากที่ประชุมสภาก็ได้</w:t>
      </w:r>
    </w:p>
    <w:p>
      <w:pPr>
        <w:pStyle w:val="Normal"/>
        <w:ind w:firstLine="9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ascii="TH SarabunPSK" w:hAnsi="TH SarabunPSK" w:cs="TH SarabunPSK"/>
        </w:rPr>
        <w:t xml:space="preserve">  ในกรณีที่ประธานสภา สั่งให้บุคคลผู้ละเมิดหรือกระทำการฝ่าฝืนระเบียบนี้ ออกจากห้องประชุมสภา หรือ ออกจากที่ซึ่งจัดไว้ หากบุคคลผู้นั้นขัดชืน ประธานสภามีอำนาจสั่งเจ้าหน้าที่สภา หรือบุคคลที่ประธานสภาร้องขอให้ช่วยเหลือในการรักษาความสงบเรียบร้อยของที่ประชุมสภา นำตัวบุคคลผู้นั้นออกจากที่ประชุมสภา หรือออกจากที่ประชุมสภา หรืออกให้พ้นบริเวณที่ประชุมสภาก็ได้</w:t>
      </w:r>
    </w:p>
    <w:p>
      <w:pPr>
        <w:pStyle w:val="Normal"/>
        <w:tabs>
          <w:tab w:val="clear" w:pos="720"/>
          <w:tab w:val="left" w:pos="100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 เดือน   กุมภาพันธ์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ร่มหลี   มัชมูมาท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ร่มหลี   มัชมูมาท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331" w:gutter="0" w:header="0" w:top="81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0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2:00Z</dcterms:created>
  <dc:creator>sasivimon</dc:creator>
  <dc:description/>
  <cp:keywords/>
  <dc:language>en-US</dc:language>
  <cp:lastModifiedBy>Administrator</cp:lastModifiedBy>
  <cp:lastPrinted>2010-03-16T14:48:00Z</cp:lastPrinted>
  <dcterms:modified xsi:type="dcterms:W3CDTF">2011-06-15T13:56:00Z</dcterms:modified>
  <cp:revision>29</cp:revision>
  <dc:subject/>
  <dc:title> </dc:title>
</cp:coreProperties>
</file>