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7" w:right="-57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0</wp:posOffset>
                </wp:positionH>
                <wp:positionV relativeFrom="paragraph">
                  <wp:posOffset>-525145</wp:posOffset>
                </wp:positionV>
                <wp:extent cx="838200" cy="599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5pt;margin-top:-41.35pt;width:65.95pt;height:47.1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503680" cy="1503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7" w:right="-57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ายงานผลการปฏิบัติงานตามนโยบายบริหารราช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7" w:right="-57" w:hanging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งนายกองค์การบริหารส่วนตำบลนาเคียน</w:t>
      </w:r>
    </w:p>
    <w:p>
      <w:pPr>
        <w:pStyle w:val="Defaul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7" w:right="-57" w:hanging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7" w:right="-5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</w:t>
      </w:r>
    </w:p>
    <w:p>
      <w:pPr>
        <w:pStyle w:val="Defaul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7" w:right="-5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7" w:right="-57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8/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้า ให้นายกองค์การบริหารส่วนตำบลจัดทำรายงานผลการปฏิบัติงานตามนโยบายที่ได้แถลงไว้ต่อสภาองค์การบริหารส่วนตำบลเป็นประจำทุกปี คำแถลงนโยบายของนายกองค์การบริหารส่วนตำบลและรายงานแสดงผลการปฏิบัติงานตามนโยบาย ให้ประกาศไว้โดยเปิดเผย ณ ที่ทำการองค์การบริหารส่วนตำบล </w:t>
      </w:r>
    </w:p>
    <w:p>
      <w:pPr>
        <w:pStyle w:val="Defaul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7" w:right="-57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 นายจรรยา ตัดสายชล นายกองค์การบริหารส่วนตำบลนาเคียน ได้แถลงนโยบายการบริหารราชการส่วนท้องถิ่น องค์การบริหารส่วนตำบลนาเคียน อำเภอเมือง จังหวัดนครศรีธรรมราช ไว้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องค์การบริหารส่วนตำบลนาเคียน ซึ่งกระผมได้บริหารราชการมาครบ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ล้ว ดังนั้นผมจะขอรายงานผลการปฏิบัติงานตามนโยบายการบริหารราชการส่วนท้องถิ่น ตามคำแถลงนโยบายที่ผมได้แถลงไว้ต่อสภาฯ ดังต่อไปนี้ 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โยบายด้านการศึกษา ศาสนา วัฒนธรรมประเพณี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สนับสนุนการบริหารจัดการศึกษาทั้งในและนอกระบบอย่างต่อเนื่อง ส่งเสริมกิจกรรมทางศาสนา ประเพณี วัฒนธรรมอันดีงาม และภูมิปัญญาท้องถิ่นให้ยั่งยืน และ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่งเสริม สนับสนุนงบประมาณจัดการเรียนการสอนด้านศาสนาของทุกศาส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มีแนวทางดังนี้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งเสริมสนับสนุนการบริหารจัดการศึกษาทั้งในและนอกระบบอย่างต่อเนื่อง โดยการสนับสนุนงบประมาณอาหารกลางวัน อาหารเสร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สนับสนุนงบประมาณในโครงการที่เป็นประโยชน์กับเด็กและเยาวชนตำบลนาเคียนให้กับโรงเรียนในเขตตำบลนาเคียน และศูนย์พัฒนาเด็กเล็กขององค์การบริหารส่วนตำบล          นาเคียน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ศูนย์พัฒนาเด็กเล็กให้น่าอยู่ ได้มาตรฐานตามเกณฑ์ และมีประสิทธิภาพ โดยจัดให้มีการก่อสร้างและปรับปรุงศูนย์พัฒนาเด็กเล็กให้น่าอยู่ มีความปลอดภัย และเพิ่มศูนย์พัฒนาเด็กเล็กหรือโรงเรียนอนุบาลให้เพียงพอกับความต้องการของชุมชน พร้อมจัดให้มีวัสดุอุปกรณ์การศึกษาอย่างเหมาะสม 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 สนับสนุน การทำนุบำรุงและรักษาศิลปวัฒนธรรม และส่งเสริม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ศาส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ารีตประเพณี วัฒนธรรมอันดีงามของชุมชน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ห้เป็นเอกลักษณ์ที่โดดเด่นของตำบล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1.4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ส่งเสริม สนับสนุนงบประมาณจัดการเรียนการสอนด้านศาสนา เพื่อให้เยาวชนและประชาชนทั่วไปมีคุณธรรม จริยธรรม และมีหลักธรรมในการดำรงชีวิต 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Defaul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7" w:right="-57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ที่ดำเนินการตามนโยบาย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  <w:u w:val="single"/>
        </w:rPr>
        <w:t>นโยบายด้านการศึกษา ศาสนา วัฒนธรรมประเพณี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25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กอบด้วย</w:t>
      </w:r>
    </w:p>
    <w:p>
      <w:pPr>
        <w:pStyle w:val="Defaul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7" w:right="-57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857"/>
        <w:gridCol w:w="1665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 256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ค่าตอบแทนพนักงานจ้างของศูนย์อบรมเด็กก่อนเกณฑ์ประจำมัสยิดมุวะห์ฮีดี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39,400.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ค่าอาหารกลางวันของศูนย์อบรมเด็กก่อนเกณฑ์ประจำมัสยิดมุวะห์ฮีดี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5,000.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เงินประกันสังคมของศูนย์อบรมเด็กก่อนเกณฑ์ประจำมัสยิดมุวะห์ฮีดี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1,970.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ในการบริหารสถานศึกษา ค่าอาหารกลางวันของศูนย์พัฒนาเด็กเล็กบ้านนาเคีย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9,800.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โรงเรียนในสังกัดสำนักงานคณะกรรมการการศึกษาขั้นพื้นฐา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โครงการอาหารกลางวันเด็กนักเรียนในเขตพื้นที่ตำบลนาเคีย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 และศูนย์พัฒนาเด็กเล็กในเขตพื้นที่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64,000.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กิจกรรมงานเมาลิดินนบีตำบลนาเคียน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8,355.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ถือศีลอดในเดือนรอมฎอน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99,700.00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ุดหนุนที่ทำการปกครองอำเภอเมืองนครศรีธรรมราชในการดำเนินโครงการส่งเสริมประเพณีเทศกาลบุญสารทเดือนสิบ 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,000.00 </w:t>
            </w:r>
          </w:p>
        </w:tc>
      </w:tr>
      <w:tr>
        <w:trPr/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 256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ัดการเรียนการสอนรายหั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ศูนย์พัฒนาเด็กเล็กบ้านนาเคีย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1,90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ัดการเรียนการสอนรายหัว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ศูนย์อบรมเด็กก่อนเกณฑ์ประจำมัสยิดมุวะห์ฮีดี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5,00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ตอบแทนพนักงานจ้า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ศูนย์อบรมเด็กก่อนเกณฑ์ประจำมัสยิดมุวะห์ฮีดี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73,40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นับสนุนค่าใช้จ่ายในการบริหารสถาน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องศูนย์พัฒนาเด็กเล็กบ้านนาเคีย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1,40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โรงเรียนในสังกัดสำนักงานคณะกรรมการการศึกษาขั้นพื้นฐา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พฐ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)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โครงการอาหารกลางวันเด็กนักเรียนในเขตพื้นที่ตำบลนาเคียน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โรงเรียน และศูนย์พัฒนาเด็กเล็กในเขตพื้นที่ จำนวน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ูนย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309,000.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ศูนย์อบรมเด็กก่อนเกณฑ์ประจำมัสยิดมุวะห์ฮีดีน ตามโครงการอาหารกลางวันเด็กนักเรียน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80,000.00</w:t>
            </w:r>
          </w:p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กิจกรรมงานเมาลิดินนบีตำบลนาเคีย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9,99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งานประเพณีรดน้ำดำหัวผู้สูงอาย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0,00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งานประเพณีอาซูรอสัมพันธ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,97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ถือศีลอดในเดือนรอมฎอ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7,20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พัฒนาศักยภาพผู้นำศาสนาอิสลา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2,92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บรมคุณธรรม จริยธรรมเยาวชนผ่านการอ่านกอร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9,82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ที่ทำการปกครองอำเภอเมืองนครศรีธรรมราชในการดำเนินโครงการจัดงานประเพณีมาฆบูชาแห่ผ้าขึ้นธาตุที่เมืองนครศรีธรรมราช ประจำปี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61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00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ุดหนุนมัสยิดเป็นค่าใช้จ่ายตามโครงการฝึกอบรมให้ความรู้ด้านศาสนาอิสลามและจริยธรรมแก่เยาวชนและประชาชน จำนวน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ัสยิ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00,000.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,016,825.00</w:t>
            </w:r>
          </w:p>
        </w:tc>
      </w:tr>
    </w:tbl>
    <w:p>
      <w:pPr>
        <w:pStyle w:val="Default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7" w:right="-57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นโยบายด้านการส่งเสริมคุณภาพชีว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่งเสริมสนับสนุนการสาธารณสุขให้ประชาชนในตำบลนาเคียนมีสุขภาพร่างกาย และสุขภาพจิตที่ดี ให้การสงเคราะห์ผู้มีรายได้น้อย ผู้พิการหรือทุพพลภาพ และผู้ด้อยโอกาส ผู้สูงอายุ สนับสนุนส่งเสริมให้อนุรักษ์สิ่งแวดล้อม ส่งเสริมสนับสนุนกีฬาเพื่อยกระดับกีฬาให้มีมาตรฐานและความเป็นเลิศด้านการกีฬา ส่งเสริมให้ชุมชนเข้มแข็งมีความปลอดภัยในชีวิตและทรัพย์สิน เฝ้าระวังและป้องกันยาเสพติด โดยมีแนวทางดังนี้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สุขภาพและอนามัย และการป้องกันควบคุมโรค โดยการดำเนินการส่งเสริมสนับสนุนให้ประชาชนมีความรู้เกี่ยวกับโรคภัยต่าง ๆ พร้อมทั้งการป้องกันโรคระบาด โรคติดต่อ จัดให้มีวัสดุอุปกรณ์ในการป้องกันโรคระบาด โรคติดต่อ และส่งเสริมสนับสนุนกองทุนหลักประกันสุขภาพในระดับท้องถิ่น สนับสนุนงบประมาณโรงพยาบาลส่งเสริมสุขภาพตำบลเพื่อร่วมกันป้องกันและควบคุมโรค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และส่งเสริมด้านสวัสดิการชุมชน โดยการจัดการมีการสงเคราะห์เบี้ยยังชีพผู้สูงอายุ ผู้พิการ ผู้ติดเชื้อเอดส์ ผู้ยากไร้ และสงเคราะห์ผู้ประสบภัยธรรมชาติ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และส่งเสริมด้านกีฬาและนันทนาการ โดยการจัดหาอุปกรณ์กีฬา เครื่องออกกำลังกายให้กับชุมชน เพื่อใช้ในการเล่นกีฬา และออกกำลังกาย ส่งเสริมสนับสนุนให้มีการแข่งขันกีฬาในระดับหมู่บ้าน ระดับตำบล จัดส่งนักกีฬาเข้าร่วมการแข่งขันในระดับอำเภอ จังหวัด และสร้างลานกีฬาให้กับชุมชน เพื่อใช้เป็นสถานที่ออกกำลังกายและจัดกิจกรรมต่าง ๆ ภายในชุมชน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ำเนินโครงการบ้านสุขภาพ ใช้บ้านผู้ป่วยเป็นสถานพยาบาลในการบำบัด พักฟื้น จัดเตียงผู้ป่วย วีลแชร์และอุปกรณ์ทางการแพทย์ให้ผู้มีรายได้น้อยยืมใช้ จัดเจ้าหน้าที่สาธารณสุข อส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ตรวจเยี่ยมตามความจำเป็น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ชุมชนให้ปลอดภัยในชีวิตและทรัพย์สิน เฝ้าระวังและป้องกันยาเสพติด โดยการจัดให้ฝึกอบรมและฝึกทบทวนอาสาสมัครป้องกันภัยฝ่ายพลเรือนเพื่อเตรียมพร้อมต่อการเผชิญเหตุ พร้อมสอดส่องดูแลความสงบเรียบร้อยของชุมชน จัดให้มีอุปกรณ์ในการปฏิบัติงานอย่างเพียงพอและเหมาะสม จัดกิจกรรมฝึกอบรมให้ความรู้เกี่ยวกับโทษของยาเสพติดให้กับเยาวชนทั้งในสถานศึกษา นอกสถานศึกษา และเยาวชนประชาชนในเขตตำบล พร้อมส่งเสริม สนับสนุนงบประมาณในการบำบัด ฟื้นฟูผู้ติดยาเสพติดอย่างต่อเนื่อง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โครงการเพื่อการอนุรักษ์ธรรมชาติ และสิ่งแวดล้อม โดยการส่งเสริมสนับสนุนกิจกรรมการอนุรักษ์ธรรมชาติและสิ่งแวดล้อม และจัดให้มีการจัดเก็บขยะภายในชุมชนอย่างเหมาะสม โดยจัดให้มีรถเก็บขยะ และจัดให้มีถังขยะในเขตชุมชน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Style w:val="StrongEmphasis"/>
          <w:rFonts w:ascii="TH SarabunIT๙" w:hAnsi="TH SarabunIT๙" w:cs="TH SarabunIT๙"/>
          <w:color w:val="000000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7" w:right="-5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ิจกรรมที่ดำเนินการตาม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นโยบายด้านการส่งเสริมคุณภาพชีวิ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256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ละ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256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กอบ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7" w:right="-5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825"/>
        <w:gridCol w:w="1727"/>
      </w:tblGrid>
      <w:tr>
        <w:trPr>
          <w:tblHeader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 256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การป้องกันและบรรเทาความเดือดร้อนของประชาชนที่เกิดจากสาธารณภั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683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รับปรุงภูมิทัศน์พื้นที่สาธารณะภายในตำบ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,575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พัฒนาศักยภาพการแพทย์ฉุกเฉิ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14,30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เตียงรถเข็นพยาบา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3,50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เปลผ้าใบเคลื่อนย้ายผู้ป่ว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,90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ฐานรองเตียงพยาบาลสแตนเลส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,60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พิ่มประสิทธิภาพการเก็บขยะมูลฝอ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7,49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ังขย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4,00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ังขย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ถังคัดแยกขย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,50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ส่งนักกีฬาฟุตบอลเยาวชนทีมองค์การบริหารส่วนตำบลนาเคียนเข้าร่วมแข่งขันกีฬาฟุตบอล “อบ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ัพ”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,00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"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กน้ำ รักป่า รักษาแผ่นด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ฉลิมพระเกียรติพระนางเจ้าฯ พระบรมราชินีนา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,00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ล่อยปลาในแหล่งน้ำสาธารณ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,40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,699,10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88,00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2,00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ทบกองทุนหลักประกันสุขภาพตำบ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ปส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00,00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รับส่งวิทย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,00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่อส่งน้ำดับเพลิงใยสังเคราะห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,000.00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งกั้นจราจ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,000.00 </w:t>
            </w:r>
          </w:p>
        </w:tc>
      </w:tr>
      <w:tr>
        <w:trPr/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 256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ตั้งจุดตรวจร่วมแบบบูรณาการป้องกันและแก้ไขปัญหาอุบัติเหตุทางถนนในช่วงเทศกาลปีใหม่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,820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ตั้งจุดตรวจร่วมแบบบูรณาการป้องกันและแก้ไขปัญหาอุบัติเหตุทางถนนในช่วงเทศกาลสงกรานต์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,970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รับปรุงภูมิทัศน์พื้นที่สาธารณะภายในตำบ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,010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พัฒนาศักยภาพการแพทย์ฉุกเฉิ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3,181.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พิ่มประสิทธิภาพการเก็บขยะมูลฝอ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3,590.4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ังขย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9,000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กิจกรรมวันสตรีสาก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,240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ี้ยยังชีพผู้สูงอาย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679,100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705,600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บี้ยยังชีพผู้ป่วยเอดส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,000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มทบกองทุนหลักประกันสุขภาพตำบ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ปส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3,000.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vertAlign w:val="subscript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vertAlign w:val="subscript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,183,559.7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7" w:right="-5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นโยบายด้านเศรษฐ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ัฒนาเศรษฐกิจเพื่อให้เกิดการขยายตัวทางเศรษฐกิจในระดับชุมชน โดยการให้ความสำคัญการพัฒนาเศรษฐกิจระดับชุมชนให้เข้มแข็ง สามารถพึ่งพาตนเองได้ โดยยึดหลักปรัชญาเศรษฐกิจพอเพียง และประสานความร่วมมือกับทุกฝ่ายเพื่อเสริมสร้างการพัฒนาอาชีพของประชาชนในเขตตำบลเพื่อรองรับการพัฒนาทางเศรษฐกิจ โดยมีแนวทางดังนี้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 สนับสนุน การฝึกอบรมเพิ่มทักษะอาชีพของครัวเรือนและกลุ่มอาชีพ โดยการจัดให้มีการฝึกอบรมเพิ่มทักษะอาชีพของครัวเรือน กลุ่มอาชีพเพื่อเพิ่มรายได้ให้กับครัวเรือน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รวมตัวเพื่อจัดตั้งกลุ่มอาชีพ และสนับสนุนเงินทุนประกอบอาชีพให้กับกลุ่มอาชีพภายในตำบล เพื่อสร้างงาน สร้างรายได้ในระดับครัวเรือน และระดับชุมชน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ตั้งศูนย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OTO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ตำบล พร้อมส่งเสริมการพัฒนาศักยภาพการแปรรูปผลิตผลการเกษตร การบรรจุภัณฑ์ ผลิตภัณฑ์ชุมช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OTO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เน้นภูมิปัญญาท้องถิ่นนาเคียน เพื่อเพิ่มมูลค่าของสินค้า รวมทั้งสนับสนุน การฝึกอบรม การประชาสัมพันธ์ การตลาด และการจำหน่ายผลิตภัณฑ์ชุมช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OTO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ในประเทศและต่างประเทศ 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ตั้งศูนย์ฝึกอบรมพัฒนาอาชีพ เพื่อเพิ่มโอกาสและสร้างรายได้ให้แก่ชาวนาเคียน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จัดหาพันธุ์พืช และอุปกรณ์ในการประกอบอาชีพ โดยการจัดให้มีการส่งเสริมการใช้พันธุ์พืชที่มีคุณภาพ เช่น พันธุ์ข้าว พันธุ์ไม้ และส่งเสริมอุปกรณ์ในการเกษตรในระดับชุมชน เช่น เครื่องคัดเมล็ดพันธุ์ข้าว เครื่องสูบน้ำ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7" w:right="-57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ิจกรรมที่ดำเนินการตาม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นโยบายด้านเศรษฐกิ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256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ละ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256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กอบ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7" w:right="-57" w:hanging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804"/>
        <w:gridCol w:w="166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 256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่งเสริมอาชีพสตรีตำบลนาเคียน 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0,000.00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อุดหนุนกลุ่มอาชีพ กลุ่มละ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0,000.-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บาท ดังนี้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br/>
              <w:t>1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ดหนุนกลุ่มสตรีสหกรณ์จักสานย่านลิเภาบ้านนาเคียน หมู่ที่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  <w:br/>
              <w:t>2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ดหนุนกลุ่มเครื่องแกงบ้านหนองบัว หมู่ที่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ดหนุนกลุ่มตัดเย็บเสื้อผ้าบ้านนาเคียนใต้ หมู่ที่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ดหนุนกลุ่มเกษตรจักสานปลูกย่านลิเภา หมู่ที่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ดหนุนกลุ่มจักสานย่านลิเภาบ้านหนองบัวตำบลนาเคียน หมู่ที่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ดหนุนกลุ่มดอกไม้ประดิษฐ์ประดับย่านลิเภา หมู่ที่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ดหนุนกลุ่มตัดเย็บเสื้อผ้าสตรีบ้านโคกมุด หมู่ที่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อุดหนุนกลุ่มตัดเย็บเสื้อผ้าบ้านหัวทะเล หมู่ที่ 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0,000.00 </w:t>
            </w:r>
          </w:p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ind w:left="-57" w:right="-5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0,000.00</w:t>
            </w:r>
          </w:p>
        </w:tc>
      </w:tr>
    </w:tbl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นโยบายด้านโครงสร้างพื้นฐ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ุ่งมั่นที่จะพัฒนาระบบโครงสร้างพื้นฐานให้ได้มาตรฐาน เพื่อตอบสนองความต้องการของประชาชนในตำบลได้อย่างมีประสิทธิภาพ และสอดคล้องกับแผนพัฒนาองค์การบริหารส่วนตำบล โดยมีแนวทางดังนี้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และบำรุงรักษาถนนภายในเขตตำบล ได้แก่ ถนนคอนกรีตเสริมเหล็ก ถนนลาดยาง ถนนลูกรัง ถนนหินคลุก ถนนดิน หรือปรับเกรดให้มีสภาพดี ทั้งเส้นทางสายหลักและทางเชื่อมระหว่างหมู่บ้าน โดยก่อสร้างและปรับปรุงถนนให้ได้มาตรฐาน สามารถใช้ประโยชน์ได้ตลอดปี เพื่อให้การสัญจรไปมา การขนส่งสินค้าทางการเกษตร และการพาณิชย์ให้มีความสะดวกรวดเร็ว และยังเป็นการกระจายความเจริญไปยังทุกชุมชน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และบำรุงรักษาแหล่งน้ำ ระบบชลประทาน ระบบระบายน้ำภายในหมู่บ้าน ภาชนะกักเก็บน้ำ โดยเพิ่มหรือพัฒนาแหล่งน้ำเพื่อใช้ในการอุปโภค บริโภค หรือเพื่อใช้ในการเกษตรให้ครอบคลุมทั่วถึง ก่อสร้างระบบระบายน้ำภายในหมู่บ้าน จัดหาภาชนะกักเก็บน้ำเพื่อการอุปโภคบริโภค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ำระบบประปาระดับตำบลให้มีประสิทธิภาพ และปรับปรุงระบบประปาหมู่บ้านให้ครอบคลุม ทั่วถึง เช่น ปรับปรุงระบบประปาหมู่บ้าน การขยายเขตประปาหมู่บ้าน ปรับปรุงคุณภาพการผลิตน้ำประปา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ยายเขตจำหน่ายไฟฟ้าส่วนภูมิภาคให้ครอบคลุมและทั่วถึง ขยายเขตไฟฟ้าแสงสว่างสาธารณะพร้อมติดตั้งโคมไฟฟ้าสาธารณะริมถนนให้ครอบคลุม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ิจกรรมที่ดำเนินการตาม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นโยบายด้านโครงสร้างพื้นฐ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256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ละ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256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กอบ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95"/>
        <w:gridCol w:w="1782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 256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ปรับปรุงระบบเสียงตามสาย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6,3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ติดตั้งระบบดวงโคมส่องสว่างทางเดินทางเท้าสาธารณะบ้านใหม่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8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ต้นแซะ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9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ต้นมะเดื่อ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7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บ้านกลาง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8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โต๊ะฉ๊ะ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8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นุกูลพัฒนา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9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ประชาอุทิศ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9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ระบบระบายน้ำซอยข้างวัดบัว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7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ระบบระบายน้ำสายต้นหว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ชี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4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ระบบระบายน้ำสายโต๊ะหน่าย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5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สะพานคอนกรีตเสริมเหล็กข้ามคลองส่งน้ำชลประทานส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้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วาสายใหญ่ฝั่งซ้ายซอยชลประท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พธิ์เสด็จ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2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ยายไหล่ทางถนนคอนกรีตเสริมเหล็กสายทวดเหนื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ัวทะเล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6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บุกเบิกถนนซอยจ่าชา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5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บุกเบิกถนนซอยชลประท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้านใ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8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บุกเบิกถนนซอยโต๊ะหน่าย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บุกเบิกถนนซอยบังหมาดลูกู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4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บุกเบิกถนนซอยประปาหอถั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1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บุกเบิกถนนซอยเลียบคลองโต๊ะโอ๊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ลองดิ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7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บุกเบิกถนนซอยหัวสะพานนาช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ุ่งแสงเดือ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8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รับปรุงถนนซอยต้นประด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่าชาติ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ปรับปรุงถนนซอยบ้านนายหว่าง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ปรับปรุงถนนซอยสุขนิย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,8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ปรับปรุงถนนซอยสุขนิย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9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ปรับปรุงถนนซอยสุวินัย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1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ปรับปรุงระบบเสียงตามสาย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5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ปรับปรุงระบบเสียงตามสาย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สายคณารักษ์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3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ซ่อมแซมถนนคอนกรีตเสริมเหล็กสายประชานุเคราะห์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7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ุดหนุนการไฟฟ้าส่วนภูมิภาคจังหวัดนครศรีธรรมราช ในการขยายเขตติดตั้งไฟสาธารณะขององค์การบริหารส่วนตำบลนาเคีย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,768,510.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ขยายท่อเมนประปาสายชลประทานค่ายมวย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,7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ยายท่อเมนประปาสายนาเคีย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ขาปู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8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ขุนเดช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5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ทุ่งไม้เรียว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5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ทุ่งศรีเพช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4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ผู้ว่าช่วย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6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ลาภพรรณนา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5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ถนนคอนกรีตเสริมเหล็กซอยศาลาต้นประด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ตรสัมพันธ์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4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สุขนิย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สุขนิย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โต๊ะกะส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ลองดิ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6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โต๊ะกะสา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4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ถนนคอนกรีตเสริมเหล็กสายมัสยิ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ลประทา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3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ขุดลอกสายบ้านกลาง พร้อมฝังท่อ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9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บุกเบิกถนนซอยจัดสรร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8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ขยายท่อเมนประปาซอยโต๊ะเดี๊ยะ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3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ขยายท่อเมนประปาซอยศรีอรุณ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,4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ยายท่อเมนประปาสายโต๊ะโอ๊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ลองดิ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ขยายท่อเมนประปาสายศรีวิชัย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ลประทา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7,000.0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 256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ขุนเดช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9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สุขนิย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4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ซอยสุขนิย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4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โต๊ะสะอู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4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ถนนคอนกรีตเสริมเหล็กสายทุ่งศรีเพช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อิฐ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องโสม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5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ถนนคอนกรีตเสริมเหล็กสายมัสยิ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ลประทา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0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ท่อลอดเหลี่ย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BOXCULVER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ซอยผู้ว่าช่วย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9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ระบบระบายน้ำสายต้นหว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ชี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6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ขุดลอกสายบ้านกลาง พร้อมฝังท่อ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9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บุกเบิกถนนซอยประชาอุทิ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ทศบาล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9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9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บุกเบิกถนนซอยเลียบคลองดิน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9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รับปรุงถนนซอยชลประท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ทิศ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2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ปรับปรุงถนนซอยบ้านออก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,5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ปรับปรุงถนนซอยลูกไก่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รับปรุงถนนซอยศาลาต้นประดู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ิตรสัมพันธ์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4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ซ่อมแซมผิวทางชนิ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Double Surface Treatmen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ถนนบนคันคลองชลประทา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L-4R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96,000.0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ุดหนุนเฉพาะกิจ ปี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ระบบประปาหมู่บ้าน แบบบ่อบาดาลขนาดใหญ่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,125,000.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ระบบประปาหมู่บ้าน ห้วยผักกูด หมู่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,894,000.00</w:t>
            </w:r>
          </w:p>
        </w:tc>
      </w:tr>
      <w:tr>
        <w:trPr/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6,950,910.3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นโยบายด้านการเมืองการ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มุ่งเน้นการบริหารงานองค์การบริหารส่วนตำบลนาเคียน โดยยึดหลักธรรมาภิบาล มุ่งเน้นความโปร่งใสและการมีส่วนร่วม เพื่อส่งเสริมสนับสนุนการดำเนินงานตามนโยบายรัฐบาล นโยบายกลุ่มจังหวัดและจังหวัดนครศรีธรรมราช และเพื่อประโยชน์สุขของประชาชน และเพิ่มประสิทธิภาพการปฏิบัติงานขององค์การบริหารส่วนตำบลนาเคียน ให้สามารถบริการประชาชนได้อย่างสะดวกรวดเร็ว ส่งเสริมสนับสนุนให้ประชาชนมีส่วนร่วมในการพัฒนาท้องถิ่น โดยมีแนวทางดังนี้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สนับสนุนการปกครองระบอบประชาธิปไตยอันมีพระมหากษัตริย์ทรงเป็นประมุข โดยมุ่งเน้นความโปร่งใส ให้ประชาชนมีส่วนร่วม ตามหลักธรรมาภิบาล โดยการจัดให้มีการประชุมประชาคมประชาชน ประชุมปรึกษาหารือ เพื่อหาแนวทางร่วมปฏิบัติงานร่วมกันในการพัฒนาตำบล นาเคียน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สานความร่วมมือกับหน่วยงานอื่น ๆ เพื่อดำเนินงานที่เป็นประโยชน์ต่อประชาชนตำบลนาเคียน และสนองตอบต่อนโยบายของรัฐบาล อำเภอ จังหวัด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ุ่งเน้นพัฒนาฝึกอบรมให้ข้าราชการ ได้เพิ่มพูนความรู้ ทักษะและมีประสบการณ์ในการทำงาน เพื่อสนองตอบต่อการให้บริการประชาชนอย่างถูกต้องรวดเร็ว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ุ่งเน้นการบริหารการคลังอย่างมีประสิทธิภาพ โดยเฉพาะการรักษาวินัยทางการคลัง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สร้าง ปรับปรุง ซ่อมแซม ต่อเติม อาคารที่ทำการองค์การบริหารส่วนตำบลนาเคียน รวมทั้งปรับปรุงภูมิทัศน์ เพื่อรองรับการมาใช้บริการของประชาชนตำบลนาเคียน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5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หาวัสดุอุปกรณ์ ครุภัณฑ์ที่จำเป็นต่อการปฏิบัติของพนักงานให้พร้อมปฏิบัติหน้าที่ในการบริการประชาชนตำบลนาเคียน</w:t>
      </w:r>
    </w:p>
    <w:p>
      <w:pPr>
        <w:pStyle w:val="Style17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0" w:after="0"/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ิจกรรมที่ดำเนินการตามนโยบายด้านการเมืองการบริหาร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256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และ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256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กอบด้ว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7" w:right="-57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846"/>
        <w:gridCol w:w="1628"/>
      </w:tblGrid>
      <w:tr>
        <w:trPr>
          <w:tblHeader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จ้างเหมาบริการทำความสะอาดอาคารสถานที่ราชการ 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9,24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ร้างความปรองดอง สมานฉันท์ของประชาชนในตำบลนาเคียน 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4,97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บรมเชิงปฏิบัติการเพื่อพัฒนาบุคลาก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2,586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อบรมให้ความรู้เกี่ยวกับกฎหมายสำหรับประชาชน ประจำปีงบประมาณ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25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,92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ทำแผนที่ภาษีและทะเบียนทรัพย์สินองค์การบริหารส่วนตำบลนาเคีย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,185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พิ่มประสิทธิภาพการปฏิบัติงานและการให้บริการกองคลั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6,0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พิ่มประสิทธิภาพการให้บริการประชาชนด้านงานบริหารทั่วไปเกี่ยวกับเคหะและชุมช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1,8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เพิ่มประสิทธิภาพงานกิจการประปา ปี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92,3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้าอี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,0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ปรับอากาศ แบบแยกส่วน ชนิดตั้งพื้นหรือชนิดแขว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7,0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ต๊ะประชุ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,0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ต๊ะเอนกประสงค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,8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ู้ลำโพ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5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้าอี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,0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ู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,0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ต๊ะทำงา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25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คอมพิวเตอร์โน้ตบุ้ก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3,0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นิดเลเซอร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7,0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พิมพ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Multifunction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นิดเลเซอร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นิ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าวด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,6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พิมพ์ชนิดเลเซอร์ หรือชนิ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าวดำ ชนิ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Network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,9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สำรองไฟฟ้า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 kV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,800.00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้าอี้พนักพิ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90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้องบันทึกวีดีโ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,00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ื่อยโซ่ยนต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5,00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คอมพิวเตอร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,00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สำรองไ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80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ุดโปรแกรมระบบปฏิบัติการสำหรับเครื่องคอมพิวเตอร์ และเครื่องคอมพิวเตอร์โน๊ตบุ๊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,800.0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  <w:t>. 256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ิจกรร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“Big Cleaning Day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55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้างเหมาบริการทำความสะอาดอาคารสถานที่ราชการ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8,48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สร้างความปรองดอง สมานฉันท์ของประชาชนในตำบลนาเคียน 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,92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อบรมความรู้เกี่ยวกับกฎหมายสำหรับประชาชน 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00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ทำแผนที่ภาษีและทะเบียนทรัพย์สินองค์การบริหารส่วนตำบลนาเคีย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304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ระชาสัมพันธ์การจัดเก็บภาษีขององค์การบริหารส่วนตำบลนาเคีย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,664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พิ่มประสิทธิภาพการปฏิบัติงานและการให้บริการกองคลั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2,00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พิ่มประสิทธิภาพการให้บริการประชาชนด้านงานบริหารทั่วไปเกี่ยวกับเคหะและชุมช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2,74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ประชุมสัมมนาเชิงปฏิบัติการจัดทำแผนพัฒนาหมู่บ้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บล ประจำปี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,41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เพิ่มประสิทธิภาพการให้บริการประชาชนด้านงานกิจการประป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6,21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คอมพิวเตอร์โน้ตบุ๊ก สำหรับงานประมวลผ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,00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คอมพิวเตอร์ สำหรับงานประมวลผลแบ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4,00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พิมพ์ชนิดเลเซอร์ หรือชนิ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LED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ี แบบ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Networ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,000.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สำรองไฟฟ้า ขนา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 kV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800.00</w:t>
            </w:r>
          </w:p>
        </w:tc>
      </w:tr>
      <w:tr>
        <w:trPr/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713,429.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left="-57" w:right="-57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9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หัวกระดาษ อักขระ"/>
    <w:qFormat/>
    <w:rPr>
      <w:rFonts w:ascii="Times New Roman" w:hAnsi="Times New Roman" w:cs="Times New Roman"/>
      <w:sz w:val="24"/>
      <w:szCs w:val="28"/>
    </w:rPr>
  </w:style>
  <w:style w:type="character" w:styleId="Style15">
    <w:name w:val="ท้ายกระดาษ อักขระ"/>
    <w:qFormat/>
    <w:rPr>
      <w:rFonts w:ascii="Times New Roman" w:hAnsi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eastAsia="Times New Roman" w:cs="Times New Roman"/>
      <w:sz w:val="28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37:00Z</dcterms:created>
  <dc:creator>NEXT Speed</dc:creator>
  <dc:description/>
  <dc:language>en-US</dc:language>
  <cp:lastModifiedBy>Corporate Edition</cp:lastModifiedBy>
  <cp:lastPrinted>2018-06-25T12:56:00Z</cp:lastPrinted>
  <dcterms:modified xsi:type="dcterms:W3CDTF">2018-06-25T06:01:00Z</dcterms:modified>
  <cp:revision>3</cp:revision>
  <dc:subject/>
  <dc:title/>
</cp:coreProperties>
</file>