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jc w:val="center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525145</wp:posOffset>
                </wp:positionV>
                <wp:extent cx="838200" cy="599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-41.35pt;width:65.95pt;height:47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03680" cy="150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-58" w:right="-58" w:hanging="0"/>
        <w:jc w:val="center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</w:rPr>
        <w:t>รายงานผลการปฏิบัติงานตามนโยบายบริหาร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jc w:val="center"/>
        <w:rPr/>
      </w:pP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</w:rPr>
        <w:t>ของนายกองค์การบริหารส่วนตำบลนาเคียน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jc w:val="center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jc w:val="center"/>
        <w:rPr>
          <w:rFonts w:ascii="TH Baijam" w:hAnsi="TH Baijam" w:cs="TH Baijam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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jc w:val="left"/>
        <w:rPr/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2537 </w:t>
      </w:r>
      <w:r>
        <w:rPr>
          <w:rFonts w:ascii="TH Baijam" w:hAnsi="TH Baijam" w:cs="TH Baijam"/>
          <w:sz w:val="32"/>
          <w:sz w:val="32"/>
          <w:szCs w:val="32"/>
        </w:rPr>
        <w:t>และที่แก้ไขเพิ่มเติม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2546 </w:t>
      </w:r>
      <w:r>
        <w:rPr>
          <w:rFonts w:ascii="TH Baijam" w:hAnsi="TH Baijam" w:cs="TH Baijam"/>
          <w:sz w:val="32"/>
          <w:sz w:val="32"/>
          <w:szCs w:val="32"/>
        </w:rPr>
        <w:t xml:space="preserve">มาตรา </w:t>
      </w:r>
      <w:r>
        <w:rPr>
          <w:rFonts w:cs="TH Baijam" w:ascii="TH Baijam" w:hAnsi="TH Baijam"/>
          <w:sz w:val="32"/>
          <w:szCs w:val="32"/>
        </w:rPr>
        <w:t xml:space="preserve">58/5 </w:t>
      </w:r>
      <w:r>
        <w:rPr>
          <w:rFonts w:ascii="TH Baijam" w:hAnsi="TH Baijam" w:cs="TH Baijam"/>
          <w:sz w:val="32"/>
          <w:sz w:val="32"/>
          <w:szCs w:val="32"/>
        </w:rPr>
        <w:t xml:space="preserve">วรรคห้า ให้นายกองค์การบริหารส่วนตำบลจัดทำรายงานผลการปฏิบัติงานตามนโยบายที่ได้แถลงไว้ต่อสภาองค์การบริหารส่วนตำบลเป็นประจำทุกปี คำแถลงนโยบายของนายกองค์การบริหารส่วนตำบลและรายงานแสดงผลการปฏิบัติงานตามนโยบาย ให้ประกาศไว้โดยเปิดเผย ณ ที่ทำการองค์การบริหารส่วนตำบล 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กระผม นายจรรยา ตัดสายชล นายกองค์การบริหารส่วนตำบลนาเคียน ได้แถลงนโยบายการบริหารราชการส่วนท้องถิ่น องค์การบริหารส่วนตำบลนาเคียน อำเภอเมือง จังหวัดนครศรีธรรมราช ไว้เมื่อวันที่ </w:t>
      </w:r>
      <w:r>
        <w:rPr>
          <w:rFonts w:cs="TH Baijam" w:ascii="TH Baijam" w:hAnsi="TH Baijam"/>
          <w:sz w:val="32"/>
          <w:szCs w:val="32"/>
        </w:rPr>
        <w:t xml:space="preserve">10 </w:t>
      </w:r>
      <w:r>
        <w:rPr>
          <w:rFonts w:ascii="TH Baijam" w:hAnsi="TH Baijam" w:cs="TH Baijam"/>
          <w:sz w:val="32"/>
          <w:sz w:val="32"/>
          <w:szCs w:val="32"/>
        </w:rPr>
        <w:t xml:space="preserve">มิถุนายน </w:t>
      </w:r>
      <w:r>
        <w:rPr>
          <w:rFonts w:cs="TH Baijam" w:ascii="TH Baijam" w:hAnsi="TH Baijam"/>
          <w:sz w:val="32"/>
          <w:szCs w:val="32"/>
        </w:rPr>
        <w:t xml:space="preserve">2556 </w:t>
      </w:r>
      <w:r>
        <w:rPr>
          <w:rFonts w:ascii="TH Baijam" w:hAnsi="TH Baijam" w:cs="TH Baijam"/>
          <w:sz w:val="32"/>
          <w:sz w:val="32"/>
          <w:szCs w:val="32"/>
        </w:rPr>
        <w:t xml:space="preserve">ณ ห้องประชุมองค์การบริหารส่วนตำบลนาเคียน ซึ่งกระผมได้บริหารราชการมาครบ </w:t>
      </w:r>
      <w:r>
        <w:rPr>
          <w:rFonts w:cs="TH Baijam" w:ascii="TH Baijam" w:hAnsi="TH Baijam"/>
          <w:sz w:val="32"/>
          <w:szCs w:val="32"/>
        </w:rPr>
        <w:t xml:space="preserve">6 </w:t>
      </w:r>
      <w:r>
        <w:rPr>
          <w:rFonts w:ascii="TH Baijam" w:hAnsi="TH Baijam" w:cs="TH Baijam"/>
          <w:sz w:val="32"/>
          <w:sz w:val="32"/>
          <w:szCs w:val="32"/>
        </w:rPr>
        <w:t xml:space="preserve">ปี แล้ว ดังนั้นผมจะขอรายงานผลการปฏิบัติงานตามนโยบายการบริหารราชการส่วนท้องถิ่น ตามคำแถลงนโยบายที่ผมได้แถลงไว้ต่อสภาฯ ดังต่อไปนี้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jc w:val="left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  <w:tab/>
      </w:r>
      <w:r>
        <w:rPr>
          <w:rStyle w:val="StrongEmphasis"/>
          <w:rFonts w:cs="TH Baijam" w:ascii="TH Baijam" w:hAnsi="TH Baijam"/>
          <w:color w:val="000000"/>
          <w:sz w:val="32"/>
          <w:szCs w:val="32"/>
        </w:rPr>
        <w:t xml:space="preserve">1. </w:t>
      </w:r>
      <w:r>
        <w:rPr>
          <w:rStyle w:val="StrongEmphasis"/>
          <w:rFonts w:ascii="TH Baijam" w:hAnsi="TH Baijam" w:cs="TH Baijam"/>
          <w:color w:val="000000"/>
          <w:sz w:val="32"/>
          <w:sz w:val="32"/>
          <w:szCs w:val="32"/>
        </w:rPr>
        <w:t xml:space="preserve">นโยบายด้านการศึกษา ศาสนา วัฒนธรรมประเพณีท้องถิ่น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่งเสริมสนับสนุนการบริหารจัดการศึกษาทั้งในและนอกระบบอย่างต่อเนื่อง ส่งเสริมกิจกรรมทางศาสนา ประเพณี วัฒนธรรมอันดีงาม และภูมิปัญญาท้องถิ่นให้ยั่งยืน และ</w:t>
      </w:r>
      <w:r>
        <w:rPr>
          <w:rStyle w:val="StrongEmphasis"/>
          <w:rFonts w:ascii="TH Baijam" w:hAnsi="TH Baijam" w:cs="TH Baijam"/>
          <w:b w:val="false"/>
          <w:b w:val="false"/>
          <w:bCs w:val="false"/>
          <w:color w:val="000000"/>
          <w:sz w:val="32"/>
          <w:sz w:val="32"/>
          <w:szCs w:val="32"/>
        </w:rPr>
        <w:t>ส่งเสริม สนับสนุนงบประมาณจัดการเรียนการสอนด้านศาสนาของทุกศาสนา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1.1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ส่งเสริมสนับสนุนการบริหารจัดการศึกษาทั้งในและนอกระบบอย่างต่อเนื่อง โดยการสนับสนุนงบประมาณอาหารกลางวัน อาหารเสริม </w:t>
      </w:r>
      <w:r>
        <w:rPr>
          <w:rFonts w:cs="TH Baijam" w:ascii="TH Baijam" w:hAnsi="TH Baijam"/>
          <w:color w:val="000000"/>
          <w:sz w:val="32"/>
          <w:szCs w:val="32"/>
        </w:rPr>
        <w:t>(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นม</w:t>
      </w:r>
      <w:r>
        <w:rPr>
          <w:rFonts w:cs="TH Baijam" w:ascii="TH Baijam" w:hAnsi="TH Baijam"/>
          <w:color w:val="000000"/>
          <w:sz w:val="32"/>
          <w:szCs w:val="32"/>
        </w:rPr>
        <w:t xml:space="preserve">)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และสนับสนุนงบประมาณในโครงการที่เป็นประโยชน์กับเด็กและเยาวชนตำบลนาเคียนให้กับโรงเรียนในเขตตำบลนาเคียน และศูนย์พัฒนาเด็กเล็กขององค์การบริหารส่วนตำบล   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/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1.2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พัฒนาศูนย์พัฒนาเด็กเล็กให้น่าอยู่ ได้มาตรฐานตามเกณฑ์ และมีประสิทธิภาพ โดยจัดให้มีการก่อสร้างและปรับปรุงศูนย์พัฒนาเด็กเล็กให้น่าอยู่ มีความปลอดภัย และเพิ่มศูนย์พัฒนาเด็กเล็กหรือโรงเรียนอนุบาลให้เพียงพอกับความต้องการของชุมชน พร้อมจัดให้มีวัสดุอุปกรณ์การศึกษาอย่างเหมาะสม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Style w:val="StrongEmphasis"/>
          <w:rFonts w:ascii="TH Baijam" w:hAnsi="TH Baijam" w:cs="TH Baijam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1.3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่งเสริม สนับสนุน การทำนุบำรุงและรักษาศิลปวัฒนธรรม และส่งเสริม</w:t>
      </w:r>
      <w:r>
        <w:rPr>
          <w:rStyle w:val="StrongEmphasis"/>
          <w:rFonts w:ascii="TH Baijam" w:hAnsi="TH Baijam" w:cs="TH Baijam"/>
          <w:b w:val="false"/>
          <w:b w:val="false"/>
          <w:bCs w:val="false"/>
          <w:color w:val="000000"/>
          <w:sz w:val="32"/>
          <w:sz w:val="32"/>
          <w:szCs w:val="32"/>
        </w:rPr>
        <w:t>การศาสนา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 จารีตประเพณี วัฒนธรรมอันดีงามของชุมชน</w:t>
      </w:r>
      <w:r>
        <w:rPr>
          <w:rStyle w:val="StrongEmphasis"/>
          <w:rFonts w:ascii="TH Baijam" w:hAnsi="TH Baijam" w:cs="TH Baijam"/>
          <w:b w:val="false"/>
          <w:b w:val="false"/>
          <w:bCs w:val="false"/>
          <w:color w:val="000000"/>
          <w:sz w:val="32"/>
          <w:sz w:val="32"/>
          <w:szCs w:val="32"/>
        </w:rPr>
        <w:t>ให้เป็นเอกลักษณ์ที่โดดเด่นของตำบล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cs="TH Baijam" w:ascii="TH Baijam" w:hAnsi="TH Baijam"/>
          <w:b w:val="false"/>
          <w:bCs w:val="false"/>
          <w:color w:val="000000"/>
          <w:sz w:val="32"/>
          <w:szCs w:val="32"/>
        </w:rPr>
        <w:tab/>
        <w:tab/>
        <w:t xml:space="preserve">1.4 </w:t>
      </w:r>
      <w:r>
        <w:rPr>
          <w:rStyle w:val="StrongEmphasis"/>
          <w:rFonts w:ascii="TH Baijam" w:hAnsi="TH Baijam" w:cs="TH Baijam"/>
          <w:b w:val="false"/>
          <w:b w:val="false"/>
          <w:bCs w:val="false"/>
          <w:color w:val="000000"/>
          <w:sz w:val="32"/>
          <w:sz w:val="32"/>
          <w:szCs w:val="32"/>
        </w:rPr>
        <w:t xml:space="preserve">ส่งเสริม สนับสนุนงบประมาณจัดการเรียนการสอนด้านศาสนา เพื่อให้เยาวชนและประชาชนทั่วไปมีคุณธรรม จริยธรรม และมีหลักธรรมในการดำรงชีวิต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  <w:u w:val="single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  <w:u w:val="single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  <w:u w:val="single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  <w:u w:val="single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sz w:val="32"/>
          <w:szCs w:val="32"/>
          <w:u w:val="single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/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กิจกรรมที่ดำเนินการตามนโยบาย</w:t>
      </w:r>
      <w:r>
        <w:rPr>
          <w:rStyle w:val="StrongEmphasis"/>
          <w:rFonts w:ascii="TH Baijam" w:hAnsi="TH Baijam" w:cs="TH Baijam"/>
          <w:sz w:val="32"/>
          <w:sz w:val="32"/>
          <w:szCs w:val="32"/>
          <w:u w:val="single"/>
        </w:rPr>
        <w:t>นโยบายด้านการศึกษา ศาสนา วัฒนธรรมประเพณีท้องถิ่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 ประจำปีงบประมาณ พ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 xml:space="preserve">. 2561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 xml:space="preserve">. 2562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ประกอบด้วย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sz w:val="32"/>
          <w:szCs w:val="32"/>
          <w:u w:val="single"/>
        </w:rPr>
      </w:pPr>
      <w:r>
        <w:rPr>
          <w:rFonts w:cs="TH Baijam" w:ascii="TH Baijam" w:hAnsi="TH Baijam"/>
          <w:b/>
          <w:bCs/>
          <w:sz w:val="32"/>
          <w:szCs w:val="32"/>
          <w:u w:val="singl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13"/>
        <w:gridCol w:w="1509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  <w:lang w:val="th-TH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วันแม่แห่งชาต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,1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ของศูนย์อบรมเด็กก่อนเกณฑ์ประจำมัสยิดมุวะห์ฮีดี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631,2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งินประกันสังคมของพนักงานจ้าง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ของศูนย์อบรมเด็กก่อนเกณฑ์ประจำมัสยิดมุวะห์ฮีดี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6,36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งินเพิ่มค่าครองชีพชั่วคราวสำหรับพนักงานจ้าง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ของศูนย์อบรมเด็กก่อนเกณฑ์ประจำมัสยิดมุวะห์ฮีดี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96,0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บริหารสถานศึกษา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ของศูนย์พัฒนาเด็กเล็กบ้านนาเคีย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20,0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อุดหนุนโรงเรียนในสังกัดสำนักงานคณะกรรมการการศึกษาขั้นพื้นฐาน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ตามโครงการอาหารกลางวันเด็กนักเรียนในเขตพื้นที่ตำบลนาเคียน จำนวน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รงเรียน และศูนย์พัฒนาเด็กเล็กในเขตพื้นที่ จำนวน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781,0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ศูนย์อบรมเด็กก่อนเกณฑ์ประจำมัสยิดมุวะห์ฮีดีน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 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63,5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อนุรักษ์ ฟื้นฟู ประเพณีวัฒนธรรมอิสลามตำบลนาเคีย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50,0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ที่ทำการปกครองอำเภอเมืองนครศรีธรรมรา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3,000.00 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บริหารสถานศึกษา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ของศูนย์พัฒนาเด็กเล็กบ้านนาเคีย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/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96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สริมสร้างความรู้สู่กระบวนการพัฒนาเด็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9,89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โรงเรียนในสังกัดสำนักงานคณะกรรมการการศึกษาขั้นพื้นฐาน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อาหารกลางวันเด็กนักเรียนโรงเรียนบ้านคลองดิ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,328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โรงเรียนในสังกัดสำนักงานคณะกรรมการการศึกษาขั้นพื้นฐาน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อาหารกลางวันเด็กนักเรียนโรงเรียนบ้านทวดเหนื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06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โรงเรียนในสังกัดสำนักงานคณะกรรมการการศึกษาขั้นพื้นฐาน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อาหารกลางวันเด็กนักเรียนโรงเรียนบ้านนาเคีย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53,22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โรงเรียนในสังกัดสำนักงานคณะกรรมการการศึกษาขั้นพื้นฐาน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อาหารกลางวันเด็กนักเรียนโรงเรียนวัดพระมงกุ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60,6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ศูนย์อบรมเด็กก่อนเกณฑ์ประจำมัสยิดมุวะห์ฮีดีน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ป็นค่า อาหารกลางวันเด็กนักเรียน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53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จัดกิจกรรมงานเมาลิดินนบีตำบลนาเคีย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99,525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จัดงานประเพณีรดน้ำดำหัวผู้สูงอาย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1,87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ถือศีลอดในเดือนรอมฎอ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43,35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อบรมคุณธรรม จริยธรรมเยาวชนผ่านการอ่านกอร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49,8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ที่ทำการปกครองอำเภอเมืองนครศรีธรรมราชในการดำเนินโครงการจัดงานประเพณีมาฆบูชาแห่ผ้าขึ้นธาตุที่เมืองนครศรีธรรมราช ประจำปี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การาหมาดตามโครงการฝึกอบรมให้ความรู้ด้านศาสนาอิสลามและจริยธรรมแก่เยาวชนและประชาชน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ซอลาฮุดดีนตามโครงการอบรมให้ความรู้ด้านศาสนาและจริยธรรมอิสลามแก่เด็กและเยาวชนบ้านนาเคียนใต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ดาริสลามตามโครงการอบรมศาสนาและจริยธรรมอิสลามแก่เยาวชนและประชาชนมัสยิดดาริสลา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นูรุลญันนะฮ์ตามโครงการอบรมศาสนาและจริยธรรมอิสลามแก่เด็กและเยาวชนมัสยิดนูรุลญันนะฮ์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/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นูรุลอิสลามตามโครงการอบรมให้ความรู้ด้านศาสนาและจริยธรรมอิสลามแก่เยาวชนและประชาชนมัสยิดนูรุลอิสลาม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บารอกาตตามโครงการอบรมความรู้ด้านศาสนาอิสลามและจริยธรรมแก่เยาวชนประจำมัสยิ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พัฒฮุลมูนาตามโครงการศูนย์อบรมจริยธรรมเยาวชนและประชาชนประจำมัสยิ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มุวะห์ฮิดีนตามโครงการอบรมให้ความรู้ด้านศาสนาอิสลามและจริยธรรมอิสลามแก่เยาวชนและประชาชนประจำมัสยิ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ศรีอรุณอิสลามตามโครงการอบรมด้านศาสนาและจริยธรรมอิสลามแก่เด็กและเยาวช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มัสยิดอัลมูบาร็อคตามโครงการอบรมให้ความรู้ด้านศาสนาอิสลามและจริยธรรมเยาวชนและประชาชนประจำมัสยิ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อุดหนุนเฉพาะกิจ 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อุดหนุนชุดอุปกรณ์ด้านสื่อเทคโนโลยีสารสนเทศ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DLT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/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30,7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ind w:left="-58" w:right="-58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right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6,722,115.00</w:t>
            </w:r>
          </w:p>
        </w:tc>
      </w:tr>
    </w:tbl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sz w:val="32"/>
          <w:szCs w:val="32"/>
          <w:u w:val="single"/>
        </w:rPr>
      </w:pPr>
      <w:r>
        <w:rPr>
          <w:rFonts w:cs="TH Baijam" w:ascii="TH Baijam" w:hAnsi="TH Baijam"/>
          <w:b/>
          <w:bCs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  <w:tab/>
      </w:r>
      <w:r>
        <w:rPr>
          <w:rStyle w:val="StrongEmphasis"/>
          <w:rFonts w:cs="TH Baijam" w:ascii="TH Baijam" w:hAnsi="TH Baijam"/>
          <w:color w:val="000000"/>
          <w:sz w:val="32"/>
          <w:szCs w:val="32"/>
        </w:rPr>
        <w:t xml:space="preserve">2. </w:t>
      </w:r>
      <w:r>
        <w:rPr>
          <w:rStyle w:val="StrongEmphasis"/>
          <w:rFonts w:ascii="TH Baijam" w:hAnsi="TH Baijam" w:cs="TH Baijam"/>
          <w:color w:val="000000"/>
          <w:sz w:val="32"/>
          <w:sz w:val="32"/>
          <w:szCs w:val="32"/>
        </w:rPr>
        <w:t>นโยบายด้านการส่งเสริมคุณภาพชีวิต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 ส่งเสริมสนับสนุนการสาธารณสุขให้ประชาชนในตำบลนาเคียนมีสุขภาพร่างกาย และสุขภาพจิตที่ดี ให้การสงเคราะห์ผู้มีรายได้น้อย ผู้พิการหรือทุพพลภาพ และผู้ด้อยโอกาส ผู้สูงอายุ สนับสนุนส่งเสริมให้อนุรักษ์สิ่งแวดล้อม ส่งเสริมสนับสนุนกีฬาเพื่อยกระดับกีฬาให้มีมาตรฐานและความเป็นเลิศด้านการกีฬา ส่งเสริมให้ชุมชนเข้มแข็งมีความปลอดภัยในชีวิตและทรัพย์สิน เฝ้าระวังและป้องกันยาเสพติด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2.1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่งเสริมสุขภาพและอนามัย และการป้องกันควบคุมโรค โดยการดำเนินการส่งเสริมสนับสนุนให้ประชาชนมีความรู้เกี่ยวกับโรคภัยต่าง ๆ พร้อมทั้งการป้องกันโรคระบาด โรคติดต่อ จัดให้มีวัสดุอุปกรณ์ในการป้องกันโรคระบาด โรคติดต่อ และส่งเสริมสนับสนุนกองทุนหลักประกันสุขภาพในระดับท้องถิ่น สนับสนุนงบประมาณโรงพยาบาลส่งเสริมสุขภาพตำบลเพื่อร่วมกันป้องกันและควบคุมโรค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2.2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พัฒนาและส่งเสริมด้านสวัสดิการชุมชน โดยการจัดการมีการสงเคราะห์เบี้ยยังชีพผู้สูงอายุ ผู้พิการ ผู้ติดเชื้อเอดส์ ผู้ยากไร้ และสงเคราะห์ผู้ประสบภัยธรรมชาติ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2.3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การพัฒนาและส่งเสริมด้านกีฬาและนันทนาการ โดยการจัดหาอุปกรณ์กีฬา เครื่องออกกำลังกายให้กับชุมชน เพื่อใช้ในการเล่นกีฬา และออกกำลังกาย ส่งเสริมสนับสนุนให้มีการแข่งขันกีฬาในระดับหมู่บ้าน ระดับตำบล จัดส่งนักกีฬาเข้าร่วมการแข่งขันในระดับอำเภอ จังหวัด และสร้างลานกีฬาให้กับชุมชน เพื่อใช้เป็นสถานที่ออกกำลังกายและจัดกิจกรรมต่าง ๆ ภายในชุมช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2.4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ดำเนินโครงการบ้านสุขภาพ ใช้บ้านผู้ป่วยเป็นสถานพยาบาลในการบำบัด พักฟื้น จัดเตียงผู้ป่วย วีลแชร์และอุปกรณ์ทางการแพทย์ให้ผู้มีรายได้น้อยยืมใช้ จัดเจ้าหน้าที่สาธารณสุข อสหมู่ที่ ไปตรวจเยี่ยมตามความจำเป็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/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2.5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ร้างชุมชนให้ปลอดภัยในชีวิตและทรัพย์สิน เฝ้าระวังและป้องกันยาเสพติด โดยการจัดให้ฝึกอบรมและฝึกทบทวนอาสาสมัครป้องกันภัยฝ่ายพลเรือนเพื่อเตรียมพร้อมต่อการเผชิญเหตุ พร้อมสอดส่องดูแลความสงบเรียบร้อยของชุมชน จัดให้มีอุปกรณ์ในการปฏิบัติงานอย่างเพียงพอและเหมาะสม จัดกิจกรรมฝึกอบรมให้ความรู้เกี่ยวกับโทษของยาเสพติดให้กับเยาวชนทั้งในสถานศึกษา นอกสถานศึกษา และเยาวชนประชาชนในเขตตำบล พร้อมส่งเสริม สนับสนุนงบประมาณในการบำบัด ฟื้นฟูผู้ติดยาเสพติดอย่างต่อเนื่อง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Style w:val="StrongEmphasis"/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2.6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่งเสริมโครงการเพื่อการอนุรักษ์ธรรมชาติ และสิ่งแวดล้อม โดยการส่งเสริมสนับสนุนกิจกรรมการอนุรักษ์ธรรมชาติและสิ่งแวดล้อม และจัดให้มีการจัดเก็บขยะภายในชุมชนอย่างเหมาะสม โดยจัดให้มีรถเก็บขยะ และจัดให้มีถังขยะในเขตชุมช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Style w:val="StrongEmphasis"/>
          <w:rFonts w:ascii="TH Baijam" w:hAnsi="TH Baijam" w:cs="TH Baijam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  <w:u w:val="single"/>
        </w:rPr>
      </w:pP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/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กิจกรรมที่ดำเนินการตาม</w:t>
      </w:r>
      <w:r>
        <w:rPr>
          <w:rStyle w:val="StrongEmphasis"/>
          <w:rFonts w:ascii="TH Baijam" w:hAnsi="TH Baijam" w:cs="TH Baijam"/>
          <w:color w:val="000000"/>
          <w:sz w:val="32"/>
          <w:sz w:val="32"/>
          <w:szCs w:val="32"/>
          <w:u w:val="single"/>
        </w:rPr>
        <w:t>นโยบายด้านการส่งเสริมคุณภาพชีวิต</w:t>
      </w:r>
      <w:r>
        <w:rPr>
          <w:rFonts w:ascii="TH Baijam" w:hAnsi="TH Baijam" w:cs="TH Baijam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ประจำปีงบประมาณ พ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 xml:space="preserve">. 2561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 xml:space="preserve">. 2562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  <w:u w:val="single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96"/>
        <w:gridCol w:w="1584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  <w:lang w:val="th-TH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,516,3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920,8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2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ท่อดูดน้ำดับเพลิงตัวหนอ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2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ัวฉีดน้ำดับเพลิงแบบสวมเร็ว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วัสดุทองเหลือง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/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,5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หัวฉีดน้ำดับเพลิงปรับฝอย ชนิดสวมปลา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5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รับปรุงภูมิทัศน์พื้นที่สาธารณะภายในตำบ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9,325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พัฒนาศักยภาพการแพทย์ฉุกเฉิ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93,930.6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งินสมทบกองทุนหลักประกันสุขภาพตำบล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30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ประสิทธิภาพการเก็บขยะมูลฝอ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06,85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รณรงค์ส่งเสริมการลดและการคัดแยกขยะมูลฝอยในชุมช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72,28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ลูกต้นไม้เฉลิมพระเกียรติพระบาทสมเด็จพระเจ้าอยู่หั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8,32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ล่อยปลาในแหล่งน้ำสาธารณ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900.00 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ตั้งจุดตรวจร่วมแบบบูรณาการป้องกันและแก้ไขปัญหาอุบัติเหตุทางถนนในช่วงเทศกาลปีใหม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9,095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ตั้งจุดตรวจร่วมแบบบูรณาการป้องกันและแก้ไขปัญหาอุบัติเหตุทางถนนในช่วงเทศกาลสงกรานต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8,695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ควบคุมและป้องกันโรคไข้เลือดออ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9,5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พัฒนาศักยภาพการแพทย์ฉุกเฉิ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42,0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ครื่องวัดความดันแบบดิจิตอ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,8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ครื่องวัดออกซิเจนปลายนิ้ว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Fingertip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,8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รับปรุงภูมิทัศน์พื้นที่สาธารณะภายในตำบ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,85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,022,1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/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,766,4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6,5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สมทบกองทุนหลักประกันสุขภาพตำบล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70,0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ประสิทธิภาพการเก็บขยะมูลฝอ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44,942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องค์การบริหารส่วนตำบลนาทรายในการดำเนินการโครงการบริหารจัดการศูนย์ปฏิบัติการร่วมในการช่วยเหลือประชาชนขององค์กรปกครองส่วนท้องถิ่นระดับอำเภอเมืองนครศรีธรรมราช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5,000.0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สำรองจ่าย ปีงบประมาณ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>โครงการช่วยเหลือผู้ประสบภัยพิบัติปาบึ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719,021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ค่าช่วยเหลือผู้ประสบอัคคีภัย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36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>โครงการช่วยเหลือผู้ประสบภัยพิบัติปาบึ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719,021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ค่าช่วยเหลือผู้ประสบอัคคีภัย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36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ind w:left="-58" w:right="-58" w:hanging="0"/>
              <w:jc w:val="center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right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17,625,929.9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  <w:u w:val="single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Style w:val="StrongEmphasis"/>
          <w:rFonts w:cs="TH Baijam" w:ascii="TH Baijam" w:hAnsi="TH Baijam"/>
          <w:color w:val="000000"/>
          <w:sz w:val="32"/>
          <w:szCs w:val="32"/>
        </w:rPr>
        <w:tab/>
        <w:t xml:space="preserve">3. </w:t>
      </w:r>
      <w:r>
        <w:rPr>
          <w:rStyle w:val="StrongEmphasis"/>
          <w:rFonts w:ascii="TH Baijam" w:hAnsi="TH Baijam" w:cs="TH Baijam"/>
          <w:color w:val="000000"/>
          <w:sz w:val="32"/>
          <w:sz w:val="32"/>
          <w:szCs w:val="32"/>
        </w:rPr>
        <w:t>นโยบายด้านเศรษฐกิจ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 พัฒนาเศรษฐกิจเพื่อให้เกิดการขยายตัวทางเศรษฐกิจในระดับชุมชน โดยการให้ความสำคัญการพัฒนาเศรษฐกิจระดับชุมชนให้เข้มแข็ง สามารถพึ่งพาตนเองได้ โดยยึดหลักปรัชญาเศรษฐกิจพอเพียง และประสานความร่วมมือกับทุกฝ่ายเพื่อเสริมสร้างการพัฒนาอาชีพของประชาชนในเขตตำบลเพื่อรองรับการพัฒนาทางเศรษฐกิจ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3.1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่งเสริม สนับสนุน การฝึกอบรมเพิ่มทักษะอาชีพของครัวเรือนและกลุ่มอาชีพ โดยการจัดให้มีการฝึกอบรมเพิ่มทักษะอาชีพของครัวเรือน กลุ่มอาชีพเพื่อเพิ่มรายได้ให้กับครัวเรือ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3.2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่งเสริมการรวมตัวเพื่อจัดตั้งกลุ่มอาชีพ และสนับสนุนเงินทุนประกอบอาชีพให้กับกลุ่มอาชีพภายในตำบล เพื่อสร้างงาน สร้างรายได้ในระดับครัวเรือน และระดับชุมช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3.3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จัดตั้งศูนย์ </w:t>
      </w:r>
      <w:r>
        <w:rPr>
          <w:rFonts w:cs="TH Baijam" w:ascii="TH Baijam" w:hAnsi="TH Baijam"/>
          <w:color w:val="000000"/>
          <w:sz w:val="32"/>
          <w:szCs w:val="32"/>
        </w:rPr>
        <w:t xml:space="preserve">(OTOP)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ของตำบล พร้อมส่งเสริมการพัฒนาศักยภาพการแปรรูปผลิตผลการเกษตร การบรรจุภัณฑ์ ผลิตภัณฑ์ชุมชน </w:t>
      </w:r>
      <w:r>
        <w:rPr>
          <w:rFonts w:cs="TH Baijam" w:ascii="TH Baijam" w:hAnsi="TH Baijam"/>
          <w:color w:val="000000"/>
          <w:sz w:val="32"/>
          <w:szCs w:val="32"/>
        </w:rPr>
        <w:t xml:space="preserve">(OTOP)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โดยเน้นภูมิปัญญาท้องถิ่นนาเคียน เพื่อเพิ่มมูลค่าของสินค้า รวมทั้งสนับสนุน การฝึกอบรม การประชาสัมพันธ์ การตลาด และการจำหน่ายผลิตภัณฑ์ชุมชน </w:t>
      </w:r>
      <w:r>
        <w:rPr>
          <w:rFonts w:cs="TH Baijam" w:ascii="TH Baijam" w:hAnsi="TH Baijam"/>
          <w:color w:val="000000"/>
          <w:sz w:val="32"/>
          <w:szCs w:val="32"/>
        </w:rPr>
        <w:t xml:space="preserve">(OTOP)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ทั้งในประเทศและต่างประเทศ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3.4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จัดตั้งศูนย์ฝึกอบรมพัฒนาอาชีพ เพื่อเพิ่มโอกาสและสร้างรายได้ให้แก่ชาว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3.5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่งเสริมจัดหาพันธุ์พืช และอุปกรณ์ในการประกอบอาชีพ โดยการจัดให้มีการส่งเสริมการใช้พันธุ์พืชที่มีคุณภาพ เช่น พันธุ์ข้าว พันธุ์ไม้ และส่งเสริมอุปกรณ์ในการเกษตรในระดับชุมชน เช่น เครื่องคัดเมล็ดพันธุ์ข้าว เครื่องสูบน้ำ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color w:val="000000"/>
          <w:sz w:val="32"/>
          <w:szCs w:val="32"/>
          <w:u w:val="single"/>
        </w:rPr>
      </w:pP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/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กิจกรรมที่ดำเนินการตาม</w:t>
      </w:r>
      <w:r>
        <w:rPr>
          <w:rStyle w:val="StrongEmphasis"/>
          <w:rFonts w:ascii="TH Baijam" w:hAnsi="TH Baijam" w:cs="TH Baijam"/>
          <w:color w:val="000000"/>
          <w:sz w:val="32"/>
          <w:sz w:val="32"/>
          <w:szCs w:val="32"/>
          <w:u w:val="single"/>
        </w:rPr>
        <w:t>นโยบายด้านเศรษฐกิจ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 xml:space="preserve"> ประจำปีงบประมาณ พ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 xml:space="preserve">. 2561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 xml:space="preserve">. 2562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color w:val="000000"/>
          <w:sz w:val="32"/>
          <w:szCs w:val="32"/>
          <w:u w:val="single"/>
        </w:rPr>
      </w:pPr>
      <w:r>
        <w:rPr>
          <w:rFonts w:cs="TH Baijam" w:ascii="TH Baijam" w:hAnsi="TH Baijam"/>
          <w:color w:val="000000"/>
          <w:sz w:val="32"/>
          <w:szCs w:val="32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79"/>
        <w:gridCol w:w="1490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  <w:lang w:val="th-TH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พัฒนาทักษะอาชีพของดีตำบลนาเคียน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1,700.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ส่งเสริมอาชีพสตรี ผู้ดูแลคนพิการ ผู้สูงอายุ และผู้ด้อยโอกาสทางสังคมตำบลนาเคียน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1,616.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กลุ่มอาชีพ</w:t>
            </w:r>
          </w:p>
          <w:p>
            <w:pPr>
              <w:pStyle w:val="Normal"/>
              <w:ind w:left="-58" w:right="-58" w:hanging="0"/>
              <w:rPr/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กลุ่มสตรีสหกรณ์จักสานย่านลิเภาบ้าน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พัฒนาอาชีพกลุ่มสตรีสหกรณ์จักสานย่านลิเภาบ้าน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กลุ่มเครื่องแกงบ้านหนองบัว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พัฒนาอาชีพกลุ่มเครื่องแกงบ้านหนองบัว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 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กลุ่มตัดเย็บเสื้อผ้าบ้านนาเคียนใต้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 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พัฒนาอาชีพกลุ่มตัดเย็บเสื้อผ้าบ้านนาเคียนใต้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กลุ่มเกษตรจักสานปลูกย่านลิเภา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พัฒนาอาชีพกลุ่มเกษตรจักสานปลูกย่านลิเภา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กลุ่มจักสานย่านลิเภาบ้านหนองบัวตำบล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 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พัฒนาอาชีพกลุ่มจักสานย่านลิเภาบ้านหนองบัวตำบลนาเคียน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</w:t>
              <w:br/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กลุ่มตัดเย็บเสื้อผ้าสตรีบ้านโคกมุด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 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ามโครงการพัฒนาอาชีพกลุ่มตัดเย็บเสื้อผ้าสตรีบ้านโคกมุด หมู่ที่ 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20,000.00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  <w:lang w:val="th-TH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พัฒนาศักยภาพสตรีผู้สูงอายุและผู้ดูแลผู้สูงอายุตำบลนาเคีย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30,560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ind w:left="-58" w:right="-58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right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683,786.00</w:t>
            </w:r>
          </w:p>
        </w:tc>
      </w:tr>
    </w:tbl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  <w:tab/>
      </w:r>
      <w:r>
        <w:rPr>
          <w:rStyle w:val="StrongEmphasis"/>
          <w:rFonts w:cs="TH Baijam" w:ascii="TH Baijam" w:hAnsi="TH Baijam"/>
          <w:color w:val="000000"/>
          <w:sz w:val="32"/>
          <w:szCs w:val="32"/>
        </w:rPr>
        <w:t xml:space="preserve">4. </w:t>
      </w:r>
      <w:r>
        <w:rPr>
          <w:rStyle w:val="StrongEmphasis"/>
          <w:rFonts w:ascii="TH Baijam" w:hAnsi="TH Baijam" w:cs="TH Baijam"/>
          <w:color w:val="000000"/>
          <w:sz w:val="32"/>
          <w:sz w:val="32"/>
          <w:szCs w:val="32"/>
        </w:rPr>
        <w:t>นโยบายด้านโครงสร้างพื้นฐาน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 มุ่งมั่นที่จะพัฒนาระบบโครงสร้างพื้นฐานให้ได้มาตรฐาน เพื่อตอบสนองความต้องการของประชาชนในตำบลได้อย่างมีประสิทธิภาพ และสอดคล้องกับแผนพัฒนาองค์การบริหารส่วนตำบล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4.1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ร้างและบำรุงรักษาถนนภายในเขตตำบล ได้แก่ ถนนคอนกรีตเสริมเหล็ก ถนนลาดยาง ถนนลูกรัง ถนนหินคลุก ถนนดิน หรือปรับเกรดให้มีสภาพดี ทั้งเส้นทางสายหลักและทางเชื่อมระหว่างหมู่บ้าน โดยก่อสร้างและปรับปรุงถนนให้ได้มาตรฐาน สามารถใช้ประโยชน์ได้ตลอดปี เพื่อให้การสัญจรไปมา การขนส่งสินค้าทางการเกษตร และการพาณิชย์ให้มีความสะดวกรวดเร็ว และยังเป็นการกระจายความเจริญไปยังทุกชุมช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4.2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ร้างและบำรุงรักษาแหล่งน้ำ ระบบชลประทาน ระบบระบายน้ำภายในหมู่บ้าน ภาชนะกักเก็บน้ำ โดยเพิ่มหรือพัฒนาแหล่งน้ำเพื่อใช้ในการอุปโภค บริโภค หรือเพื่อใช้ในการเกษตรให้ครอบคลุมทั่วถึง ก่อสร้างระบบระบายน้ำภายในหมู่บ้าน จัดหาภาชนะกักเก็บน้ำเพื่อการอุปโภคบริโภค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4.3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จัดทำระบบประปาระดับตำบลให้มีประสิทธิภาพ และปรับปรุงระบบประปาหมู่บ้านให้ครอบคลุม ทั่วถึง เช่น ปรับปรุงระบบประปาหมู่บ้าน การขยายเขตประปาหมู่บ้าน ปรับปรุงคุณภาพการผลิตน้ำประปา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4.4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ขยายเขตจำหน่ายไฟฟ้าส่วนภูมิภาคให้ครอบคลุมและทั่วถึง ขยายเขตไฟฟ้าแสงสว่างสาธารณะพร้อมติดตั้งโคมไฟฟ้าสาธารณะริมถนนให้ครอบคลุม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/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กิจกรรมที่ดำเนินการตาม</w:t>
      </w:r>
      <w:r>
        <w:rPr>
          <w:rStyle w:val="StrongEmphasis"/>
          <w:rFonts w:ascii="TH Baijam" w:hAnsi="TH Baijam" w:cs="TH Baijam"/>
          <w:color w:val="000000"/>
          <w:sz w:val="32"/>
          <w:sz w:val="32"/>
          <w:szCs w:val="32"/>
          <w:u w:val="single"/>
        </w:rPr>
        <w:t>นโยบายด้านโครงสร้างพื้นฐาน</w:t>
      </w:r>
      <w:r>
        <w:rPr>
          <w:rFonts w:ascii="TH Baijam" w:hAnsi="TH Baijam" w:cs="TH Baijam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ประจำปีงบประมาณ พ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 xml:space="preserve">. 2561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 xml:space="preserve">. 2562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97"/>
        <w:gridCol w:w="166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  <w:lang w:val="th-TH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โต๊ะเจ๊ะหมาด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88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โต๊ะหน่าย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38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ทุ่งไม้เรียว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69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นายหว่าง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10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ผู้ว่าช่วย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99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กะสา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19,8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ดลรอหมา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54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อ๊ะ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บ้านออ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99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ทุ่งแสงเดือน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99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บ้านออ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48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ประชาอุทิศ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99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แอสฟัลต์ติกคอนกรีตสายชลประทาน ค่ายมวย–หัวทะเล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72,6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ก่อสร้างระบบระบายน้ำคอนกรีตเสริมเหล็กสายสามแยกโคกม่วง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ชลประทา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96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ขยายไหล่ทางถนนคอนกรีตเสริมเหล็กสายโคกกอ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บ้านใหม่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95,7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ขยายไหล่ทางถนนคอนกรีตเสริมเหล็กสายต้นหว้า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นาชี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16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ุดลอกคูสายเลียบถนนชลประทา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,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4,7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ุดลอกคูสายเลียบถนนชลประทา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, 6,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1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ุดลอกสายประชาอุทิศ พร้อมฝังท่อ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0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บุกเบิกถนนซอยกุโบร์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ชลประทาน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ขวา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75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บุกเบิกถนนซอยโต๊ะหมูด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4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บุกเบิกถนนซอยบ้านในใส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84,8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บุกเบิกถนนซอยบ้านออกใหม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06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รับปรุงถนนซอยชลประทาน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พธิ์เสด็จ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07,6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ปรับปรุงถนนซอยชลประทานสายใ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8,6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วางท่อคอนกรีตเสริมเหล็กสายสี่แยกชลประทาน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ทวดเหนือ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80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 นาใน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7,8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โต๊ะด๊ะ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2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ทุ่งป๋อง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5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บ้านออ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2,3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ประชานุเคราะห์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5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ลาภพรรณา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2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วิจิตรเกษมสุข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6,7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สุขนิยม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0,6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สุขนิยม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5,4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หนองบัว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63,7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คณารักษ์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18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ซ่อมแซมถนนคอนกรีตเสริมเหล็กสายโคกม่วง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ชลประทา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63,7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โต๊ะท่านขุ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2,7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โต๊ะยีติเม๊าะ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5,6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ซ่อมแซมถนนคอนกรีตเสริมเหล็กสายทวดเหนือ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ัวทะเล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92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ซ่อมแซมถนนคอนกรีตเสริมเหล็กสายทวดเหนือ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ัวทะเล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 (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66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ซ่อมแซมถนนคอนกรีตเสริมเหล็กสายทวดเหนือ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ัวทะเล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63,7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ซ่อมแซมถนนคอนกรีตเสริมเหล็กสายทวดเหนือ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ัวทะเล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9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ทุ่งจี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9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ซ่อมแซมถนนคอนกรีตเสริมเหล็กสายบ้านล่าง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คลองตาหมอ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5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ประชาอุทิศ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5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พัฒฮุลมูนา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7,331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สี่แยกการาหมาด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68,881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สี่แยกหัวทะเล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83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ซ่อมแซมถนนคอนกรีตเสริมเหล็กสายหัวทะเล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การาหมาด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89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อุดหนุนการไฟฟ้าส่วนภูมิภาคจังหวัดนครศรีธรรมราช ในการขยายเขตติดตั้งไฟสาธารณะขององค์การบริหารส่วนตำบลนาเค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38,065.98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ซอยข้างวัดบัว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4,3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ซอยโต๊ะเปี๊ย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7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ซอยนายหว่าง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6,8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ซอยประชาอุทิศ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7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ซอยประชาอุทิศ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4,4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สายชลประทานคลองสี่ขวา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5,000.00 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ทุ่งกว้าง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00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กะสา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7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นาค้อ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99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นุกูลพัฒนา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99,9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บ้านออ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แย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22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บ้านออก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9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ก่อสร้างระบบระบายน้ำสายทวดเหนือ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กม่วง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98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ระบบระบายน้ำสายประชาอุทิศ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99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ุดลอกสายบ้านกลาง พร้อมฝังท่อ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9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บุกเบิกถนนซอยบ้านออ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แย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7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การไฟฟ้าส่วนภูมิภาคจังหวัดนครศรีธรรมรา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47,937.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/>
            </w:pPr>
            <w:r>
              <w:rPr>
                <w:rFonts w:cs="TH Baijam" w:ascii="TH Baijam" w:hAnsi="TH Baijam"/>
                <w:sz w:val="32"/>
                <w:szCs w:val="32"/>
              </w:rPr>
              <w:t>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ก่อสร้างระบบประปาหมู่บ้านแบบบาดาล บ้านโคกม่วง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0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ขยายเขตประปาสายนาเคียน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มะขามชุม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9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ุดเจาะบ่อบาดาล บ้านโคกม่วง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00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ขุดเจาะบ่อบาดาลซอยโต๊ะท่านขุน 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320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ปรับปรุงระบบกรองน้ำประปาบาดาล ซอยวงหัส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7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โครงการปรับปรุงระบบประปาหมู่บ้านแบบบาดาล บ้านคลองดิน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31,000.00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เฉพาะกิจ ปีงบประมาณ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รับปรุงซ่อมแซมถนนแอสฟัลท์ติกคอนกรีตสายนาเคียน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-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มะขามชุม หมู่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, 3,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,251,325.00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ทุนเงินสำรองเงินสะสม ปีงบประมาณ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ปูผิวแอสฟัลท์ติกคอนกรีตถนนบนคลองชลประทาน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4R-LMC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ฝ่ายคลองท่าดี ช่วง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-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1,855,452.92 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สำรองจ่าย ปีงบประมาณ </w:t>
            </w:r>
            <w:r>
              <w:rPr>
                <w:rFonts w:eastAsia="Times New Roman" w:cs="TH Baijam" w:ascii="TH Baijam" w:hAnsi="TH Baijam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ปูผิวแอสฟัลท์ติกคอนกรีตถนนบนคลองชลประทาน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4R-LMC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ฝ่ายคลองท่าดีช่วง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6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411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วางท่อคอนกรีตเสริมเหล็กสายเลียบนาพรุ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ปากพู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24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วางท่อคอนกรีตเสริมเหล็กสายโต๊ะเลาะห์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8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วางท่อคอนกรีตเสริมเหล็กสายหัวทะเล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กม่วง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7,8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วางท่อคอนกรีตเสริมเหล็กสายประชาอุทิศ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22,8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71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58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73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38,4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1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5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5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9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42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>โครงการถมดินไหล่ทางถนนภายในตำบลนาเค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85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โต๊ะดลรอหม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20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ไหล่ทางถนนคอนกรีตเสริมเหล็กสายห้าแยกคลองดิ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22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หนองบัว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33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ประตูน้ำระบบถังกรอง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31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ปูผิวแอสฟัลท์ติกคอนกรีตเสริมเหล็กถนนบนคลองชลประทาน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4R-LMC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ฝ่ายคลองท่าดีช่วง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6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411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วางท่อคอนกรีตเสริมเหล็กสายเลียบนาพรุ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ปากพู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24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วางท่อคอนกรีตเสริมเหล็กสายโต๊ะเลาะห์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8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วางท่อคอนกรีตเสริมเหล็กสายหัวทะเล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กม่วง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7,8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วางท่อคอนกรีตเสริมเหล็กสายประชาอุทิศ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22,8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71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58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73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38,4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1,5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5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5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69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หินคลุกภายในหมู่บ้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42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>โครงการถมดินไหล่ทางถนนภายในตำบลนาเค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85,9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โต๊ะดลรอหมา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20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ไหล่ทางถนนคอนกรีตเสริมเหล็กสายห้าแยกคลองดิน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22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ซอยหนองบัว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33,000.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Baijam" w:hAnsi="TH Baijam" w:cs="TH Baijam"/>
                <w:color w:val="000000"/>
                <w:sz w:val="32"/>
                <w:sz w:val="32"/>
                <w:szCs w:val="32"/>
              </w:rPr>
              <w:t xml:space="preserve">โครงการซ่อมแซมประตูน้ำระบบถังกรอง หมู่ที่ </w:t>
            </w: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cs="TH Baijam" w:ascii="TH Baijam" w:hAnsi="TH Baijam"/>
                <w:color w:val="000000"/>
                <w:sz w:val="32"/>
                <w:szCs w:val="32"/>
              </w:rPr>
              <w:t xml:space="preserve">31,000.00 </w:t>
            </w:r>
          </w:p>
        </w:tc>
      </w:tr>
      <w:tr>
        <w:trPr/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16,267,393.4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eastAsia="TH Baijam" w:cs="TH Baijam" w:ascii="TH Baijam" w:hAnsi="TH Baijam"/>
          <w:color w:val="000000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  <w:tab/>
      </w:r>
      <w:r>
        <w:rPr>
          <w:rStyle w:val="StrongEmphasis"/>
          <w:rFonts w:cs="TH Baijam" w:ascii="TH Baijam" w:hAnsi="TH Baijam"/>
          <w:color w:val="000000"/>
          <w:sz w:val="32"/>
          <w:szCs w:val="32"/>
        </w:rPr>
        <w:t xml:space="preserve">5. </w:t>
      </w:r>
      <w:r>
        <w:rPr>
          <w:rStyle w:val="StrongEmphasis"/>
          <w:rFonts w:ascii="TH Baijam" w:hAnsi="TH Baijam" w:cs="TH Baijam"/>
          <w:color w:val="000000"/>
          <w:sz w:val="32"/>
          <w:sz w:val="32"/>
          <w:szCs w:val="32"/>
        </w:rPr>
        <w:t>นโยบายด้านการเมืองการบริหาร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 xml:space="preserve"> มุ่งเน้นการบริหารงานองค์การบริหารส่วนตำบลนาเคียน โดยยึดหลักธรรมาภิบาล มุ่งเน้นความโปร่งใสและการมีส่วนร่วม เพื่อส่งเสริมสนับสนุนการดำเนินงานตามนโยบายรัฐบาล นโยบายกลุ่มจังหวัดและจังหวัดนครศรีธรรมราช และเพื่อประโยชน์สุขของประชาชน และเพิ่มประสิทธิภาพการปฏิบัติงานขององค์การบริหารส่วนตำบลนาเคียน ให้สามารถบริการประชาชนได้อย่างสะดวกรวดเร็ว ส่งเสริมสนับสนุนให้ประชาชนมีส่วนร่วมในการพัฒนาท้องถิ่น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5.1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ส่งเสริมสนับสนุนการปกครองระบอบประชาธิปไตยอันมีพระมหากษัตริย์ทรงเป็นประมุข โดยมุ่งเน้นความโปร่งใส ให้ประชาชนมีส่วนร่วม ตามหลักธรรมาภิบาล โดยการจัดให้มีการประชุมประชาคมประชาชน ประชุมปรึกษาหารือ เพื่อหาแนวทางร่วมปฏิบัติงานร่วมกันในการพัฒนาตำบล 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5.2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ประสานความร่วมมือกับหน่วยงานอื่น ๆ เพื่อดำเนินงานที่เป็นประโยชน์ต่อประชาชนตำบลนาเคียน และสนองตอบต่อนโยบายของรัฐบาล อำเภอ จังหวัด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5.3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มุ่งเน้นพัฒนาฝึกอบรมให้ข้าราชการ ได้เพิ่มพูนความรู้ ทักษะและมีประสบการณ์ในการทำงาน เพื่อสนองตอบต่อการให้บริการประชาชนอย่างถูกต้องรวดเร็ว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5.4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มุ่งเน้นการบริหารการคลังอย่างมีประสิทธิภาพ โดยเฉพาะการรักษาวินัยทางการคลัง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5.5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ก่อสร้าง ปรับปรุง ซ่อมแซม ต่อเติม อาคารที่ทำการองค์การบริหารส่วนตำบลนาเคียน รวมทั้งปรับปรุงภูมิทัศน์ เพื่อรองรับการมาใช้บริการของประชาชนตำบล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/>
      </w:pPr>
      <w:r>
        <w:rPr>
          <w:rFonts w:cs="TH Baijam" w:ascii="TH Baijam" w:hAnsi="TH Baijam"/>
          <w:color w:val="000000"/>
          <w:sz w:val="32"/>
          <w:szCs w:val="32"/>
        </w:rPr>
        <w:tab/>
        <w:tab/>
        <w:t xml:space="preserve">5.6 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จัดหาวัสดุอุปกรณ์ ครุภัณฑ์ที่จำเป็นต่อการปฏิบัติของพนักงานให้พร้อมปฏิบัติหน้าที่ในการบริการประชาชนตำบล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/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กิจกรรมที่ดำเนินการตามนโยบายด้านการเมืองการบริหาร ประจำปีงบประมาณ พ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 xml:space="preserve">. 2561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Baijam" w:ascii="TH Baijam" w:hAnsi="TH Baijam"/>
          <w:b/>
          <w:bCs/>
          <w:color w:val="000000"/>
          <w:sz w:val="32"/>
          <w:szCs w:val="32"/>
          <w:u w:val="single"/>
        </w:rPr>
        <w:t xml:space="preserve">. 2562 </w:t>
      </w:r>
      <w:r>
        <w:rPr>
          <w:rFonts w:ascii="TH Baijam" w:hAnsi="TH Baijam" w:cs="TH Baijam"/>
          <w:b/>
          <w:b/>
          <w:bCs/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color w:val="000000"/>
          <w:sz w:val="32"/>
          <w:szCs w:val="32"/>
        </w:rPr>
      </w:pPr>
      <w:r>
        <w:rPr>
          <w:rFonts w:cs="TH Baijam" w:ascii="TH Baijam" w:hAnsi="TH Baijam"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84"/>
        <w:gridCol w:w="1490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จ้างเหมาบริการทำความสะอาดอาคารสถานที่ราชกา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9,24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อบรมพัฒนาความรู้ ทักษะ และศักยภาพในการปฏิบัติงานของพนักงานและเจ้าหน้าที่องค์การบริหารส่วนตำบลนาเคีย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91,88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ตู้เหล็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1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ครื่องคอมพิวเตอร์ สำหรับประมวลผล แบบ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0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ชนิดเลเซอร์ หรือชนิด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L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7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5,9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อุดหนุนองค์การบริหารส่วนตำบลนาทรายในการดำเนินโครงการบริหารจัดการศูนย์รวมข่าวสารการจัดซื้อจัดจ้างขององค์กรปกครองส่วนท้องถิ่น ระดับอำเภอเมืองนครศรีธรรมราช ประจำปีงบประมาณ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5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ประสิทธิภาพการปฏิบัติงานและการให้บริการกองคลั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36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ก้าอี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4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ู้เหล็กเก็บแบบฟอร์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,2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ครื่องพิมพ์ชนิดเลเซอร์ หรือชนิด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ขาวดำ ชนิด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Network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7,9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ครื่องสำรองไฟฟ้า ขนาด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 kV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5,69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ู้บานเลื่อ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4,13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ตู้เหล็ก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5,5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ครื่องพิมพ์ชนิดเลเซอร์ หรือชนิด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สี แบบ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Networ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2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ชนิดเลเซอร์ หรือชนิด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7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บริหารทั่วไปเกี่ยวกับเคหะและชุมช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60,45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7,9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6,5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ทปวัดระย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0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16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ระชุมสัมมนาเชิงปฏิบัติการจัดทำแผนพัฒนาหมู่บ้าน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ตำบล ประจำปี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5,135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กิจการประป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19,48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ำรองจ่า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2,280,300.00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  <w:lang w:val="th-TH"/>
              </w:rPr>
              <w:t>. 25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จัดกิจกรรมในวันสำคัญของสถาบันชาติ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พระมหากษัตริย์และงานรัฐพิธ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0,352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จ้างเหมาบริการทำความสะอาดอาคารสถานที่ราชกา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8,48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จิตอาสา “เราทำความดีด้วยหัวใจ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0,25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ศักยภาพสมาชิกสภา คณะผู้บริหารและผู้นำชุมชน องค์การบริหารส่วนตำบลนาเคีย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61,62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2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อบรมความรู้เกี่ยวกับพระราชบัญญัติข้อมูลข่าวสารของราชการ พ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. 2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9,9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จัดทำแผนที่ภาษีและทะเบียนทรัพย์สินองค์การบริหารส่วนตำบลนาเคีย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5,04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ระชาสัมพันธ์การจัดเก็บภาษีขององค์การบริหารส่วนตำบลนาเคีย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7,24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ประสิทธิภาพการปฏิบัติงานและการให้บริการกองคลั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72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ให้บริการประชาชน จัดเก็บภาษีนอกสถาน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,44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0,9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 xml:space="preserve">ชนิดเลเซอร์ หรือชนิด 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ส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6,99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รถตักหน้าขุดหลั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,249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บริหารทั่วไปเกี่ยวกับเคหะและชุมช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134,23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กิจการประป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447,33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8" w:right="-58" w:hanging="0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>3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โครงการประชุมสัมมนาเชิงปฏิบัติการจัดทำแผนพัฒนาหมู่บ้าน</w:t>
            </w: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color w:val="000000"/>
                <w:sz w:val="32"/>
                <w:szCs w:val="32"/>
              </w:rPr>
              <w:t>26,218.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58" w:right="-58" w:hanging="0"/>
              <w:jc w:val="center"/>
              <w:rPr>
                <w:rFonts w:ascii="TH Baijam" w:hAnsi="TH Baijam" w:eastAsia="Times New Roman" w:cs="TH Baijam"/>
                <w:color w:val="000000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8" w:right="-58" w:hanging="0"/>
              <w:jc w:val="right"/>
              <w:rPr>
                <w:rFonts w:ascii="TH Baijam" w:hAnsi="TH Baijam" w:eastAsia="Times New Roman" w:cs="TH Baij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/>
                <w:bCs/>
                <w:color w:val="000000"/>
                <w:sz w:val="32"/>
                <w:szCs w:val="32"/>
              </w:rPr>
              <w:t>6,443,195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8" w:right="-58" w:hanging="0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Baijam" w:hAnsi="TH Baijam" w:cs="TH Baijam"/>
        <w:sz w:val="32"/>
        <w:szCs w:val="32"/>
      </w:rPr>
    </w:pPr>
    <w:r>
      <w:rPr>
        <w:rFonts w:cs="TH Baijam" w:ascii="TH Baijam" w:hAnsi="TH Baijam"/>
        <w:sz w:val="32"/>
        <w:szCs w:val="32"/>
      </w:rPr>
      <w:fldChar w:fldCharType="begin"/>
    </w:r>
    <w:r>
      <w:rPr>
        <w:sz w:val="32"/>
        <w:szCs w:val="32"/>
        <w:rFonts w:cs="TH Baijam" w:ascii="TH Baijam" w:hAnsi="TH Baijam"/>
      </w:rPr>
      <w:instrText xml:space="preserve"> PAGE </w:instrText>
    </w:r>
    <w:r>
      <w:rPr>
        <w:sz w:val="32"/>
        <w:szCs w:val="32"/>
        <w:rFonts w:cs="TH Baijam" w:ascii="TH Baijam" w:hAnsi="TH Baijam"/>
      </w:rPr>
      <w:fldChar w:fldCharType="separate"/>
    </w:r>
    <w:r>
      <w:rPr>
        <w:sz w:val="32"/>
        <w:szCs w:val="32"/>
        <w:rFonts w:cs="TH Baijam" w:ascii="TH Baijam" w:hAnsi="TH Baijam"/>
      </w:rPr>
      <w:t>25</w:t>
    </w:r>
    <w:r>
      <w:rPr>
        <w:sz w:val="32"/>
        <w:szCs w:val="32"/>
        <w:rFonts w:cs="TH Baijam" w:ascii="TH Baijam" w:hAnsi="TH Baijam"/>
      </w:rPr>
      <w:fldChar w:fldCharType="end"/>
    </w:r>
  </w:p>
  <w:p>
    <w:pPr>
      <w:pStyle w:val="Header"/>
      <w:rPr>
        <w:rFonts w:ascii="TH Baijam" w:hAnsi="TH Baijam" w:cs="TH Baijam"/>
        <w:sz w:val="32"/>
        <w:szCs w:val="32"/>
      </w:rPr>
    </w:pPr>
    <w:r>
      <w:rPr>
        <w:rFonts w:cs="TH Baijam" w:ascii="TH Baijam" w:hAnsi="TH Baijam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หัวกระดาษ อักขระ"/>
    <w:qFormat/>
    <w:rPr>
      <w:rFonts w:ascii="Times New Roman" w:hAnsi="Times New Roman" w:cs="Times New Roman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Times New Roman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0:00Z</dcterms:created>
  <dc:creator>NEXT Speed</dc:creator>
  <dc:description/>
  <cp:keywords/>
  <dc:language>en-US</dc:language>
  <cp:lastModifiedBy>Corporate Edition</cp:lastModifiedBy>
  <cp:lastPrinted>2019-06-14T16:26:00Z</cp:lastPrinted>
  <dcterms:modified xsi:type="dcterms:W3CDTF">2019-06-14T09:26:00Z</dcterms:modified>
  <cp:revision>5</cp:revision>
  <dc:subject/>
  <dc:title/>
</cp:coreProperties>
</file>