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890"/>
        <w:gridCol w:w="3693"/>
      </w:tblGrid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102679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นาเค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กำหนดสมัยประชุม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และวันเริ่มต้นประชุม สมัยประชุมสามัญ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ำหนดวันเริ่มสมัยประชุมสามัญ สมัยแรก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</w:t>
      </w:r>
    </w:p>
    <w:p>
      <w:pPr>
        <w:pStyle w:val="Normal"/>
        <w:tabs>
          <w:tab w:val="clear" w:pos="720"/>
          <w:tab w:val="left" w:pos="100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นาเคียน  อำเภอเมืองนครศรีธรรมราช  จังหวัดนครศรีธรรมราช ได้มีมติอนุมัติสมัยประชุมสามัญ ในการประชุมสภาองค์การบริหารส่วนตำบล  สมัยประชุมสามัญ สมัยแรก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กำหนด สมัยประชุมสามัญ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ยะเวลา และวันเริ่มต้นสมัยประชุมสามัญ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ีก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ัย  ดังนี้ </w:t>
      </w:r>
    </w:p>
    <w:p>
      <w:pPr>
        <w:pStyle w:val="Normal"/>
        <w:tabs>
          <w:tab w:val="clear" w:pos="720"/>
          <w:tab w:val="left" w:pos="100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left="2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 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firstLine="9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 สมัยที่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ำหนดสมัยประชุมสามัญ สมัยแรก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ดือน  กุมภาพันธ์ 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tabs>
          <w:tab w:val="clear" w:pos="720"/>
          <w:tab w:val="left" w:pos="100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15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กุมภาพันธ์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1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413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่มหลี   มัชมูมา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นาเคียน</w:t>
      </w:r>
    </w:p>
    <w:p>
      <w:pPr>
        <w:pStyle w:val="Normal"/>
        <w:rPr>
          <w:rFonts w:ascii="TH SarabunPSK" w:hAnsi="TH SarabunPSK" w:cs="DilleniaUPC"/>
          <w:sz w:val="32"/>
          <w:szCs w:val="32"/>
        </w:rPr>
      </w:pPr>
      <w:r>
        <w:rPr>
          <w:rFonts w:cs="DilleniaUPC" w:ascii="TH SarabunPSK" w:hAnsi="TH SarabunPSK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 </w:t>
      </w:r>
    </w:p>
    <w:sectPr>
      <w:type w:val="nextPage"/>
      <w:pgSz w:w="11906" w:h="16838"/>
      <w:pgMar w:left="1440" w:right="1331" w:gutter="0" w:header="0" w:top="81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0"/>
      <w:szCs w:val="3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5:00Z</dcterms:created>
  <dc:creator>sasivimon</dc:creator>
  <dc:description/>
  <cp:keywords/>
  <dc:language>en-US</dc:language>
  <cp:lastModifiedBy>Acer</cp:lastModifiedBy>
  <cp:lastPrinted>2010-03-16T14:58:00Z</cp:lastPrinted>
  <dcterms:modified xsi:type="dcterms:W3CDTF">2012-05-29T08:07:00Z</dcterms:modified>
  <cp:revision>4</cp:revision>
  <dc:subject/>
  <dc:title> </dc:title>
</cp:coreProperties>
</file>