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59080</wp:posOffset>
            </wp:positionV>
            <wp:extent cx="96583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 25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------------------------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 องค์การบริหารส่วนตำบลนาเคียนได้จัดทำข้อบัญญัติงบประมาณรายจ่ายประจำปีงบประมาณ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5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ะเบียบและวิธีการที่กำหนดใน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4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พระราชบัญญัติสภาตำบลและองค์การบริหารส่วนตำบล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3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ี่แก้ไขเพิ่มเติมฉบับ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4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ผ่านความเห็นชอบจากสภาองค์การบริหารส่วนตำบลนาเคียน เมื่อสมัยประชุมสมัยวิสามัญ สมั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/255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นายอำเภอเมืองนครศรีธรรมรา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อนุมัติให้ประกาศใช้ข้อบัญญัติงบประมาณรายจ่ายประจำปีงบประมาณ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54 </w:t>
      </w:r>
    </w:p>
    <w:p>
      <w:pPr>
        <w:pStyle w:val="Normal"/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ประกาศใช้ข้อบัญญ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 255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กรอบและแนวทางการใช้จ่ายงบประมาณในการบริหารจัดการขององค์การบริหารส่วนตำบลนาเคีย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เพื่อทราบโดยทั่วกั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ันยา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 255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6290" cy="4508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801" t="36840" r="46680" b="4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ตะเลบ    ธานมาศ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กองค์การบริหารส่วนตำบลนาเคียน</w:t>
      </w:r>
    </w:p>
    <w:sectPr>
      <w:type w:val="nextPage"/>
      <w:pgSz w:w="11906" w:h="16838"/>
      <w:pgMar w:left="1440" w:right="1440" w:gutter="288" w:header="0" w:top="816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1:00Z</dcterms:created>
  <dc:creator>sasivimon</dc:creator>
  <dc:description/>
  <dc:language>en-US</dc:language>
  <cp:lastModifiedBy>NEXT Speed</cp:lastModifiedBy>
  <cp:lastPrinted>2007-10-21T08:35:00Z</cp:lastPrinted>
  <dcterms:modified xsi:type="dcterms:W3CDTF">2011-06-29T06:21:00Z</dcterms:modified>
  <cp:revision>2</cp:revision>
  <dc:subject/>
  <dc:title/>
</cp:coreProperties>
</file>