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59080</wp:posOffset>
            </wp:positionV>
            <wp:extent cx="96583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รื่อง  ข้อบัญญัติงบประมาณรายจ่ายประจำปีงบประมาณ พ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 25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------------------------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 องค์การบริหารส่วนตำบลนาเคียนได้จัดทำข้อบัญญัติงบประมาณรายจ่ายประจำปีงบประมาณ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5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ได้เสนอนายอำเภอเมืองนครศรีธรรมราช เพื่อพิจารณาอนุมัติแล้ว นั้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ัดนี้ นายอำเภอเมืองนครศรีธรรมราชได้อนุมัติข้อบัญญัติงบประมาณรายจ่าย ประจำปีงบประมาณ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5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ร็จเรียบร้อยแล้ว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ตุล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 2552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6290" cy="450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01" t="36840" r="46680" b="4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ตะเลบ    ธานมาศ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กองค์การบริหารส่วนตำบลนาเคียน</w:t>
      </w:r>
    </w:p>
    <w:sectPr>
      <w:type w:val="nextPage"/>
      <w:pgSz w:w="11906" w:h="16838"/>
      <w:pgMar w:left="1440" w:right="1440" w:gutter="288" w:header="0" w:top="816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2:00Z</dcterms:created>
  <dc:creator>sasivimon</dc:creator>
  <dc:description/>
  <dc:language>en-US</dc:language>
  <cp:lastModifiedBy>NEXT Speed</cp:lastModifiedBy>
  <cp:lastPrinted>2007-10-21T08:35:00Z</cp:lastPrinted>
  <dcterms:modified xsi:type="dcterms:W3CDTF">2011-06-29T06:12:00Z</dcterms:modified>
  <cp:revision>2</cp:revision>
  <dc:subject/>
  <dc:title/>
</cp:coreProperties>
</file>