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33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-2558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-2556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นาเคียน ได้ดำเนินการจัดทำแผน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-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-2556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ให้ดำเนินการตามระเบียบและมีขั้นตอนการดำเนินการ นั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ได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 ซึ่งผ่านการพิจารณาจากคณะกรรมการพัฒนาท้องถิ่น และสภาองค์การบริหารส่วนตำบลนาเคียนให้ความเห็นชอบเสร็จเรียบร้อยแล้ว เมื่อการ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ริหารท้องถิ่นได้อนุมัติแผนยุทธศาสตร์ 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-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-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ในการพัฒนาขององค์กรปกครองส่วนท้องถิ่นต่อ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เดือน 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0" w:firstLine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6290" cy="450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01" t="36840" r="46680" b="4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ะเลบ  ธาน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เคียน</w:t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3:00Z</dcterms:created>
  <dc:creator>Admin</dc:creator>
  <dc:description/>
  <dc:language>en-US</dc:language>
  <cp:lastModifiedBy>NEXT Speed</cp:lastModifiedBy>
  <dcterms:modified xsi:type="dcterms:W3CDTF">2011-06-29T07:13:00Z</dcterms:modified>
  <cp:revision>2</cp:revision>
  <dc:subject/>
  <dc:title/>
</cp:coreProperties>
</file>