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33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นาเค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องค์การบริหารส่วนตำบลนาเคียน ได้ดำเนินการจัดทำ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หมวด ๔ 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๑ โดยสภาองค์การบริหารส่วนตำบลนาเคียน ได้ให้  ความเห็นชอบในการประชุมสมัยวิสามัญ สมัยที่ ๑ ประจำปี ๒๕๕๒ เมื่อวันที่ ๒๖ มกราคม ๒๕๕๒ นั้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 หมวด ๔ ข้อ ๒๒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รรค ๑ 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จึงประกาศใช้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เป็นแนวทางในการพัฒนาขององค์กรปกครองส่วนท้องถิ่นต่อไป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ณ วันที่  ๒๗ เดือน มกร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6290" cy="450850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1801" t="36840" r="46680" b="4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ตะเลบ  ธานม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นาเค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7:00Z</dcterms:created>
  <dc:creator>hitman</dc:creator>
  <dc:description/>
  <dc:language>en-US</dc:language>
  <cp:lastModifiedBy>NEXT Speed</cp:lastModifiedBy>
  <cp:lastPrinted>2010-12-17T09:52:00Z</cp:lastPrinted>
  <dcterms:modified xsi:type="dcterms:W3CDTF">2011-06-29T09:07:00Z</dcterms:modified>
  <cp:revision>2</cp:revision>
  <dc:subject/>
  <dc:title>ประกาศองค์การบริหารส่วนตำบลนาเคียน</dc:title>
</cp:coreProperties>
</file>