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452120</wp:posOffset>
                </wp:positionV>
                <wp:extent cx="309880" cy="279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8pt;margin-top:-35.6pt;width:24.35pt;height:2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ปฏิบัติงานตามนโยบายบริหาร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งค์การบริหารส่วนตำบลนาเคีย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๓๗ และที่แก้ไขเพิ่มเติ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๔๖ มาตรา ๕๘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๕ วรรคห้า ให้นายกองค์การบริหารส่วนตำบลจัดทำรายงานผลการปฏิบัติงานตามนโยบายที่ได้แถลงไว้ต่อสภาองค์การบริหารส่วนตำบลเป็นประจำทุกปี คำแถลงนโยบายของนายกองค์การบริหารส่วนตำบลและรายงานแสดงผลการปฏิบัติงานตามนโยบาย ให้ประกาศไว้โดยเปิดเผย ณ ที่ทำการองค์การบริหารส่วนตำบล 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ผม นายตะเลบ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านมาศ นายกองค์การบริหารส่วนตำบลนาเคียน ได้แถลงนโยบายการบริหารราชการส่วนท้องถิ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งค์การบริหารส่วนตำบลนาเคียน อำเภอเมืองนครศรีธรรมราช จังหวัดนครศรีธรรมราช ไว้เมื่อวันที่ ๑๒ พฤษภาคม ๒๕๕๒ ณ ห้องประชุมองค์การบริหารส่วนตำบลนาเคียน ซึ่งผมได้บริหารราชการมาครบ ๓ ปี แล้ว ดังนั้นผมจะขอรายงานผลการปฏิบัติงานตามนโยบายการบริหารราชการส่วนท้องถิ่น ตามคำแถลงนโยบายที่ผมได้แถลงไว้ต่อสภาฯ ดังต่อไปนี้ 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นโยบายการพัฒนาการศึกษา ศาสนา วัฒนธรรม สาธารณสุขและกีฬ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ให้ประชาชนได้รับการศึกษาภาคบังคับอย่างทั่วถึง และขยายโอกาสทางการศึกษาให้ได้รับการศึกษาในระดับที่สู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ารศึกษา ร่วมกับสถานศึกษาเพื่อจัดทำแผนพัฒนา โดยเน้นการสนับสนุนสื่อการเรียนการสอน แหล่งเรียนรู้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ัฒนาการดำเนินงานของศูนย์พัฒนาเด็กเล็กให้ได้มาตรฐ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สนับสนุนการทำนุบำรุงและรักษาศิลปวัฒนธรรม ขนบธรรมเนียมประเพณี ให้เป็นเอกลักษณ์ของตำบ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สริมสร้างบทบาทของสถาบันครอบครัวในการปลูกฝังค่านิยมและจิตสำนึกที่ดี และการเฝ้าระวังทางวัฒนธรรม และนำหลักธรรมของศาสนามาใช้ในการส่งเสริมคุณธรรม จริยธรรม และสร้างแรงจูงใจให้ประชาชนใช้หลักธรรมในการดำรง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ส่งเสริมสนับสนุน ให้ประชาชนมีความรู้ ความเข้าใจเกี่ยวกับโรคภัยต่างๆ มีการออกกำลังกาย เพื่อให้สุขภาพพลานามัยที่ดี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ส่งเสริมการแข่งขันกีฬาในระดับหมู่บ้าน ตำบล และร่วมกับหน่วยงานอื่นๆ เพื่อสร้างความสัมพันธ์อันดีระหว่างประชาชนกับองค์กรต่าง ๆ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จัดสร้างศูนย์เยาวชน ลานกีฬาหมู่บ้าน ตำบล และสนับสนุนอุปกรณ์กีฬาอย่าง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การพัฒนาการศึกษา ศาสนา วัฒนธรรม สาธารณสุขและกีฬ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นรณรงค์ต่อต้านยาเสพติด ประจำปี ๒๕๕๔ องค์การบริหารส่วนตำบลนาเคียนร่วมกับโรงเรียนอัลมูวาห์ฮิดีน หมู่ที่ ๔ งบ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ิธีเข้าสุนัตหมู่เยาวชนตำบลนาเคีย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งบประมาณ 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ฮารีรายอฮีดิ้นอัฎฮา งบประมาณ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ยี่ยมมัสยิดเดือนรอมฎ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ือศี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๔ งบประมาณ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ขันกีฬาต้านยาเสพติด องค์การบริหารส่วนตำบลนาเคียนร่วมกับศูนย์กีฬาหมู่ที่ ๕ ตำบลนาเคียน ประจำปี ๒๕๕๔ งบประมาณ 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ข่งกีฬาฟุตบอลเยาวชนองค์การบริหารส่วนตำบลนาเคียน ประจำปี ๒๕๕๔ 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นักกีฬาฟุตบอลทีมองค์การบริหารส่วนตำบลนาเคียน เข้าร่วมแข่งกีฬาฟุตบอลชิงถ้วยพระราชทานของสมเด็จพระราชินีฯ เนื่องในวโรกาสมหามงคลเฉลิมพระชนม์พรรษา ๖ รอบ ๑๒ สิงหาคม ๒๕๔๗ ครั้งที่ ๙ ประจำปีพุทธศักราช ๒๕๕๔ งบประมาณ 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๓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ซื้อวัสดุ อุปกรณ์กีฬา จำนวนเงิน ๔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๘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งานวันเด็กแห่งชาติ ประจำปี ๒๕๕๔ องค์การบริหารส่วนตำบลนาเคียนร่วมกับศูนย์กีฬาหมู่ที่ ๕ และโรงเรียนบ้านนาเคียน งบประมาณ ๕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าราวานเสริมสร้างเด็กอบรมเทคนิคการทำผ้าบาติกให้กับเด็กและเยาวชนในตำบลนาเคียน องค์การบริหารส่วนตำบลนาเคียนร่วมกับสำนักงานพัฒนาสังคมและความมั่นคงของมนุษย์จังหวัดนครศรีธรรมราช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คาราวานเสริมสร้างเด็ก ประจำปี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ทำผ้าบาติ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มัสยิดในเขตพื้นที่ตำบลนาเคียนในการจัดการศึกษา อบรมความรู้ด้านศาสนาอิสลามและจริยธรรมแก่เยาวชนประจำมัสยิด จำนวนเงิน ๔๕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ค่าอาหารกลางวันสำหรับโรงเรียนในเขตพื้นที่ จำนวน ๔ โรงเรียนและ ๑ ศูนย์ จำนวนเงิน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๓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๔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จ้างเหมาอาหารกลางวันสำหรับศูนย์พัฒนาเด็กเล็กบ้านนาเคียน จำนวนเงิน ๑๖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๘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ค่าอาหารเสริมนมให้กับโรงเรียนในเขตพื้นที่ จำนวน ๔ โรงเรียน และ ๑ ศูนย์ และจ้างเหมาจำนวน ๑ ศูนย์ จำนวนเงิน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๓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๒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 บา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ที่ทำการปกครองอำเภอเมืองนครศรีธรรมราช เป็นค่าใช้จ่ายโครงการส่งเสริมประเพณีเทศกาลเดือนสิบ จำนวนเงิน ๑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ที่ทำการปกครองอำเภอเมืองนครศรีธรรมราช เป็นค่าใช้จ่ายโครงการประเพณีมาฆบูชาแห่ผ้าขึ้นธาตุ จำนวนเงิน 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วัดพระมงกุฎ 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จ่ายในกิจกรรมงานประเพณีแห่เรือพร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จำนวนเงิน ๓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อุดหนุนวัดบัว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กสะท้อ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t>0</w:t>
      </w:r>
      <w:r>
        <w:rPr>
          <w:sz w:val="32"/>
          <w:szCs w:val="32"/>
          <w:vanish/>
          <w:rFonts w:cs="TH SarabunPSK" w:ascii="TH SarabunPSK" w:hAnsi="TH SarabunPSK"/>
          <w:color w:val="000000"/>
        </w:rPr>
        <w:fldChar w:fldCharType="end"/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ป็น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ช้จ่ายในกิจกรรมงานประเพณีแห่เรือพระ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จำนวนเงิน ๓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เมาลิดินนบีตำบลนาเคีย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ร่วมกับมัสยิดการาหมาด งบประมาณ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อนุรักษ์ฟื้นฟูประเพณีวัฒนธรรมอิสลาม องค์การบริหารส่วนตำบลนาเคียนร่วมกับมัสยิดนูรุลญันนะฮ์ ครั้งที่ ๑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ประจำปีงบประมาณ ๒๕๕๔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๗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ดน้ำดำหัวผู้สูงอายุ ประจำปีงบประมาณ ๒๕๕๔ งบประมาณ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แก้ไขปัญหายาเสพต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ป้องกันการแพร่ระบาดของยาเสพติด โดยให้ทุกภาคส่วนในสังคมเข้ามามีส่วนร่วมในชุม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ดำเนินกิจกรรมรณรงค์ป้องกันปัญหายาเสพติด เช่น การจัดอบรมเยาวชนต้านภัยยาเสพติด และให้การสนับสนุนหน่วยงานด้านการป้องกันและแก้ไขปัญหายาเสพติ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การแก้ไขปัญหายาเสพติด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โครงการป้องกันยาเสพติด จำนวนเงิน ๑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๕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ครอบครัวชุมชนห่างไกลยาเสพติด องค์การบริหารส่วนตำบลนาเคียนร่วมกับศูนย์พัฒนาครอบครัวในชุมชน งบประมาณ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851"/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แกนนำเยาวชนต่อต้านยาเสพติด ประจำปี ๒๕๕๔ องค์การบริห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งบประมาณ ๒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แก้ไขปัญหาความยาก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และส่งเสริมการทำการเกษตรแบบผสมผสานเกษตรทางเลือกและเกษตรอินทรีย์รวมทั้งส่งเสริมกระบวนการเรียนรู้แก่เกษตรก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อาชีพและพัฒนาฝีมือแรงงาน และการนำภูมิปัญญาของท้องถิ่นมาใช้ให้เกิดประโยชน์เพื่อให้เกิดการเพิ่มรายได้ลดรายจ่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เชื่อมโยงเครือข่ายชุมชน การส่งเสริมด้านการตลาดเน้นการส่งออก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นับสนุนให้มีสวัสดิการแก่ผู้ด้อยโอกาสทางสังคม ผู้ยากไร้ ผู้พิการ และผู้สูงอายุ ให้มีคุณภาพชีวิตที่ดี สามารถพึ่งตนเองได้ รวมทั้งช่วยเหลือคุ้มครองและให้บริการอย่างเป็นธรรมโดยทั่วถึ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ด้านการแก้ไขปัญหาความยากจ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ป้องกันโรคเอดส์ในชุมชน องค์การบริหารส่วนตำบลนาเคียนร่วมกับศูนย์ฟื้นฟูคุณภาพชีวิตในชุมชนจังหวัดนครศรีธรรมราช งบประมาณ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งเคราะห์อุปกรณ์คนพิการทางการได้ยิน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องค์การบริหารส่วนตำบลนาเคียน งบประมาณ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บี้ยยังชีพผู้สูงอายุ จำนว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๒ คน จำนวน ๑๒ เดือน งบประมาณ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บี้ยยังชีพคนพิการ จำนวน ๒๕๐ คน จำนวน ๑๒ เดือน งบ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จ่ายเบี้ยยังชีพผู้ป่วยเอดส์ จำนวน ๖ คน จำนวน ๑๒ เดือน งบประมาณ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 อสม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ประจำตำบลนาเคียน จำนวน ๙ หมู่บ้าน จำนวนเงิน ๙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พัฒนาบุคลากรให้มีการศึกษาในระดับที่สูงขึ้น จำนวนเงิน ๑๘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จัดหาเครื่องมือเครื่องใช้วัสดุ ครุภัณฑ์ในการปฏิบัติงาน จำนวนเงิน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๘๓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๘๘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ในการรณรงค์จัดทำป้ายประชาสัมพันธ์การจัดเก็บภาษี จำนวนเงิน ๒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โครงการคืนกำไรให้แก่ผู้เสียภาษี จำนวนเงิน 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ในการจัดเก็บภาษีและสำรวจภาษีนอกสถานที่ จำนวนเงิน ๑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๔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ในการรณรงค์ป้องกันและลดอุบัติเหตุบนท้องถนน จำนวนเงิน ๔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๑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ตอบแทนการบันทึกข้อมูล จป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จำนวนเงิน ๔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๘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กลุ่มดอกไม้ประดิษฐ์ จำนวนเงิน ๒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ุดหนุนกลุ่มจักสานย่านลิเภา จำนวนเงิน ๒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พัฒนาเส้นทางคมนาคม สาธารณูปโภค และน้ำดื่ม น้ำใช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พัฒนาด้านโครงสร้างพื้นฐาน ขยายการให้บริการสาธารณูปโภคขั้นพื้นฐานที่มีความจำเป็นต่อการดำรงชีวิตของประชาชน โดยการสร้าง ปรับปรุง บูรณะ พัฒนาถนน ซอย ให้สามารถใช้งานได้ตลอดฤดูกาล อย่างทั่วถึง เพียงพอ มีคุณภาพ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ให้มีไฟฟ้า แสงสว่างในเขตชุมชน และประชาชนมีไฟฟ้าใช้ในครัวเรือนตามความเหมา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จัดให้ประชาชนมีน้ำประปาใช้อย่างทั่วถึง โดยการขยายเขตระบบประปาทุกหมู่บ้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่วมกับหน่วยงานชลประทานดูแลบริการด้านน้ำใช้ อย่างเหมาะสมและจำเป็นในการเพาะปลูกตามฤดูกาล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ด้านการพัฒนาเส้นทางคมนาคม สาธารณูปโภค และน้ำดื่ม น้ำใช้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ทุ่งแสงเดือน หมู่ที่ ๘ งบประมาณ ๑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ตก หมู่ที่ ๑ งบประมาณ ๑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บ้านตก หมู่ที่ ๑ งบประมาณ ๑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ขุนเดช หมู่ที่ ๕ งบประมาณ ๑๗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ซอยต้นจันทร์ หมู่ที่ ๖ งบประมาณ ๒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ขุนเดช หมู่ที่ ๕ งบประมาณ ๘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นาใ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้วยผักกูด หมู่ที่ ๒ งบประมาณ ๙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โต๊ะอ๊ะ หมู่ที่ ๕ งบประมาณ ๙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ชลประทา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พธิ์เสด็จ หมู่ที่ ๖ งบประมาณ ๗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ซอยประชาอุทิศ หมู่ที่ ๔ งบประมาณ ๒๔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โต๊ะหม้อหยาม หมู่ที่ ๓ งบประมาณ ๘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บ้านตก หมู่ที่ ๑ งบประมาณ ๓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หมอโสบ หมู่ที่ ๑ งบประมาณ ๔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บ้านตาล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พระมงกุฎ หมู่ที่ ๗ งบประมาณ ๗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นาค้อ หมู่ที่ ๗ งบประมาณ ๙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ยางเตี้ย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นาทราย หมู่ที่ ๘ งบประมาณ ๘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อิษรา หมู่ที่ ๙ งบประมาณ ๔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๓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ทุ่งป๋อง หมู่ที่ ๑ งบประมาณ ๓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สุวินัย หมู่ที่ ๒ งบประมาณ ๕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ทุ่งกว้าง หมู่ที่ ๓ งบประมาณ ๙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ซอยโคกกอ หมู่ที่ ๔ งบประมาณ ๔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โต๊ะดาด หมู่ที่ ๔ งบประมาณ ๔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ประชาอุทิศ หมู่ที่ ๔ งบประมาณ ๖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ประชาอุทิศ ๒ หมู่ที่ ๘ งบประมาณ ๒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โครงการปรับปรุงถนนซอยลาภพรรณนา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อนที่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มู่ที่ ๙ งบประมาณ ๖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สายนาค้อ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หนองไทร หมู่ที่ ๖ งบประมาณ ๙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ายบ้านนายประสาน หมู่ที่ ๙ งบประมาณ ๓๓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ายวัดพระมงกุฎ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นาชี หมู่ที่ ๗ งบประมาณ ๕๔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ก่อสร้างระบบเพิ่มแรงดันน้ำท่อเมนประปาพร้อมโรงเรือนตำบลนาเคียน หมู่ที่ ๔ งบประมาณ ๖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ชื่อมท่อเมนประปาหมู่บ้านนครวิลเลจ หมู่ที่ ๓ งบประมาณ ๕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ก่อสร้างระบบเพิ่มแรงดันน้ำท่อเมนประปาโครงการเดอร์พาร์ค หมู่ที่ ๓ งบประมาณ ๔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๒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๐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ขยายเขตระบบจำหน่ายไฟฟ้าที่ทำการองค์การบริหารส่วนตำบลนาเคียน หมู่ที่ ๗ งบประมาณ ๓๔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๔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ก่อสร้างถนนสายประชาอุทิศ หมู่ที่ ๖ งบประมาณ ๒๐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ปรับปรุงถนนข้างศาลแขวาง หมู่ที่ ๙ งบประมาณ ๑๗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โครงการก่อสร้างถนน คสล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สายศรีอรุณ หมู่ที่ ๗ งบประมาณ ๑๗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โยบายด้าน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ณรงค์สร้างจิตสำนึกให้ประชาชนรักและหวงแหนทรัพยากรธรรมชาติใน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ารปรับปรุงภูมิทัศน์ของท้องถิ่น ให้น่าอยู่ สวยงา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ควบคุม ดูแลในเรื่องมลภาวะ การจัดการขยะมูลฝอย ที่ส่งผลกระทบต่อสิ่งแวดล้อมให้รัดกุม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จัดการฟื้นฟูและรักษาทรัพยากรธรรมชาติและสิ่งแวดล้อม พร้อมทั้งสร้างสวนสาธารณะเพื่อให้ประชาชนในตำบลได้มีสถานที่พักผ่อนและจัดกิจกรรมอันเป็นประโยชน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ด้านทรัพยากรธรรมชาติและสิ่งแวดล้อม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ต้นไม้เฉลิมพระเกียรติพระบาทสมเด็จพระเจ้าอยู่หัว ๕ ธันวา มหาราช องค์การบริหารส่วนตำบลนาเคียน งบประมาณ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๓๐ 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้องถิ่นไทย รวมใจภักดิ์ รักษ์พื้นที่สีเขียว องค์การบริหารส่วนตำบลนาเคียน งบประมาณ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จ้างเหมากำจัดขยะมูลฝอยและสิ่งปฏิกูล จำนวนเงิน ๑๗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๙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บริหารจัดการองค์กร การเมือง การปกคร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ส่งเสริมสนับสนุนการปกครองระบอบประชาธิปไตยโดยมุ่งเน้นให้ประชาชนมีส่วนร่วมทุก ๆ ด้าน ในการร่วมคิด ร่วมทำ ร่วมรับผลประโยชน์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รับระบบการทำงานให้มีประสิทธิภาพมุ่งตอบสนองต่อความต้องการของประชาชน ความรับผิดต่อชุมชน โดยให้ประชาชนสามารถเข้าถึงข้อมูล และมีส่วนร่วมในกระบวนการวางแผนและการทำงา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นับสนุนการทำงานด้วยความสุจริต โปร่งใส และมีคุณธรรมเป็นที่พึงพอใจของประชาช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ัฒนาการเมืองการบริหารให้มีประสิทธิภาพและเกิดประโยชน์สูงสุดแก่ประชาชน โดยมีการจัดทำแผนพัฒนาหมู่บ้าน ตำบล สอดคล้องกับปัญหาและความต้องการของประชาชนอย่างแท้จริง รวมทั้งการกำกับดูแล การจัดสรรงบประมาณอย่างเป็นธรรมเพื่อการบริห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ย่างเป็นธรรม และพัฒนาระบบการจัดเก็บรายได้ของท้องถิ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สนับสนุนกิจกรรมด้านความมั่นคง การรักษาความปลอดภัยในชีวิตและทรัพย์สินของประชาชนให้มีประสิทธิภาพมากยิ่งขึ้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ด้านการบริหารจัดการองค์กร การเมือง การปกครอง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 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โครงการองค์การบริหารส่วนตำบลนาเคียนพบประชาชน จำนวนเงิน ๔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๑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โครงการรณรงค์การไปใช้สิทธิเลือกตั้ง จำนวนเงิน ๒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  <w:tab/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ช้จ่ายในการรณรงค์ป้องกันและลดอุบัติเหตุบนท้องถนน จำนวนเงิน ๔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๑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รายงานการใช้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ายรับ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๕๕๔ องค์การบริหารส่วนตำบลนาเคียน ได้ประมาณการรายรับไว้ ๒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๖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 รับจริง ๓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๕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๒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๒ บาท รับจริงสูงกว่าประมาณการ 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๙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๒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๒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ายจ่า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ตั้งงบประมาณไว้ ๒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๖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 จ่ายจริง ๒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๙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๙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๐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เงินสะส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ในปีงบประมาณ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๕๕๔ องค์การบริหารส่วนตำบลนาเคียนมีการจ่ายขาดเงินสะสม 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๘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๖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รายรับจริง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๒๕๕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ายรับจัดเก็บ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smallCap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ภา</w:t>
      </w:r>
      <w:r>
        <w:rPr>
          <w:rFonts w:ascii="TH SarabunPSK" w:hAnsi="TH SarabunPSK" w:cs="TH SarabunPSK"/>
          <w:b/>
          <w:b/>
          <w:bCs/>
          <w:smallCaps/>
          <w:color w:val="000000"/>
          <w:sz w:val="32"/>
          <w:sz w:val="32"/>
          <w:szCs w:val="32"/>
          <w:lang w:val="th-TH"/>
        </w:rPr>
        <w:t>ษีอาก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โรงเรือนและที่ดิน จำนวน ๒๒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๙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๐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ป้าย จำนวน 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๑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บำรุงท้องที่ จำนวน ๓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๗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๒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ภาษีอากร จำนวน ๒๖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๗๘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๐๒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ภาษีจัดสร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มูลค่าเพิ่ม พ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แผนฯ จำนวน 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๙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๑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๐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มูลค่าเพิ่ม ๑ ใน ๙ จำนวน 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๓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๔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๖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สุรา จำนวน 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๗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๒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๒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สรรพสามิต จำนวน 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๘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๔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๓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ภาษีธุรกิจเฉพาะ จำนวน ๑๑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๓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๐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ธรรมเนียมจดทะเบียนสิทธิและนิติกรรมที่ดิน จำนวน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๓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๗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ภาคหลวงปิโตรเลียม จำนวน ๙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๔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ภาคหลวงแร่ ๒๓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๓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๘๕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ภาคหลวงและค่าธรรมเนียมป่าไม้ ๕๑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ภาษีอา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ภาษีจัดสร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จำนวน 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๔๕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๓๐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๗๗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ค่าธรรมเนียม ค่าปรับและใบอนุญา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ธรรมเนียมเกี่ยวกับใบอนุญาตการขายสุรา จำนวน ๙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๖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ธรรมเนียมเก็บและขนขยะมูลฝอย จำนวน ๒๘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๘๕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ธรรมเนียมเกี่ยวกับการควบคุมอาคาร จำนวน 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ปรับผิดสัญญา จำนวน ๑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๑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ปรับอื่น ๆ จำนวน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ธรรมเนียมปิดแผ่นป้ายประกาศหรือเขียนข้อความหรือภาพ ติดตั้ง เขียนป้ายหรือเอกสารหรือทิ้งหรือโปรยแผ่นป้าย จำนวน ๘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ธรรมเนียมอื่น ๆ 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๔๘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ใบอนุญาตเกี่ยวกับการควบคุมอาคาร จำนวน 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๔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ค่าธรรมเนียม ค่าปรับและใบอนุญาต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๓๑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๔๖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๒๖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รายได้จากสาธารณูปโภคและการพาณิชย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ายได้จากสาธารณูปโภคและการพาณิชย์ จำนวน ๑๕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๔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ายได้จากการจำหน่ายน้ำประปา จำนวน ๔๙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๙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รายได้จากสาธารณูปโภคและการพาณิชย์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๖๔๔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๗๓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รายได้จากทรัพย์สิ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ดอกเบี้ยเงินฝากธนาคาร จำนวน ๓๒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๗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รายได้จากทรัพย์สิน จำนวน ๓๒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๖๗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๑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รายได้เบ็ดเตล็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จำหน่ายเอกสารและแบบแปลน จำนวน ๓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รายได้เบ็ดเตล็ดอื่น ๆ จำนวน ๑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๒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รายได้เบ็ดเตล็ด จำนวน ๕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๓๒๖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หมวด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 xml:space="preserve">เงินอุดหนุนทั่วไป 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จำนวน ๑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๗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๒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หมวดเงินอุดหนุนทั่วไป จำนวน ๑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๓๗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๙๒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รวมรายรับทั้งสิ้น ๓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๑๕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๔๒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  <w:lang w:val="th-TH"/>
        </w:rPr>
        <w:t>๒๒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วดเงินอุดหนุนเฉพาะกิ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เฉพาะกิจด้านการศึกษา จำนวน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๕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เฉพาะกิจด้านโครงสร้าง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ทยเข้มแข็ง จำนวน 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ทั่วไประบุวัตถุประสงค์ จำนวน ๓๐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ประปา จำนวน ๑๒๘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๔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อุดหนุนทั่วไประบุวัตถุประสงค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๖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๖๕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งินอุดหนุนเฉพาะกิจ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ต้านยาเสพติด จำนวน ๑๑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เงินอุดหนุนเฉพาะกิจ 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๒๘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๐๐๑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๘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double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double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double"/>
          <w:lang w:val="th-TH"/>
        </w:rPr>
        <w:t>๒๕๕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งบกลาง จ่ายจริง 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๙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๖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๗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งินเดือน จ่ายจริง 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๕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๓๗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จ้างประจำ จ่ายจริง ๑๓๖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๔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จ้างชั่วคราว จ่ายจริง 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๗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ตอบแทน จ่ายจริง 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๒๘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๘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ใช้สอย จ่ายจริง 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๑๙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๔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วัสดุ จ่ายจริง 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๗๖๒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๘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๕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สาธารณูปโภค จ่ายจริง ๗๑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๘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๓๙ 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งินอุดหนุน จ่ายจริง 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๒๙๔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๖๔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ครุภัณฑ์ จ่ายจริง 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๙๗๓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๑๔๑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ค่าที่ดินและสิ่งก่อสร้าง จ่ายจริง ๙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color w:val="000000"/>
          <w:sz w:val="32"/>
          <w:szCs w:val="32"/>
          <w:lang w:val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รายจ่ายอื่น ๆ จ่ายจริง ๒๕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๐๐๐</w:t>
      </w: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รวม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๒๕๕๔ จ่ายจริงทั้งหมด ๒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๗๙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๓๙๗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th-TH"/>
        </w:rPr>
        <w:t>๔๐ บาท</w:t>
      </w:r>
    </w:p>
    <w:sectPr>
      <w:headerReference w:type="default" r:id="rId2"/>
      <w:type w:val="nextPage"/>
      <w:pgSz w:w="11906" w:h="16838"/>
      <w:pgMar w:left="1800" w:right="1282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cs="Times New Roman"/>
      <w:sz w:val="24"/>
      <w:szCs w:val="28"/>
    </w:rPr>
  </w:style>
  <w:style w:type="character" w:styleId="Style15">
    <w:name w:val="ท้ายกระดาษ อักขระ"/>
    <w:basedOn w:val="Style13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22:00Z</dcterms:created>
  <dc:creator>NEXT Speed</dc:creator>
  <dc:description/>
  <cp:keywords/>
  <dc:language>en-US</dc:language>
  <cp:lastModifiedBy>Kusumoto</cp:lastModifiedBy>
  <cp:lastPrinted>2011-11-10T10:04:00Z</cp:lastPrinted>
  <dcterms:modified xsi:type="dcterms:W3CDTF">2012-05-30T08:22:00Z</dcterms:modified>
  <cp:revision>2</cp:revision>
  <dc:subject/>
  <dc:title/>
</cp:coreProperties>
</file>