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84899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อนุมัติใช้แผนพัฒนาสาม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๕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องค์การบริหารส่วนตำบลนาเคียน ได้ดำเนินการจัดทำแผนพัฒนาสาม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๕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๘ หมวด ๓ โดยได้รวบรวมข้อมูลการพัฒนา ปัญหาและความต้องการจากประชาคมท้องถิ่นมาพิจารณาจัดทำร่างแผนพัฒนาสาม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๕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ดยผ่านการพิจารณาจากคณะกรรมการสนับสนุนการจัดทำแผนพัฒนา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พัฒนาองค์การบริหารส่วนตำบลนาเค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สภาองค์การบริหารส่วนตำบลนาเคียนได้พิจารณาเห็นชอบ และนายกองค์การบริหารส่วนตำบลนาเคียนพิจารณาอนุมัติตามลำดับ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องค์การบริหารส่วนตำบลนาเคียนมีแผนพัฒนาสามปีสำหรับเป็นแนวทาง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 อาศัยอำนาจตามความในข้อ ๑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๔๘ จึงประกาศอนุม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ใช้แผนสาม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๕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ขององค์การบริหารส่วนตำบลนาเคีย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1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24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ประกาศ ณ วันที่  </w:t>
      </w:r>
      <w:r>
        <w:rPr>
          <w:rFonts w:ascii="TH Niramit AS" w:hAnsi="TH Niramit AS" w:cs="TH Niramit AS"/>
        </w:rPr>
        <w:t>๒๘</w:t>
      </w:r>
      <w:r>
        <w:rPr>
          <w:rFonts w:ascii="TH Niramit AS" w:hAnsi="TH Niramit AS" w:cs="TH Niramit AS"/>
        </w:rPr>
        <w:t xml:space="preserve"> เดือน มิถุนาย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3600" w:firstLine="630"/>
        <w:rPr>
          <w:rFonts w:ascii="TH Niramit AS" w:hAnsi="TH Niramit AS" w:cs="TH Niramit A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6290" cy="45085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801" t="36840" r="46680" b="4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3600" w:firstLine="63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720" w:hanging="0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ตะเลบ  ธานมาศ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นาเคียน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6:00Z</dcterms:created>
  <dc:creator>Admin</dc:creator>
  <dc:description/>
  <dc:language>en-US</dc:language>
  <cp:lastModifiedBy>NEXT Speed</cp:lastModifiedBy>
  <dcterms:modified xsi:type="dcterms:W3CDTF">2011-06-29T07:16:00Z</dcterms:modified>
  <cp:revision>2</cp:revision>
  <dc:subject/>
  <dc:title/>
</cp:coreProperties>
</file>